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787400</wp:posOffset>
                </wp:positionV>
                <wp:extent cx="2648585" cy="716407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716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0.05pt;margin-top:-62pt;width:208.5pt;height:564.0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-721995</wp:posOffset>
            </wp:positionV>
            <wp:extent cx="889635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3810</wp:posOffset>
                </wp:positionV>
                <wp:extent cx="2521585" cy="1160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 w:val="28"/>
                              </w:rPr>
                              <w:t>คู่มือ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ศูนย์ข้อมูลข่าวสารสำนักงานพัฒนา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จังหวัดกาฬสินธุ์  ตามพระราชบัญญ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ข้อมูลข่าวสารของราชการ  พ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7030A0"/>
                                <w:sz w:val="28"/>
                              </w:rPr>
                              <w:t>. 2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9.9pt;height:92.75pt;mso-wrap-distance-left:9.05pt;mso-wrap-distance-right:9.05pt;mso-wrap-distance-top:0pt;mso-wrap-distance-bottom:0pt;margin-top:0.3pt;mso-position-vertical-relative:text;margin-left:4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 w:val="28"/>
                        </w:rPr>
                        <w:t>คู่มือการดำเนิ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7030A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ศูนย์ข้อมูลข่าวสารสำนักงานพัฒนา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7030A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จังหวัดกาฬสินธุ์  ตามพระราชบัญญ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7030A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ข้อมูลข่าวสารของราชการ  พ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7030A0"/>
                          <w:sz w:val="28"/>
                        </w:rPr>
                        <w:t>.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72720</wp:posOffset>
            </wp:positionV>
            <wp:extent cx="2536825" cy="3211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38735</wp:posOffset>
                </wp:positionV>
                <wp:extent cx="2508885" cy="135509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22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งานพัฒนาชุมชนจังหวัดกาฬสินธุ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eastAsia="Times New Roman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ศาลากลางจังหวัดกาฬสินธุ์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กาฬสินธุ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กาฬสินธุ์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>เมืองกาฬสินธุ์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 จ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 w:val="24"/>
                                <w:sz w:val="24"/>
                                <w:szCs w:val="24"/>
                              </w:rPr>
                              <w:t xml:space="preserve">กาฬสินธุ์ 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 w:val="24"/>
                                <w:szCs w:val="24"/>
                              </w:rPr>
                              <w:t>46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szCs w:val="2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Cs w:val="22"/>
                              </w:rPr>
                              <w:t xml:space="preserve">0-4381-1274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Cs w:val="22"/>
                              </w:rPr>
                              <w:t xml:space="preserve">โทรสาร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Cs w:val="22"/>
                              </w:rPr>
                              <w:t xml:space="preserve">0-4381-1274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szCs w:val="22"/>
                              </w:rPr>
                              <w:t xml:space="preserve">ต่อ 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szCs w:val="22"/>
                              </w:rPr>
                              <w:t>115  E-mail : cddkalasin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8.9pt;height:108.05pt;mso-wrap-distance-left:9.05pt;mso-wrap-distance-right:9.05pt;mso-wrap-distance-top:0pt;mso-wrap-distance-bottom:0pt;margin-top:3.05pt;mso-position-vertical-relative:text;margin-left:5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4"/>
                          <w:sz w:val="24"/>
                          <w:szCs w:val="24"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NiramitIT๙" w:hAnsi="TH NiramitIT๙" w:eastAsia="Times New Roman" w:cs="TH NiramitIT๙"/>
                          <w:b/>
                          <w:b/>
                          <w:bCs/>
                          <w:sz w:val="28"/>
                          <w:sz w:val="28"/>
                        </w:rPr>
                        <w:t>สำนักงานพัฒนาชุมชนจังหวัดกาฬสินธุ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NiramitIT๙" w:hAnsi="TH NiramitIT๙" w:eastAsia="Times New Roman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ศาลากลางจังหวัดกาฬสินธุ์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ถ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กาฬสินธุ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กาฬสินธุ์ 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>เมืองกาฬสินธุ์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 จ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eastAsia="Times New Roman" w:cs="TH NiramitIT๙"/>
                          <w:sz w:val="24"/>
                          <w:sz w:val="24"/>
                          <w:szCs w:val="24"/>
                        </w:rPr>
                        <w:t xml:space="preserve">กาฬสินธุ์  </w:t>
                      </w:r>
                      <w:r>
                        <w:rPr>
                          <w:rFonts w:eastAsia="Times New Roman" w:cs="TH NiramitIT๙" w:ascii="TH NiramitIT๙" w:hAnsi="TH NiramitIT๙"/>
                          <w:sz w:val="24"/>
                          <w:szCs w:val="24"/>
                        </w:rPr>
                        <w:t>46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NiramitIT๙" w:hAnsi="TH NiramitIT๙" w:eastAsia="Times New Roman" w:cs="TH NiramitIT๙"/>
                          <w:szCs w:val="22"/>
                        </w:rPr>
                        <w:t xml:space="preserve">โทรศัพท์ </w:t>
                      </w:r>
                      <w:r>
                        <w:rPr>
                          <w:rFonts w:eastAsia="Times New Roman" w:cs="TH NiramitIT๙" w:ascii="TH NiramitIT๙" w:hAnsi="TH NiramitIT๙"/>
                          <w:szCs w:val="22"/>
                        </w:rPr>
                        <w:t xml:space="preserve">0-4381-1274 </w:t>
                      </w:r>
                      <w:r>
                        <w:rPr>
                          <w:rFonts w:ascii="TH NiramitIT๙" w:hAnsi="TH NiramitIT๙" w:eastAsia="Times New Roman" w:cs="TH NiramitIT๙"/>
                          <w:szCs w:val="22"/>
                        </w:rPr>
                        <w:t xml:space="preserve">โทรสาร </w:t>
                      </w:r>
                      <w:r>
                        <w:rPr>
                          <w:rFonts w:eastAsia="Times New Roman" w:cs="TH NiramitIT๙" w:ascii="TH NiramitIT๙" w:hAnsi="TH NiramitIT๙"/>
                          <w:szCs w:val="22"/>
                        </w:rPr>
                        <w:t xml:space="preserve">0-4381-1274 </w:t>
                      </w:r>
                      <w:r>
                        <w:rPr>
                          <w:rFonts w:ascii="TH NiramitIT๙" w:hAnsi="TH NiramitIT๙" w:eastAsia="Times New Roman" w:cs="TH NiramitIT๙"/>
                          <w:szCs w:val="22"/>
                        </w:rPr>
                        <w:t xml:space="preserve">ต่อ </w:t>
                      </w:r>
                      <w:r>
                        <w:rPr>
                          <w:rFonts w:eastAsia="Times New Roman" w:cs="TH NiramitIT๙" w:ascii="TH NiramitIT๙" w:hAnsi="TH NiramitIT๙"/>
                          <w:szCs w:val="22"/>
                        </w:rPr>
                        <w:t>115  E-mail : cddkalasi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-728345</wp:posOffset>
                </wp:positionV>
                <wp:extent cx="2651760" cy="72078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22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780" cy="729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ascii="Cordia New" w:hAnsi="Cordia New"/>
                                <w:spacing w:val="-4"/>
                                <w:sz w:val="28"/>
                                <w:sz w:val="28"/>
                              </w:rPr>
                              <w:t>สำนักงานพัฒนาชุมชนจังหวัดกาฬสินธุ์ได้ดำเนินการ</w:t>
                            </w:r>
                            <w:r>
                              <w:rPr>
                                <w:rFonts w:ascii="Cordia New" w:hAnsi="Cordia New"/>
                                <w:spacing w:val="10"/>
                                <w:sz w:val="28"/>
                                <w:sz w:val="28"/>
                              </w:rPr>
                              <w:t>จัดตั้งศูนย์ข้อมูลข่าวสารสำนักงานพัฒนาชุมช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จังหวัดกาฬสินธุ์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ตามพระราชบัญญัติข้อมูลข่าวสาร</w:t>
                            </w:r>
                            <w:r>
                              <w:rPr>
                                <w:rFonts w:ascii="Cordia New" w:hAnsi="Cordia New"/>
                                <w:spacing w:val="2"/>
                                <w:sz w:val="28"/>
                                <w:sz w:val="28"/>
                              </w:rPr>
                              <w:t>ของราชการ  พ</w:t>
                            </w:r>
                            <w:r>
                              <w:rPr>
                                <w:rFonts w:cs="Cordia New" w:ascii="Cordia New" w:hAnsi="Cordia New"/>
                                <w:spacing w:val="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pacing w:val="2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pacing w:val="2"/>
                                <w:sz w:val="28"/>
                              </w:rPr>
                              <w:t xml:space="preserve">. 2540 </w:t>
                            </w:r>
                            <w:r>
                              <w:rPr>
                                <w:rFonts w:ascii="Cordia New" w:hAnsi="Cordia New"/>
                                <w:spacing w:val="2"/>
                                <w:sz w:val="28"/>
                                <w:sz w:val="28"/>
                              </w:rPr>
                              <w:t>เพื่อเผยแพร่ข้อมูลข่าวสาร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 xml:space="preserve">ตามมาตรา </w:t>
                            </w:r>
                            <w:r>
                              <w:rPr>
                                <w:rFonts w:cs="Cordia New" w:ascii="Cordia New" w:hAnsi="Cordia New"/>
                                <w:spacing w:val="-8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cs="Cordia New" w:ascii="Cordia New" w:hAnsi="Cordia New"/>
                                <w:spacing w:val="-8"/>
                                <w:sz w:val="28"/>
                              </w:rPr>
                              <w:t xml:space="preserve">9  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>แห่งพระราชบัญญัติข้อมูล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่าวสารของทางราชการ 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 2540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ให้ผู้ที่เกี่ยวข้อง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>ได้รับทราบ  ซึ่งสำนักงานพัฒนาชุมชนจังหวัดกาฬสินธุ์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 xml:space="preserve">ได้มอบหมายให้คณะทำงานมิติที่  </w:t>
                            </w:r>
                            <w:r>
                              <w:rPr>
                                <w:rFonts w:cs="Cordia New" w:ascii="Cordia New" w:hAnsi="Cordia New"/>
                                <w:spacing w:val="-8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>ด้านความเปิดเผย</w:t>
                            </w:r>
                            <w:r>
                              <w:rPr>
                                <w:rFonts w:ascii="Cordia New" w:hAnsi="Cordia New"/>
                                <w:spacing w:val="20"/>
                                <w:sz w:val="28"/>
                                <w:sz w:val="28"/>
                              </w:rPr>
                              <w:t xml:space="preserve">ข้อมูล </w:t>
                            </w:r>
                            <w:r>
                              <w:rPr>
                                <w:rFonts w:ascii="Cordia New" w:hAnsi="Cordia New"/>
                                <w:spacing w:val="2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20"/>
                                <w:sz w:val="28"/>
                                <w:sz w:val="28"/>
                              </w:rPr>
                              <w:t>ตามโครงการพัฒนาชุมชนใสสะอาด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ordia New" w:hAnsi="Cordia New"/>
                                <w:spacing w:val="6"/>
                                <w:sz w:val="28"/>
                                <w:sz w:val="28"/>
                              </w:rPr>
                              <w:t xml:space="preserve">เป็นคณะทำงาน 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  <w:sz w:val="28"/>
                                <w:sz w:val="28"/>
                              </w:rPr>
                              <w:t xml:space="preserve">  จากการดำเนินงานศูนย์ข้อมูล</w:t>
                            </w:r>
                            <w:r>
                              <w:rPr>
                                <w:rFonts w:ascii="Cordia New" w:hAnsi="Cordia New"/>
                                <w:spacing w:val="8"/>
                                <w:sz w:val="28"/>
                                <w:sz w:val="28"/>
                              </w:rPr>
                              <w:t>ข่าวสาร</w:t>
                            </w:r>
                            <w:r>
                              <w:rPr>
                                <w:rFonts w:ascii="Cordia New" w:hAnsi="Cordia New"/>
                                <w:spacing w:val="8"/>
                                <w:sz w:val="28"/>
                                <w:sz w:val="28"/>
                              </w:rPr>
                              <w:t>สำนักงานพัฒนาชุมชนจังหวัดกาฬสินธุ์</w:t>
                            </w:r>
                            <w:r>
                              <w:rPr>
                                <w:rFonts w:ascii="Cordia New" w:hAnsi="Cordia New"/>
                                <w:spacing w:val="8"/>
                                <w:sz w:val="28"/>
                                <w:sz w:val="28"/>
                              </w:rPr>
                              <w:t>ได้รับรางวัลหน่วยงานต้นแบบในการจัดตั้งศูนย์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  <w:r>
                              <w:rPr>
                                <w:rFonts w:ascii="Cordia New" w:hAnsi="Cordia New"/>
                                <w:spacing w:val="20"/>
                                <w:sz w:val="28"/>
                                <w:sz w:val="28"/>
                              </w:rPr>
                              <w:t>ของหน่วยงานของรัฐ  ประจำปีงบประมาณ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pacing w:val="12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pacing w:val="12"/>
                                <w:sz w:val="28"/>
                              </w:rPr>
                              <w:t xml:space="preserve">. 2558  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  <w:sz w:val="28"/>
                                <w:sz w:val="28"/>
                              </w:rPr>
                              <w:t>ระดับดี  จากสำนักนายก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0.15pt;height:568.9pt;mso-wrap-distance-left:9.05pt;mso-wrap-distance-right:9.05pt;mso-wrap-distance-top:0pt;mso-wrap-distance-bottom:0pt;margin-top:-57.35pt;mso-position-vertical-relative:text;margin-left:25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33780" cy="7296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ascii="Cordia New" w:hAnsi="Cordia New"/>
                          <w:spacing w:val="-4"/>
                          <w:sz w:val="28"/>
                          <w:sz w:val="28"/>
                        </w:rPr>
                        <w:t>สำนักงานพัฒนาชุมชนจังหวัดกาฬสินธุ์ได้ดำเนินการ</w:t>
                      </w:r>
                      <w:r>
                        <w:rPr>
                          <w:rFonts w:ascii="Cordia New" w:hAnsi="Cordia New"/>
                          <w:spacing w:val="10"/>
                          <w:sz w:val="28"/>
                          <w:sz w:val="28"/>
                        </w:rPr>
                        <w:t>จัดตั้งศูนย์ข้อมูลข่าวสารสำนักงานพัฒนาชุมช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จังหวัดกาฬสินธุ์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ตามพระราชบัญญัติข้อมูลข่าวสาร</w:t>
                      </w:r>
                      <w:r>
                        <w:rPr>
                          <w:rFonts w:ascii="Cordia New" w:hAnsi="Cordia New"/>
                          <w:spacing w:val="2"/>
                          <w:sz w:val="28"/>
                          <w:sz w:val="28"/>
                        </w:rPr>
                        <w:t>ของราชการ  พ</w:t>
                      </w:r>
                      <w:r>
                        <w:rPr>
                          <w:rFonts w:cs="Cordia New" w:ascii="Cordia New" w:hAnsi="Cordia New"/>
                          <w:spacing w:val="2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pacing w:val="2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pacing w:val="2"/>
                          <w:sz w:val="28"/>
                        </w:rPr>
                        <w:t xml:space="preserve">. 2540 </w:t>
                      </w:r>
                      <w:r>
                        <w:rPr>
                          <w:rFonts w:ascii="Cordia New" w:hAnsi="Cordia New"/>
                          <w:spacing w:val="2"/>
                          <w:sz w:val="28"/>
                          <w:sz w:val="28"/>
                        </w:rPr>
                        <w:t>เพื่อเผยแพร่ข้อมูลข่าวสาร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 xml:space="preserve">ตามมาตรา </w:t>
                      </w:r>
                      <w:r>
                        <w:rPr>
                          <w:rFonts w:cs="Cordia New" w:ascii="Cordia New" w:hAnsi="Cordia New"/>
                          <w:spacing w:val="-8"/>
                          <w:sz w:val="28"/>
                        </w:rPr>
                        <w:t xml:space="preserve">7 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 xml:space="preserve">และมาตรา </w:t>
                      </w:r>
                      <w:r>
                        <w:rPr>
                          <w:rFonts w:cs="Cordia New" w:ascii="Cordia New" w:hAnsi="Cordia New"/>
                          <w:spacing w:val="-8"/>
                          <w:sz w:val="28"/>
                        </w:rPr>
                        <w:t xml:space="preserve">9  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>แห่งพระราชบัญญัติข้อมูล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่าวสารของทางราชการ 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 2540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ให้ผู้ที่เกี่ยวข้อง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>ได้รับทราบ  ซึ่งสำนักงานพัฒนาชุมชนจังหวัดกาฬสินธุ์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 xml:space="preserve">ได้มอบหมายให้คณะทำงานมิติที่  </w:t>
                      </w:r>
                      <w:r>
                        <w:rPr>
                          <w:rFonts w:cs="Cordia New" w:ascii="Cordia New" w:hAnsi="Cordia New"/>
                          <w:spacing w:val="-8"/>
                          <w:sz w:val="28"/>
                        </w:rPr>
                        <w:t xml:space="preserve">2  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>ด้านความเปิดเผย</w:t>
                      </w:r>
                      <w:r>
                        <w:rPr>
                          <w:rFonts w:ascii="Cordia New" w:hAnsi="Cordia New"/>
                          <w:spacing w:val="20"/>
                          <w:sz w:val="28"/>
                          <w:sz w:val="28"/>
                        </w:rPr>
                        <w:t xml:space="preserve">ข้อมูล </w:t>
                      </w:r>
                      <w:r>
                        <w:rPr>
                          <w:rFonts w:ascii="Cordia New" w:hAnsi="Cordia New"/>
                          <w:spacing w:val="2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20"/>
                          <w:sz w:val="28"/>
                          <w:sz w:val="28"/>
                        </w:rPr>
                        <w:t>ตามโครงการพัฒนาชุมชนใสสะอาด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bookmarkStart w:id="1" w:name="_GoBack"/>
                      <w:bookmarkEnd w:id="1"/>
                      <w:r>
                        <w:rPr>
                          <w:rFonts w:ascii="Cordia New" w:hAnsi="Cordia New"/>
                          <w:spacing w:val="6"/>
                          <w:sz w:val="28"/>
                          <w:sz w:val="28"/>
                        </w:rPr>
                        <w:t xml:space="preserve">เป็นคณะทำงาน </w:t>
                      </w:r>
                      <w:r>
                        <w:rPr>
                          <w:rFonts w:ascii="Cordia New" w:hAnsi="Cordia New"/>
                          <w:spacing w:val="6"/>
                          <w:sz w:val="28"/>
                          <w:sz w:val="28"/>
                        </w:rPr>
                        <w:t xml:space="preserve">  จากการดำเนินงานศูนย์ข้อมูล</w:t>
                      </w:r>
                      <w:r>
                        <w:rPr>
                          <w:rFonts w:ascii="Cordia New" w:hAnsi="Cordia New"/>
                          <w:spacing w:val="8"/>
                          <w:sz w:val="28"/>
                          <w:sz w:val="28"/>
                        </w:rPr>
                        <w:t>ข่าวสาร</w:t>
                      </w:r>
                      <w:r>
                        <w:rPr>
                          <w:rFonts w:ascii="Cordia New" w:hAnsi="Cordia New"/>
                          <w:spacing w:val="8"/>
                          <w:sz w:val="28"/>
                          <w:sz w:val="28"/>
                        </w:rPr>
                        <w:t>สำนักงานพัฒนาชุมชนจังหวัดกาฬสินธุ์</w:t>
                      </w:r>
                      <w:r>
                        <w:rPr>
                          <w:rFonts w:ascii="Cordia New" w:hAnsi="Cordia New"/>
                          <w:spacing w:val="8"/>
                          <w:sz w:val="28"/>
                          <w:sz w:val="28"/>
                        </w:rPr>
                        <w:t>ได้รับรางวัลหน่วยงานต้นแบบในการจัดตั้งศูนย์</w:t>
                      </w:r>
                      <w:r>
                        <w:rPr>
                          <w:rFonts w:ascii="Cordia New" w:hAnsi="Cordia New"/>
                          <w:spacing w:val="6"/>
                          <w:sz w:val="28"/>
                          <w:sz w:val="28"/>
                        </w:rPr>
                        <w:t>ข้อมูลข่าวสาร</w:t>
                      </w:r>
                      <w:r>
                        <w:rPr>
                          <w:rFonts w:ascii="Cordia New" w:hAnsi="Cordia New"/>
                          <w:spacing w:val="20"/>
                          <w:sz w:val="28"/>
                          <w:sz w:val="28"/>
                        </w:rPr>
                        <w:t>ของหน่วยงานของรัฐ  ประจำปีงบประมาณ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12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pacing w:val="12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/>
                          <w:spacing w:val="12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pacing w:val="12"/>
                          <w:sz w:val="28"/>
                        </w:rPr>
                        <w:t xml:space="preserve">. 2558  </w:t>
                      </w:r>
                      <w:r>
                        <w:rPr>
                          <w:rFonts w:ascii="Cordia New" w:hAnsi="Cordia New"/>
                          <w:spacing w:val="12"/>
                          <w:sz w:val="28"/>
                          <w:sz w:val="28"/>
                        </w:rPr>
                        <w:t>ระดับดี  จากสำนัก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-515620</wp:posOffset>
                </wp:positionV>
                <wp:extent cx="992505" cy="43116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8310"/>
                        </a:xfrm>
                        <a:prstGeom prst="rect"/>
                        <a:solidFill>
                          <a:srgbClr val="F672F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2F6" strokecolor="#B2A1C7" strokeweight="1pt" style="position:absolute;rotation:-0;width:79.5pt;height:35.3pt;mso-wrap-distance-left:9.05pt;mso-wrap-distance-right:9.05pt;mso-wrap-distance-top:0pt;mso-wrap-distance-bottom:0pt;margin-top:-40.6pt;mso-position-vertical-relative:text;margin-left:45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  <w:sz w:val="28"/>
                          <w:sz w:val="28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214630</wp:posOffset>
            </wp:positionV>
            <wp:extent cx="2433955" cy="2531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-728345</wp:posOffset>
                </wp:positionV>
                <wp:extent cx="2575560" cy="720788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722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color w:val="0020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>“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  <w:spacing w:val="14"/>
                              </w:rPr>
                              <w:t>ข้อมูลข่าวสาร”</w:t>
                            </w:r>
                            <w:r>
                              <w:rPr>
                                <w:rFonts w:ascii="Cordia New" w:hAnsi="Cordia New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14"/>
                              </w:rPr>
                              <w:t>หมายความว่า  สิ่งที่สื่อ</w:t>
                            </w:r>
                            <w:r>
                              <w:rPr>
                                <w:rFonts w:ascii="Cordia New" w:hAnsi="Cordia New"/>
                              </w:rPr>
                              <w:t>ความหมายให้รู้เรื่องราวข้อเท็จจริง ข้อมูลหรือสิ่งใดๆไม่ว่าการสื่อความหมายนั้นจะทำได้โดยสภาพของสิ่งนั้นเอง หรือโดยผ่านวิธีการใดๆและไม่ว่าจะ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>ได้จัดทำไว้ในรูปของเอกสาร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 xml:space="preserve"> แฟ้ม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 xml:space="preserve"> รายงาน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 หนังสือ แผนผัง แผนที่ ภาพวาด  ภาพถ่าย ฟิล์ม </w:t>
                            </w:r>
                            <w:r>
                              <w:rPr>
                                <w:rFonts w:ascii="Cordia New" w:hAnsi="Cordia New"/>
                                <w:spacing w:val="8"/>
                              </w:rPr>
                              <w:t>การบันทึกภาพหรือเสียง การบันทึกโดยเครื่อง</w:t>
                            </w:r>
                            <w:r>
                              <w:rPr>
                                <w:rFonts w:ascii="Cordia New" w:hAnsi="Cordia New"/>
                                <w:spacing w:val="4"/>
                              </w:rPr>
                              <w:t>คอมพิวเตอร์ หรือ วิธีอื่นใดที่ทำให้สิ่งที่บันทึกไว้</w:t>
                            </w:r>
                            <w:r>
                              <w:rPr>
                                <w:rFonts w:ascii="Cordia New" w:hAnsi="Cordia New"/>
                              </w:rPr>
                              <w:t>ปรากฏ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>“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</w:rPr>
                              <w:t>ข้อมูลข่าวสารของราชการ”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หมายความว่า  </w:t>
                            </w:r>
                            <w:r>
                              <w:rPr>
                                <w:rFonts w:ascii="Cordia New" w:hAnsi="Cordia New"/>
                                <w:spacing w:val="14"/>
                              </w:rPr>
                              <w:t>ข้อมูลข่าวสารที่อยู่ในความครอบครองหรือ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</w:rPr>
                              <w:t>ควบคุมดูแลของหน่วยงานของรัฐ ไม่ว่าจะเป็น</w:t>
                            </w:r>
                            <w:r>
                              <w:rPr>
                                <w:rFonts w:ascii="Cordia New" w:hAnsi="Cordia New"/>
                              </w:rPr>
                              <w:t>ข้อมูลข่าวสารเกี่ยวกับการดำเนินงานของรัฐหรือข้อมูลข่าวสารเกี่ยวกับเอก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spacing w:val="6"/>
                              </w:rPr>
                              <w:t>“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  <w:spacing w:val="6"/>
                              </w:rPr>
                              <w:t>ข้อมูลข่าวสารส่วนบุคคล”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</w:rPr>
                              <w:t>หมายความว่า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 ข้อมูลข่าวสารเกี่ยวกับสิ่งเฉพาะตัวของบุคคล เช่น 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</w:rPr>
                              <w:t>การศึกษา ฐานะการเงิน ประวัติสุขภาพ ประวัติ</w:t>
                            </w:r>
                            <w:r>
                              <w:rPr>
                                <w:rFonts w:ascii="Cordia New" w:hAnsi="Cordia New"/>
                              </w:rPr>
                              <w:t>อาชญากรรม หรือ ประวัติการทำงาน บรรดาที่มีชื่อ</w:t>
                            </w:r>
                            <w:r>
                              <w:rPr>
                                <w:rFonts w:ascii="Cordia New" w:hAnsi="Cordia New"/>
                                <w:spacing w:val="-6"/>
                              </w:rPr>
                              <w:t>ของผู้นั้น หรือมีเลขหมาย รหัส หรือสิ่งบอก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</w:rPr>
                              <w:t xml:space="preserve">ลักษณะอื่นที่ทำให้รู้ตัวผู้นั้นได้ 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</w:rPr>
                              <w:t xml:space="preserve">เช่น 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</w:rPr>
                              <w:t>ลายพิมพ์นิ้ว</w:t>
                            </w:r>
                            <w:r>
                              <w:rPr>
                                <w:rFonts w:ascii="Cordia New" w:hAnsi="Cordia New"/>
                              </w:rPr>
                              <w:t>มือ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 แผ่น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</w:rPr>
                              <w:t>บันทึกเสียงของคน รูปถ่าย เป็นต้น และให้</w:t>
                            </w:r>
                            <w:r>
                              <w:rPr>
                                <w:rFonts w:ascii="Cordia New" w:hAnsi="Cordia New"/>
                                <w:spacing w:val="10"/>
                              </w:rPr>
                              <w:t>ความหมายรวมถึงข้อมูลข่าวสารเกี่ยวกับสิ่ง</w:t>
                            </w:r>
                            <w:r>
                              <w:rPr>
                                <w:rFonts w:ascii="Cordia New" w:hAnsi="Cordia New"/>
                                <w:spacing w:val="4"/>
                              </w:rPr>
                              <w:t>เฉพาะตัวของผู้ที่ถึงแก่กรรมแล้ว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333333333333333333333333333333333333333333333333333333333333333333333333333333333333333333333333333333333333333333333333333333333333333333333333333333333333333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333333333333333333333333333333333333333333333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4.15pt;height:568.9pt;mso-wrap-distance-left:9.05pt;mso-wrap-distance-right:9.05pt;mso-wrap-distance-top:0pt;mso-wrap-distance-bottom:0pt;margin-top:-57.35pt;mso-position-vertical-relative:text;margin-left:49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color w:val="002060"/>
                        </w:rPr>
                      </w:pPr>
                      <w:r>
                        <w:rPr>
                          <w:rFonts w:cs="Cordia New" w:ascii="Cordia New" w:hAnsi="Cordia New"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>“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  <w:spacing w:val="14"/>
                        </w:rPr>
                        <w:t>ข้อมูลข่าวสาร”</w:t>
                      </w:r>
                      <w:r>
                        <w:rPr>
                          <w:rFonts w:ascii="Cordia New" w:hAnsi="Cordia New"/>
                          <w:spacing w:val="1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1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14"/>
                        </w:rPr>
                        <w:t>หมายความว่า  สิ่งที่สื่อ</w:t>
                      </w:r>
                      <w:r>
                        <w:rPr>
                          <w:rFonts w:ascii="Cordia New" w:hAnsi="Cordia New"/>
                        </w:rPr>
                        <w:t>ความหมายให้รู้เรื่องราวข้อเท็จจริง ข้อมูลหรือสิ่งใดๆไม่ว่าการสื่อความหมายนั้นจะทำได้โดยสภาพของสิ่งนั้นเอง หรือโดยผ่านวิธีการใดๆและไม่ว่าจะ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>ได้จัดทำไว้ในรูปของเอกสาร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 xml:space="preserve"> แฟ้ม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 xml:space="preserve"> รายงาน</w:t>
                      </w:r>
                      <w:r>
                        <w:rPr>
                          <w:rFonts w:ascii="Cordia New" w:hAnsi="Cordia New"/>
                        </w:rPr>
                        <w:t xml:space="preserve">  หนังสือ แผนผัง แผนที่ ภาพวาด  ภาพถ่าย ฟิล์ม </w:t>
                      </w:r>
                      <w:r>
                        <w:rPr>
                          <w:rFonts w:ascii="Cordia New" w:hAnsi="Cordia New"/>
                          <w:spacing w:val="8"/>
                        </w:rPr>
                        <w:t>การบันทึกภาพหรือเสียง การบันทึกโดยเครื่อง</w:t>
                      </w:r>
                      <w:r>
                        <w:rPr>
                          <w:rFonts w:ascii="Cordia New" w:hAnsi="Cordia New"/>
                          <w:spacing w:val="4"/>
                        </w:rPr>
                        <w:t>คอมพิวเตอร์ หรือ วิธีอื่นใดที่ทำให้สิ่งที่บันทึกไว้</w:t>
                      </w:r>
                      <w:r>
                        <w:rPr>
                          <w:rFonts w:ascii="Cordia New" w:hAnsi="Cordia New"/>
                        </w:rPr>
                        <w:t>ปรากฏ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2060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>“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</w:rPr>
                        <w:t>ข้อมูลข่าวสารของราชการ”</w:t>
                      </w:r>
                      <w:r>
                        <w:rPr>
                          <w:rFonts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</w:rPr>
                        <w:t xml:space="preserve">หมายความว่า  </w:t>
                      </w:r>
                      <w:r>
                        <w:rPr>
                          <w:rFonts w:ascii="Cordia New" w:hAnsi="Cordia New"/>
                          <w:spacing w:val="14"/>
                        </w:rPr>
                        <w:t>ข้อมูลข่าวสารที่อยู่ในความครอบครองหรือ</w:t>
                      </w:r>
                      <w:r>
                        <w:rPr>
                          <w:rFonts w:ascii="Cordia New" w:hAnsi="Cordia New"/>
                          <w:spacing w:val="6"/>
                        </w:rPr>
                        <w:t>ควบคุมดูแลของหน่วยงานของรัฐ ไม่ว่าจะเป็น</w:t>
                      </w:r>
                      <w:r>
                        <w:rPr>
                          <w:rFonts w:ascii="Cordia New" w:hAnsi="Cordia New"/>
                        </w:rPr>
                        <w:t>ข้อมูลข่าวสารเกี่ยวกับการดำเนินงานของรัฐหรือข้อมูลข่าวสารเกี่ยวกับเอก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spacing w:val="6"/>
                        </w:rPr>
                        <w:t>“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  <w:spacing w:val="6"/>
                        </w:rPr>
                        <w:t>ข้อมูลข่าวสารส่วนบุคคล”</w:t>
                      </w:r>
                      <w:r>
                        <w:rPr>
                          <w:rFonts w:ascii="Cordia New" w:hAnsi="Cordia New"/>
                          <w:spacing w:val="6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pacing w:val="6"/>
                        </w:rPr>
                        <w:t>หมายความว่า</w:t>
                      </w:r>
                      <w:r>
                        <w:rPr>
                          <w:rFonts w:ascii="Cordia New" w:hAnsi="Cordia New"/>
                        </w:rPr>
                        <w:t xml:space="preserve">  ข้อมูลข่าวสารเกี่ยวกับสิ่งเฉพาะตัวของบุคคล เช่น </w:t>
                      </w:r>
                      <w:r>
                        <w:rPr>
                          <w:rFonts w:ascii="Cordia New" w:hAnsi="Cordia New"/>
                          <w:spacing w:val="6"/>
                        </w:rPr>
                        <w:t>การศึกษา ฐานะการเงิน ประวัติสุขภาพ ประวัติ</w:t>
                      </w:r>
                      <w:r>
                        <w:rPr>
                          <w:rFonts w:ascii="Cordia New" w:hAnsi="Cordia New"/>
                        </w:rPr>
                        <w:t>อาชญากรรม หรือ ประวัติการทำงาน บรรดาที่มีชื่อ</w:t>
                      </w:r>
                      <w:r>
                        <w:rPr>
                          <w:rFonts w:ascii="Cordia New" w:hAnsi="Cordia New"/>
                          <w:spacing w:val="-6"/>
                        </w:rPr>
                        <w:t>ของผู้นั้น หรือมีเลขหมาย รหัส หรือสิ่งบอก</w:t>
                      </w:r>
                      <w:r>
                        <w:rPr>
                          <w:rFonts w:ascii="Cordia New" w:hAnsi="Cordia New"/>
                          <w:spacing w:val="-4"/>
                        </w:rPr>
                        <w:t xml:space="preserve">ลักษณะอื่นที่ทำให้รู้ตัวผู้นั้นได้ </w:t>
                      </w:r>
                      <w:r>
                        <w:rPr>
                          <w:rFonts w:ascii="Cordia New" w:hAnsi="Cordia New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pacing w:val="-4"/>
                        </w:rPr>
                        <w:t xml:space="preserve">เช่น </w:t>
                      </w:r>
                      <w:r>
                        <w:rPr>
                          <w:rFonts w:ascii="Cordia New" w:hAnsi="Cordi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pacing w:val="-4"/>
                        </w:rPr>
                        <w:t>ลายพิมพ์นิ้ว</w:t>
                      </w:r>
                      <w:r>
                        <w:rPr>
                          <w:rFonts w:ascii="Cordia New" w:hAnsi="Cordia New"/>
                        </w:rPr>
                        <w:t>มือ</w:t>
                      </w:r>
                      <w:r>
                        <w:rPr>
                          <w:rFonts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 xml:space="preserve"> แผ่น</w:t>
                      </w:r>
                      <w:r>
                        <w:rPr>
                          <w:rFonts w:ascii="Cordia New" w:hAnsi="Cordia New"/>
                          <w:spacing w:val="12"/>
                        </w:rPr>
                        <w:t>บันทึกเสียงของคน รูปถ่าย เป็นต้น และให้</w:t>
                      </w:r>
                      <w:r>
                        <w:rPr>
                          <w:rFonts w:ascii="Cordia New" w:hAnsi="Cordia New"/>
                          <w:spacing w:val="10"/>
                        </w:rPr>
                        <w:t>ความหมายรวมถึงข้อมูลข่าวสารเกี่ยวกับสิ่ง</w:t>
                      </w:r>
                      <w:r>
                        <w:rPr>
                          <w:rFonts w:ascii="Cordia New" w:hAnsi="Cordia New"/>
                          <w:spacing w:val="4"/>
                        </w:rPr>
                        <w:t>เฉพาะตัวของผู้ที่ถึงแก่กรรมแล้ว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</w:rPr>
                        <w:t>(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333333333333333333333333333333333333333333333333333333333333333333333333333333333333333333333333333333333333333333333333333333333333333333333333333333333333333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333333333333333333333333333333333333333333333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-575945</wp:posOffset>
                </wp:positionV>
                <wp:extent cx="2295525" cy="645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5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color w:val="00206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</w:rPr>
                              <w:t>ความหมายตามพระราชบัญญัติข้อมูลข่าวสารของราชการ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206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0.75pt;height:50.8pt;mso-wrap-distance-left:9.05pt;mso-wrap-distance-right:9.05pt;mso-wrap-distance-top:0pt;mso-wrap-distance-bottom:0pt;margin-top:-45.35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color w:val="00206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</w:rPr>
                        <w:t>ความหมายตามพระราชบัญญัติข้อมูลข่าวสารของราชการ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2060"/>
                        </w:rPr>
                      </w:pPr>
                      <w:r>
                        <w:rPr>
                          <w:rFonts w:cs="Cordia New" w:ascii="Cordia New" w:hAnsi="Cordia New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-586105</wp:posOffset>
                </wp:positionV>
                <wp:extent cx="2672080" cy="699516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012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</w:rPr>
                              <w:t xml:space="preserve">ข้อมูลตามมาตรา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>หน่วยงานของรัฐต้องส่งข้อมูลข่าวสารของราชการอย่างน้อยดังต่อไปนี้      ลงพิมพ์ในราชกิจจานุเบ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(1) </w:t>
                            </w:r>
                            <w:r>
                              <w:rPr>
                                <w:rFonts w:ascii="Cordia New" w:hAnsi="Cordia New"/>
                              </w:rPr>
                              <w:t>โครงสร้างและการจัดองค์กรใน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2)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สรุปอำนาจหน้าที่ที่สำคัญและวิธี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(3) </w:t>
                            </w:r>
                            <w:r>
                              <w:rPr>
                                <w:rFonts w:ascii="Cordia New" w:hAnsi="Cordia New"/>
                              </w:rPr>
                              <w:t>สถานที่ติดต่อเพื่อขอรับข้อมูลข่าวสาร หรือ คำแนะนำในการติดต่อ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(4) </w:t>
                            </w:r>
                            <w:r>
                              <w:rPr>
                                <w:rFonts w:ascii="Cordia New" w:hAnsi="Cordia New"/>
                              </w:rPr>
                              <w:t>กฎ  มติคณะรัฐมนตรี  ข้อบังคับ  คำสั่ง หนังสือเวียน  ระเบียบ  แบบแผน  นโยบาย 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/>
                              </w:rPr>
                              <w:t>ข้อมูลข่าวสารอื่นตามที่คณะกรรมการ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</w:rPr>
                              <w:t xml:space="preserve">ข้อมูลตามมาตรา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ภายใต้บังคับมาตรา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4 </w:t>
                            </w:r>
                            <w:r>
                              <w:rPr>
                                <w:rFonts w:ascii="Cordia New" w:hAnsi="Cordia New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/>
                              </w:rPr>
                      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(1) </w:t>
                            </w:r>
                            <w:r>
                              <w:rPr>
                                <w:rFonts w:ascii="Cordia New" w:hAnsi="Cordia New"/>
                              </w:rPr>
                      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2)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นโยบายหรือการตีความที่ไม่เข้าข่ายต้องลงพิมพ์ในราชกิจจานุเบกษา  ตามมาตร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7(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1.75pt;height:552.15pt;mso-wrap-distance-left:9.05pt;mso-wrap-distance-right:9.05pt;mso-wrap-distance-top:0pt;mso-wrap-distance-bottom:0pt;margin-top:-46.15pt;mso-position-vertical-relative:text;margin-left:-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</w:rPr>
                        <w:t xml:space="preserve">ข้อมูลตามมาตรา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>หน่วยงานของรัฐต้องส่งข้อมูลข่าวสารของราชการอย่างน้อยดังต่อไปนี้      ลงพิมพ์ในราชกิจจานุเบ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(1) </w:t>
                      </w:r>
                      <w:r>
                        <w:rPr>
                          <w:rFonts w:ascii="Cordia New" w:hAnsi="Cordia New"/>
                        </w:rPr>
                        <w:t>โครงสร้างและการจัดองค์กรในการดำเนิ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2)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สรุปอำนาจหน้าที่ที่สำคัญและวิธีการดำเนิ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(3) </w:t>
                      </w:r>
                      <w:r>
                        <w:rPr>
                          <w:rFonts w:ascii="Cordia New" w:hAnsi="Cordia New"/>
                        </w:rPr>
                        <w:t>สถานที่ติดต่อเพื่อขอรับข้อมูลข่าวสาร หรือ คำแนะนำในการติดต่อกับหน่วยงานของรั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(4) </w:t>
                      </w:r>
                      <w:r>
                        <w:rPr>
                          <w:rFonts w:ascii="Cordia New" w:hAnsi="Cordia New"/>
                        </w:rPr>
                        <w:t>กฎ  มติคณะรัฐมนตรี  ข้อบังคับ  คำสั่ง หนังสือเวียน  ระเบียบ  แบบแผน  นโยบาย  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(5) </w:t>
                      </w:r>
                      <w:r>
                        <w:rPr>
                          <w:rFonts w:ascii="Cordia New" w:hAnsi="Cordia New"/>
                        </w:rPr>
                        <w:t>ข้อมูลข่าวสารอื่นตามที่คณะกรรมการ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sz w:val="28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  <w:sz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</w:rPr>
                        <w:t xml:space="preserve">ข้อมูลตามมาตรา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 xml:space="preserve">ภายใต้บังคับมาตรา </w:t>
                      </w:r>
                      <w:r>
                        <w:rPr>
                          <w:rFonts w:cs="Cordia New" w:ascii="Cordia New" w:hAnsi="Cordia New"/>
                        </w:rPr>
                        <w:t xml:space="preserve">14 </w:t>
                      </w:r>
                      <w:r>
                        <w:rPr>
                          <w:rFonts w:ascii="Cordia New" w:hAnsi="Cordia New"/>
                        </w:rPr>
                        <w:t xml:space="preserve">และมาตรา </w:t>
                      </w:r>
                      <w:r>
                        <w:rPr>
                          <w:rFonts w:cs="Cordia New" w:ascii="Cordia New" w:hAnsi="Cordia New"/>
                        </w:rPr>
                        <w:t xml:space="preserve">15 </w:t>
                      </w:r>
                      <w:r>
                        <w:rPr>
                          <w:rFonts w:ascii="Cordia New" w:hAnsi="Cordia New"/>
                        </w:rPr>
                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 xml:space="preserve">(1) </w:t>
                      </w:r>
                      <w:r>
                        <w:rPr>
                          <w:rFonts w:ascii="Cordia New" w:hAnsi="Cordia New"/>
                        </w:rPr>
                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</w:rPr>
                        <w:t>(2)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นโยบายหรือการตีความที่ไม่เข้าข่ายต้องลงพิมพ์ในราชกิจจานุเบกษา  ตามมาตรา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7(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441960</wp:posOffset>
                </wp:positionV>
                <wp:extent cx="1209675" cy="438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</w:rPr>
                              <w:t>ข้อมูลที่ให้บริ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5.25pt;height:34.5pt;mso-wrap-distance-left:9.05pt;mso-wrap-distance-right:9.05pt;mso-wrap-distance-top:0pt;mso-wrap-distance-bottom:0pt;margin-top:-34.8pt;mso-position-vertical-relative:text;margin-left:5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</w:rPr>
                        <w:t>ข้อมูลที่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586105</wp:posOffset>
                </wp:positionV>
                <wp:extent cx="2681605" cy="6995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012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แผนงาน  โครงการ และงบประมาณรายจ่ายประจำปีของปีที่กำลัง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4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คู่มือหรือคำสั่งเกี่ยวกับวิธีปฏิบัติงานของเจ้าหน้าที่ของรัฐ  ซึ่งมีผลกระทบถึงสิทธิหน้าที่ของเอก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  <w:t xml:space="preserve">(5) </w:t>
                            </w:r>
                            <w:r>
                              <w:rPr>
                                <w:rFonts w:ascii="Cordia New" w:hAnsi="Cordia New"/>
                                <w:spacing w:val="-6"/>
                                <w:sz w:val="28"/>
                                <w:sz w:val="28"/>
                              </w:rPr>
                              <w:t xml:space="preserve">สิ่งพิมพ์ที่ได้มีการอ้างอิงถึงมาตรา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Cordia New" w:hAnsi="Cordia New"/>
                                <w:spacing w:val="-6"/>
                                <w:sz w:val="28"/>
                                <w:sz w:val="28"/>
                              </w:rPr>
                              <w:t>วรรคส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6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สัญญาสัมปทาน สัญญาที่มีลักษณะเป็นการผูกขาดตัดตอนหรือสัญญาร่วมทุนกับเอกชน    ในการจัดทำบริการสาธารณ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7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ติคณะรัฐมนตรี  หรือมติคณะกรรมการที่แต่งตั้งโดยกฎหมาย หรือโดยมติคณะรัฐมนตรี ทั้งนี้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  <w:sz w:val="28"/>
                                <w:sz w:val="28"/>
                              </w:rPr>
                              <w:t xml:space="preserve">ให้ระบุรายชื่อรายงานทางวิชาการ  รายงานข้อเท็จจริง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หรือข้อมูลข่าวสารที่นำมาใช้ในการพิจารณาไว้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6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  <w:t xml:space="preserve">(8) </w:t>
                            </w:r>
                            <w:r>
                              <w:rPr>
                                <w:rFonts w:ascii="Cordia New" w:hAnsi="Cordia New"/>
                                <w:spacing w:val="-6"/>
                                <w:sz w:val="28"/>
                                <w:sz w:val="28"/>
                              </w:rPr>
                              <w:t>ข้อมูลข่าวสารอื่นตามที่คณะกรรมการ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ผู้มาขอตรวจดูข้อมูลข่าวสารลงชื่อในสมุดทะเบีย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pacing w:val="-1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/>
                                <w:spacing w:val="-10"/>
                                <w:sz w:val="28"/>
                                <w:sz w:val="28"/>
                              </w:rPr>
                              <w:t>ผู้มาขอตรวจดูข้อมูลข่าวสารสามารถตรวจดู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ค้นหาข้อมูลข่าวสารได้ด้วยตนเองหรือจะขอให้เจ้าหน้าที่ประจำศูนย์ช่วยแนะนำค้นหาให้ก็ได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หากผู้มาขอตรวจข้อมูลข่าวสารประสงค์</w:t>
                            </w:r>
                            <w:r>
                              <w:rPr>
                                <w:rFonts w:ascii="Cordia New" w:hAnsi="Cordia New"/>
                                <w:spacing w:val="-6"/>
                                <w:sz w:val="28"/>
                                <w:sz w:val="28"/>
                              </w:rPr>
                              <w:t>จะได้</w:t>
                            </w:r>
                            <w:r>
                              <w:rPr>
                                <w:rFonts w:ascii="Cordia New" w:hAnsi="Cordia New"/>
                                <w:spacing w:val="6"/>
                                <w:sz w:val="28"/>
                                <w:sz w:val="28"/>
                              </w:rPr>
                              <w:t>สำเนาหรือสำเนาข้อมูลข่าวสารที่มีคำรับรองความ</w:t>
                            </w:r>
                            <w:r>
                              <w:rPr>
                                <w:rFonts w:ascii="Cordia New" w:hAnsi="Cordia New"/>
                                <w:spacing w:val="-16"/>
                                <w:sz w:val="28"/>
                                <w:sz w:val="28"/>
                              </w:rPr>
                              <w:t>ถูกต้อง ให้ยื่นคำร้องตามแบบฟอร์มที่สำนักงา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พัฒนา</w:t>
                            </w:r>
                            <w:r>
                              <w:rPr>
                                <w:rFonts w:ascii="Cordia New" w:hAnsi="Cordia New"/>
                                <w:spacing w:val="10"/>
                                <w:sz w:val="28"/>
                                <w:sz w:val="28"/>
                              </w:rPr>
                              <w:t>ชุมชนจังหวัดกาฬสินธุ์กำหนดหรือเขียนขึ้นเอง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/>
                                <w:spacing w:val="-8"/>
                                <w:sz w:val="28"/>
                                <w:sz w:val="28"/>
                              </w:rPr>
                              <w:t xml:space="preserve"> โดยระบุข้อมูลข่าวสารที่ต้องการในลักษณะ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ที่อาจเข้าใจตามคว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5pt;height:552.15pt;mso-wrap-distance-left:9.05pt;mso-wrap-distance-right:9.05pt;mso-wrap-distance-top:0pt;mso-wrap-distance-bottom:0pt;margin-top:-46.15pt;mso-position-vertical-relative:text;margin-left:23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3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แผนงาน  โครงการ และงบประมาณรายจ่ายประจำปีของปีที่กำลัง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4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คู่มือหรือคำสั่งเกี่ยวกับวิธีปฏิบัติงานของเจ้าหน้าที่ของรัฐ  ซึ่งมีผลกระทบถึงสิทธิหน้าที่ของเอก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  <w:t xml:space="preserve">(5) </w:t>
                      </w:r>
                      <w:r>
                        <w:rPr>
                          <w:rFonts w:ascii="Cordia New" w:hAnsi="Cordia New"/>
                          <w:spacing w:val="-6"/>
                          <w:sz w:val="28"/>
                          <w:sz w:val="28"/>
                        </w:rPr>
                        <w:t xml:space="preserve">สิ่งพิมพ์ที่ได้มีการอ้างอิงถึงมาตรา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  <w:t xml:space="preserve">7 </w:t>
                      </w:r>
                      <w:r>
                        <w:rPr>
                          <w:rFonts w:ascii="Cordia New" w:hAnsi="Cordia New"/>
                          <w:spacing w:val="-6"/>
                          <w:sz w:val="28"/>
                          <w:sz w:val="28"/>
                        </w:rPr>
                        <w:t>วรรคส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6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สัญญาสัมปทาน สัญญาที่มีลักษณะเป็นการผูกขาดตัดตอนหรือสัญญาร่วมทุนกับเอกชน    ในการจัดทำบริการสาธารณ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7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ติคณะรัฐมนตรี  หรือมติคณะกรรมการที่แต่งตั้งโดยกฎหมาย หรือโดยมติคณะรัฐมนตรี ทั้งนี้</w:t>
                      </w:r>
                      <w:r>
                        <w:rPr>
                          <w:rFonts w:ascii="Cordia New" w:hAnsi="Cordia New"/>
                          <w:spacing w:val="-4"/>
                          <w:sz w:val="28"/>
                          <w:sz w:val="28"/>
                        </w:rPr>
                        <w:t xml:space="preserve">ให้ระบุรายชื่อรายงานทางวิชาการ  รายงานข้อเท็จจริง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หรือข้อมูลข่าวสารที่นำมาใช้ในการพิจารณาไว้ด้ว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6"/>
                          <w:sz w:val="28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  <w:t xml:space="preserve">(8) </w:t>
                      </w:r>
                      <w:r>
                        <w:rPr>
                          <w:rFonts w:ascii="Cordia New" w:hAnsi="Cordia New"/>
                          <w:spacing w:val="-6"/>
                          <w:sz w:val="28"/>
                          <w:sz w:val="28"/>
                        </w:rPr>
                        <w:t>ข้อมูลข่าวสารอื่นตามที่คณะกรรมการ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ผู้มาขอตรวจดูข้อมูลข่าวสารลงชื่อในสมุดทะเบีย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pacing w:val="-10"/>
                          <w:sz w:val="28"/>
                        </w:rPr>
                        <w:t xml:space="preserve">2. </w:t>
                      </w:r>
                      <w:r>
                        <w:rPr>
                          <w:rFonts w:ascii="Cordia New" w:hAnsi="Cordia New"/>
                          <w:spacing w:val="-10"/>
                          <w:sz w:val="28"/>
                          <w:sz w:val="28"/>
                        </w:rPr>
                        <w:t>ผู้มาขอตรวจดูข้อมูลข่าวสารสามารถตรวจดู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ค้นหาข้อมูลข่าวสารได้ด้วยตนเองหรือจะขอให้เจ้าหน้าที่ประจำศูนย์ช่วยแนะนำค้นหาให้ก็ได้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หากผู้มาขอตรวจข้อมูลข่าวสารประสงค์</w:t>
                      </w:r>
                      <w:r>
                        <w:rPr>
                          <w:rFonts w:ascii="Cordia New" w:hAnsi="Cordia New"/>
                          <w:spacing w:val="-6"/>
                          <w:sz w:val="28"/>
                          <w:sz w:val="28"/>
                        </w:rPr>
                        <w:t>จะได้</w:t>
                      </w:r>
                      <w:r>
                        <w:rPr>
                          <w:rFonts w:ascii="Cordia New" w:hAnsi="Cordia New"/>
                          <w:spacing w:val="6"/>
                          <w:sz w:val="28"/>
                          <w:sz w:val="28"/>
                        </w:rPr>
                        <w:t>สำเนาหรือสำเนาข้อมูลข่าวสารที่มีคำรับรองความ</w:t>
                      </w:r>
                      <w:r>
                        <w:rPr>
                          <w:rFonts w:ascii="Cordia New" w:hAnsi="Cordia New"/>
                          <w:spacing w:val="-16"/>
                          <w:sz w:val="28"/>
                          <w:sz w:val="28"/>
                        </w:rPr>
                        <w:t>ถูกต้อง ให้ยื่นคำร้องตามแบบฟอร์มที่สำนักงา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พัฒนา</w:t>
                      </w:r>
                      <w:r>
                        <w:rPr>
                          <w:rFonts w:ascii="Cordia New" w:hAnsi="Cordia New"/>
                          <w:spacing w:val="10"/>
                          <w:sz w:val="28"/>
                          <w:sz w:val="28"/>
                        </w:rPr>
                        <w:t>ชุมชนจังหวัดกาฬสินธุ์กำหนดหรือเขียนขึ้นเอง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Cordia New" w:hAnsi="Cordia New"/>
                          <w:spacing w:val="-8"/>
                          <w:sz w:val="28"/>
                          <w:sz w:val="28"/>
                        </w:rPr>
                        <w:t xml:space="preserve"> โดยระบุข้อมูลข่าวสารที่ต้องการในลักษณะ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ที่อาจเข้าใจตามคว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2514600" cy="615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5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color w:val="00206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</w:rPr>
                              <w:t>ขั้นตอนและกำหนดระยะเวลาในการให้บริการ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00206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2060"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8pt;height:48.5pt;mso-wrap-distance-left:9.05pt;mso-wrap-distance-right:9.05pt;mso-wrap-distance-top:0pt;mso-wrap-distance-bottom:0pt;margin-top:0.5pt;mso-position-vertical-relative:text;margin-left: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color w:val="002060"/>
                          <w:spacing w:val="-6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2060"/>
                          <w:sz w:val="28"/>
                          <w:sz w:val="28"/>
                        </w:rPr>
                        <w:t>ขั้นตอนและกำหนดระยะเวลาในการให้บริการข้อมูล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002060"/>
                          <w:spacing w:val="-6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2060"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-586105</wp:posOffset>
                </wp:positionV>
                <wp:extent cx="2576830" cy="699516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7012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หากข้อมูลข่าวสารที่ประสงค์จะขอไม่ใช่ข้อมูล</w:t>
                            </w:r>
                            <w:r>
                              <w:rPr>
                                <w:rFonts w:ascii="Cordia New" w:hAnsi="Cordia New"/>
                                <w:spacing w:val="16"/>
                                <w:sz w:val="28"/>
                                <w:sz w:val="28"/>
                              </w:rPr>
                              <w:t>ข่าวสารที่ต้องจัดไว้ให้ประชาชนเข้าตรวจดู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เจ้าหน้าที่ประจำศูนย์จะส่งคำขอไปให้หน่วยงาน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  <w:sz w:val="28"/>
                                <w:sz w:val="28"/>
                              </w:rPr>
                              <w:t>ที่ครอบครองดูแลข้อมูลข่าวสารนั้นพิจารณา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ดำเนินการต่อไป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pacing w:val="-6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pacing w:val="-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ำหนดระยะเวลาในการให้ข้อมูลข่าวสาร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1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ารให้บริการสำเนาข้อมูลที่จัดไว้ในศูนย์</w:t>
                            </w:r>
                            <w:r>
                              <w:rPr>
                                <w:rFonts w:ascii="Cordia New" w:hAnsi="Cordia New"/>
                                <w:spacing w:val="12"/>
                                <w:sz w:val="28"/>
                                <w:sz w:val="28"/>
                              </w:rPr>
                              <w:t>ข้อมูลข่าวสารของราชการกำหนด ระยะเวลา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ภายในวันทำการที่มีคำขอนั้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2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การให้บริการสำเนาข้อมูลข่าวสารอื่นๆ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ที่พร้อมจะให้ได้กำหนดระยะเวลาภายใน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  <w:sz w:val="28"/>
                                <w:sz w:val="28"/>
                              </w:rPr>
                              <w:t xml:space="preserve">วันทำการที่ขอหรือโดยเร็ว ทั้งนี้ไม่เกิน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/>
                                <w:spacing w:val="-4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3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ในกรณีที่ข้อมูลข่าวสารที่ขอมีจำนวนมากหรือไม่สามารถรวบรวมสำเนาให้แล้วเสร็จภายใ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5 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วัน  สำนักงานพัฒนาชุมชนจังหวัดกาฬสินธุ์จะแจ้งให้ผู้ขอทราบ ภายใ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วัน  โดยระบุวันที่ที่จะให้มารับข้อมูลให้ชัดเจ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2385060" cy="18091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4.25pt;height:552.15pt;mso-wrap-distance-left:9.05pt;mso-wrap-distance-right:9.05pt;mso-wrap-distance-top:0pt;mso-wrap-distance-bottom:0pt;margin-top:-46.15pt;mso-position-vertical-relative:text;margin-left:49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หากข้อมูลข่าวสารที่ประสงค์จะขอไม่ใช่ข้อมูล</w:t>
                      </w:r>
                      <w:r>
                        <w:rPr>
                          <w:rFonts w:ascii="Cordia New" w:hAnsi="Cordia New"/>
                          <w:spacing w:val="16"/>
                          <w:sz w:val="28"/>
                          <w:sz w:val="28"/>
                        </w:rPr>
                        <w:t>ข่าวสารที่ต้องจัดไว้ให้ประชาชนเข้าตรวจดู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เจ้าหน้าที่ประจำศูนย์จะส่งคำขอไปให้หน่วยงาน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pacing w:val="12"/>
                          <w:sz w:val="28"/>
                          <w:sz w:val="28"/>
                        </w:rPr>
                        <w:t>ที่ครอบครองดูแลข้อมูลข่าวสารนั้นพิจารณา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ดำเนินการต่อไป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pacing w:val="-6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pacing w:val="-6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pacing w:val="-6"/>
                          <w:sz w:val="28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ำหนดระยะเวลาในการให้ข้อมูลข่าวสาร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pacing w:val="-4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1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ารให้บริการสำเนาข้อมูลที่จัดไว้ในศูนย์</w:t>
                      </w:r>
                      <w:r>
                        <w:rPr>
                          <w:rFonts w:ascii="Cordia New" w:hAnsi="Cordia New"/>
                          <w:spacing w:val="12"/>
                          <w:sz w:val="28"/>
                          <w:sz w:val="28"/>
                        </w:rPr>
                        <w:t>ข้อมูลข่าวสารของราชการกำหนด ระยะเวลา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ภายในวันทำการที่มีคำขอนั้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pacing w:val="-4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2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การให้บริการสำเนาข้อมูลข่าวสารอื่นๆ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ที่พร้อมจะให้ได้กำหนดระยะเวลาภายใน</w:t>
                      </w:r>
                      <w:r>
                        <w:rPr>
                          <w:rFonts w:ascii="Cordia New" w:hAnsi="Cordia New"/>
                          <w:spacing w:val="-4"/>
                          <w:sz w:val="28"/>
                          <w:sz w:val="28"/>
                        </w:rPr>
                        <w:t xml:space="preserve">วันทำการที่ขอหรือโดยเร็ว ทั้งนี้ไม่เกิน </w:t>
                      </w:r>
                      <w:r>
                        <w:rPr>
                          <w:rFonts w:cs="Cordia New" w:ascii="Cordia New" w:hAnsi="Cordia New"/>
                          <w:spacing w:val="-4"/>
                          <w:sz w:val="28"/>
                        </w:rPr>
                        <w:t xml:space="preserve">15 </w:t>
                      </w:r>
                      <w:r>
                        <w:rPr>
                          <w:rFonts w:ascii="Cordia New" w:hAnsi="Cordia New"/>
                          <w:spacing w:val="-4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3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ในกรณีที่ข้อมูลข่าวสารที่ขอมีจำนวนมากหรือไม่สามารถรวบรวมสำเนาให้แล้วเสร็จภายใ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5 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วัน  สำนักงานพัฒนาชุมชนจังหวัดกาฬสินธุ์จะแจ้งให้ผู้ขอทราบ ภายใ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วัน  โดยระบุวันที่ที่จะให้มารับข้อมูลให้ชัดเจน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2385060" cy="18091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709" w:right="1440" w:gutter="0" w:header="0" w:top="1440" w:footer="709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562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1:00Z</dcterms:created>
  <dc:creator>Windows User</dc:creator>
  <dc:description/>
  <cp:keywords/>
  <dc:language>en-US</dc:language>
  <cp:lastModifiedBy>Windows User</cp:lastModifiedBy>
  <cp:lastPrinted>2017-05-24T16:57:00Z</cp:lastPrinted>
  <dcterms:modified xsi:type="dcterms:W3CDTF">2017-05-24T10:02:00Z</dcterms:modified>
  <cp:revision>90</cp:revision>
  <dc:subject/>
  <dc:title/>
</cp:coreProperties>
</file>