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ถานที่ติดต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ขอรับข้อมูลข่าวสาร หรือคำแนะนำในการติดต่อกับหน่วยงาน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พัฒนาชุมชนจังหวัดกาฬสินธุ์  ชั้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ศาลากลางจังหวัดกาฬสินธุ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6000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43 81127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043 81127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sz w:val="40"/>
          <w:szCs w:val="40"/>
        </w:rPr>
        <w:t>1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433705</wp:posOffset>
            </wp:positionV>
            <wp:extent cx="7515225" cy="353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426" r="1276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ีเมล์ </w:t>
      </w:r>
      <w:r>
        <w:rPr>
          <w:rFonts w:cs="TH SarabunIT๙" w:ascii="TH SarabunIT๙" w:hAnsi="TH SarabunIT๙"/>
          <w:b/>
          <w:bCs/>
          <w:sz w:val="40"/>
          <w:szCs w:val="40"/>
        </w:rPr>
        <w:t>: cddkalasin@cdd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1430</wp:posOffset>
            </wp:positionV>
            <wp:extent cx="8229600" cy="6154420"/>
            <wp:effectExtent l="0" t="0" r="0" b="0"/>
            <wp:wrapNone/>
            <wp:docPr id="2" name="n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3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3:00Z</dcterms:created>
  <dc:creator>Windows User</dc:creator>
  <dc:description/>
  <dc:language>en-US</dc:language>
  <cp:lastModifiedBy>Windows User</cp:lastModifiedBy>
  <cp:lastPrinted>2017-06-12T19:34:00Z</cp:lastPrinted>
  <dcterms:modified xsi:type="dcterms:W3CDTF">2017-07-12T10:03:00Z</dcterms:modified>
  <cp:revision>2</cp:revision>
  <dc:subject/>
  <dc:title/>
</cp:coreProperties>
</file>