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คณะรัฐมนตรีด้านทรัพยากรธรรมชาติและสิ่งแวดล้อมประจำเดือน มกราคม ๒๕๖๑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624"/>
        <w:gridCol w:w="190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 มติ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มต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เจ้าของเรื่อ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รื่อง แนวทางการจัดทำ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ป้องกันและแก้ไขปัญหาการกัดเซาะชายฝั่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คณะรัฐมนตรีมีมติรับทราบตามที่กระทรวงทรัพยากรธรรมชาติและสิ่งแวดล้อ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ส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เสนอ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1. </w:t>
            </w:r>
            <w:r>
              <w:rPr>
                <w:rFonts w:ascii="TH SarabunIT๙" w:hAnsi="TH SarabunIT๙" w:cs="TH SarabunIT๙"/>
              </w:rPr>
              <w:t>รับทราบแนวทางการจัดทำ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ป้องกันและแก้ไขปัญหาการกัดเซาะชายฝั่งของ ท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ให้ ท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ับความเห็นของสำนักงบประมาณ และสำนักงานคณะกรรมการพัฒนาการเศรษฐกิจและสังคมแห่งชาติไปพิจารณาดำเนินการต่อไปด้วย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2. </w:t>
            </w:r>
            <w:r>
              <w:rPr>
                <w:rFonts w:ascii="TH SarabunIT๙" w:hAnsi="TH SarabunIT๙" w:cs="TH SarabunIT๙"/>
              </w:rPr>
              <w:t>ให้ส่วนราชการที่เกี่ยวข้องใช้แนวทางการจัดทำ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ป้องกันและแก้ไขปัญหา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ัดเซาะชายฝั่งตามที่ ท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สนอ เป็นกรอบแนวทางในการดำเนินการที่เกี่ยวข้องเพื่อป้องกันและแก้ไขปัญหา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ัดเซาะชายฝั่งของประเทศไทยต่อไป ทั้งนี้ เมื่อจัดทำ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โครงการดังกล่าวแล้ว ให้พิจารณาดำเนินการตามนัยมติคณะรัฐมนตรีเมื่อวัน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ธันวาคม </w:t>
            </w:r>
            <w:r>
              <w:rPr>
                <w:rFonts w:cs="TH SarabunIT๙" w:ascii="TH SarabunIT๙" w:hAnsi="TH SarabunIT๙"/>
              </w:rPr>
              <w:t>2560 (</w:t>
            </w:r>
            <w:r>
              <w:rPr>
                <w:rFonts w:ascii="TH SarabunIT๙" w:hAnsi="TH SarabunIT๙" w:cs="TH SarabunIT๙"/>
              </w:rPr>
              <w:t>เรื่อง แนวทางการเสนอแผนเข้าสู่การพิจารณาของคณะรัฐมนตรี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มติคณะรัฐมนตรีที่เกี่ยวข้องต่อไปด้วย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ะสำคัญของเรื่อ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ท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ายงานว่า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1. </w:t>
            </w:r>
            <w:r>
              <w:rPr>
                <w:rFonts w:ascii="TH SarabunIT๙" w:hAnsi="TH SarabunIT๙" w:cs="TH SarabunIT๙"/>
              </w:rPr>
              <w:t>กรมทรัพยากรทางทะเลและชายฝั่งได้ดำเนินการสำรวจการเปลี่ยนแปลงชายฝั่งทะเลของประเทศไทยใน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8 </w:t>
            </w:r>
            <w:r>
              <w:rPr>
                <w:rFonts w:ascii="TH SarabunIT๙" w:hAnsi="TH SarabunIT๙" w:cs="TH SarabunIT๙"/>
              </w:rPr>
              <w:t xml:space="preserve">พบว่า ความยาวชายฝั่งทะเลของประเทศไทยในพื้นที่ชายฝั่งทะเล </w:t>
            </w: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cs="TH SarabunIT๙"/>
              </w:rPr>
              <w:t xml:space="preserve">จังหวัด     มีความยาวรวมทั้งสิ้น </w:t>
            </w:r>
            <w:r>
              <w:rPr>
                <w:rFonts w:cs="TH SarabunIT๙" w:ascii="TH SarabunIT๙" w:hAnsi="TH SarabunIT๙"/>
              </w:rPr>
              <w:t xml:space="preserve">3,148 </w:t>
            </w:r>
            <w:r>
              <w:rPr>
                <w:rFonts w:ascii="TH SarabunIT๙" w:hAnsi="TH SarabunIT๙" w:cs="TH SarabunIT๙"/>
              </w:rPr>
              <w:t xml:space="preserve">กิโลเมตร ในปัจจุบันชายฝั่งทะเลของประเทศไทยยังคงประสบปัญหาการกัดเซาะในระดับที่ค่อนข้างรุนแรงในหลายพื้นที่จนส่งผลกระทบต่อชีวิตและทรัพย์สินของประชาชนอย่างกว้างขวาง ทั้งนี้ มีชายฝั่งที่ได้รับการป้องกันและแก้ไขปัญหากัดเซาะโดยโครงสร้างทางวิศวกรรมรูปแบบต่าง ๆ ระยะทางประมาณ </w:t>
            </w:r>
            <w:r>
              <w:rPr>
                <w:rFonts w:cs="TH SarabunIT๙" w:ascii="TH SarabunIT๙" w:hAnsi="TH SarabunIT๙"/>
              </w:rPr>
              <w:t xml:space="preserve">565 </w:t>
            </w:r>
            <w:r>
              <w:rPr>
                <w:rFonts w:ascii="TH SarabunIT๙" w:hAnsi="TH SarabunIT๙" w:cs="TH SarabunIT๙"/>
              </w:rPr>
              <w:t xml:space="preserve">กิโลเมตร คงเหลือชายฝั่งที่ประสบปัญหาการกัดเซาะและยังไม่มีการป้องกันและแก้ไขปัญหา ระยะทางประมาณ </w:t>
            </w:r>
            <w:r>
              <w:rPr>
                <w:rFonts w:cs="TH SarabunIT๙" w:ascii="TH SarabunIT๙" w:hAnsi="TH SarabunIT๙"/>
              </w:rPr>
              <w:t xml:space="preserve">168 </w:t>
            </w:r>
            <w:r>
              <w:rPr>
                <w:rFonts w:ascii="TH SarabunIT๙" w:hAnsi="TH SarabunIT๙" w:cs="TH SarabunIT๙"/>
              </w:rPr>
              <w:t>กิโลเมตร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 xml:space="preserve">1.1 </w:t>
            </w:r>
            <w:r>
              <w:rPr>
                <w:rFonts w:ascii="TH SarabunIT๙" w:hAnsi="TH SarabunIT๙" w:cs="TH SarabunIT๙"/>
              </w:rPr>
              <w:t xml:space="preserve">เป็นพื้นที่ที่ประสบปัญหาการกัดเซาะชายฝั่งระดับรุนแร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ีอัตราการกัดเซาะมากกว่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เมตรต่อป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พื้นที่ ใ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จังหว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ช่น จังหวัดปัตตานี จังหวัดนราธิวาส จังหวัดสงขล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ระยะทางประมาณ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>กิโลเมต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 xml:space="preserve">1.2 </w:t>
            </w:r>
            <w:r>
              <w:rPr>
                <w:rFonts w:ascii="TH SarabunIT๙" w:hAnsi="TH SarabunIT๙" w:cs="TH SarabunIT๙"/>
              </w:rPr>
              <w:t xml:space="preserve">เป็นพื้นที่ชายฝั่งที่ประสบปัญหาการกัดเซาะระดับปานกลา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ีอัตราการกัดเซาะ </w:t>
            </w:r>
            <w:r>
              <w:rPr>
                <w:rFonts w:cs="TH SarabunIT๙" w:ascii="TH SarabunIT๙" w:hAnsi="TH SarabunIT๙"/>
              </w:rPr>
              <w:t xml:space="preserve">1-5 </w:t>
            </w:r>
            <w:r>
              <w:rPr>
                <w:rFonts w:ascii="TH SarabunIT๙" w:hAnsi="TH SarabunIT๙" w:cs="TH SarabunIT๙"/>
              </w:rPr>
              <w:t>เมตรต่อป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 xml:space="preserve">พื้นที่ ใน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 xml:space="preserve">จังหว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ช่น จังหวัดเพชรบุรี จังหวัดสมุทรปราการ จังหวัดตราด จังหวัดระยอ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ระยะทางประมาณ </w:t>
            </w:r>
            <w:r>
              <w:rPr>
                <w:rFonts w:cs="TH SarabunIT๙" w:ascii="TH SarabunIT๙" w:hAnsi="TH SarabunIT๙"/>
              </w:rPr>
              <w:t xml:space="preserve">98 </w:t>
            </w:r>
            <w:r>
              <w:rPr>
                <w:rFonts w:ascii="TH SarabunIT๙" w:hAnsi="TH SarabunIT๙" w:cs="TH SarabunIT๙"/>
              </w:rPr>
              <w:t>กิโลเมต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นวทางการป้องกันและแก้ไขปัญหาการกัดเซาะชายฝั่งจำแนกออกเป็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</w:t>
            </w:r>
            <w:r>
              <w:rPr>
                <w:rFonts w:ascii="TH SarabunIT๙" w:hAnsi="TH SarabunIT๙" w:cs="TH SarabunIT๙"/>
              </w:rPr>
              <w:t xml:space="preserve">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สมดุลชายฝั่งโดยธรรมชาติ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Coastal equilibrium by natural processes) </w:t>
            </w:r>
            <w:r>
              <w:rPr>
                <w:rFonts w:ascii="TH SarabunIT๙" w:hAnsi="TH SarabunIT๙" w:cs="TH SarabunIT๙"/>
              </w:rPr>
              <w:t>คือ การคงไว้ซึ่งสภาวะสมดุลพลวัตหรือกระบวนการชายฝั่งตามธรรมชาติ เพื่อปล่อยให้ชายฝั่งที่เกิดการกัดเซาะได้มีการปรับสมดุลและฟื้นคืนสภาพธรรมชาติด้วยตนเอ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้องกันปัญหาการกัดเซาะชายฝั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Coastal erosion protection) </w:t>
            </w:r>
            <w:r>
              <w:rPr>
                <w:rFonts w:ascii="TH SarabunIT๙" w:hAnsi="TH SarabunIT๙" w:cs="TH SarabunIT๙"/>
              </w:rPr>
              <w:t>คือ การดำเนินกิจกรรมใด ๆ เพื่อป้องกันพื้นที่ชายฝั่งที่มีการกัดเซาะให้มีอัตราการกัดเซาะลดลง รวมทั้งการดำเนินการในรูปแบบสอดคล้องหรือเลียนแบบธรรม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แก้ไขปัญหาการกัดเซาะชายฝั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Coastal erosion solution) </w:t>
            </w:r>
            <w:r>
              <w:rPr>
                <w:rFonts w:ascii="TH SarabunIT๙" w:hAnsi="TH SarabunIT๙" w:cs="TH SarabunIT๙"/>
              </w:rPr>
              <w:t>คือ การดำเนินกิจกรรมใด ๆ เพื่อแก้ไขปัญหาการกัดเซาะชายฝั่งในบริเวณชายฝั่งที่ถูกกัดเซาะ ทั้งการใช้รูปแบบที่สอดคล้องธรรมชาติ เลียนแบบธรรมชาติหรือใช้โครงสร้างทางวิศวกรรม ตลอดจนการแก้ไขที่ต้นเหตุของการกัดเซาะชายฝั่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ฟื้นฟูเสถียรภาพชายฝั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Coastal rehabilitation) </w:t>
            </w:r>
            <w:r>
              <w:rPr>
                <w:rFonts w:ascii="TH SarabunIT๙" w:hAnsi="TH SarabunIT๙" w:cs="TH SarabunIT๙"/>
              </w:rPr>
              <w:t xml:space="preserve">คือ การดำเนินการใด ๆ เพื่อให้ชายฝั่งที่ถูกกัดเซาะไปแล้วฟื้นคืนสภาพเดิมตามธรรมชาติและสามารถกลับมาใช้บริการของระบบนิเวศ </w:t>
            </w:r>
            <w:r>
              <w:rPr>
                <w:rFonts w:cs="TH SarabunIT๙" w:ascii="TH SarabunIT๙" w:hAnsi="TH SarabunIT๙"/>
              </w:rPr>
              <w:t xml:space="preserve">(Ecosystem service) </w:t>
            </w:r>
            <w:r>
              <w:rPr>
                <w:rFonts w:ascii="TH SarabunIT๙" w:hAnsi="TH SarabunIT๙" w:cs="TH SarabunIT๙"/>
              </w:rPr>
              <w:t>ได้เหมือนธรรม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มาตรการในการป้องกันและแก้ไขปัญหาการกัดเซาะชายฝั่ง </w:t>
            </w:r>
            <w:r>
              <w:rPr>
                <w:rFonts w:ascii="TH SarabunIT๙" w:hAnsi="TH SarabunIT๙" w:cs="TH SarabunIT๙"/>
              </w:rPr>
              <w:t xml:space="preserve">สามารถแบ่งการดำเนินการออกเป็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มาตรการ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รูปแบบ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าตรการสีขาว </w:t>
            </w:r>
            <w:r>
              <w:rPr>
                <w:rFonts w:cs="TH SarabunIT๙" w:ascii="TH SarabunIT๙" w:hAnsi="TH SarabunIT๙"/>
                <w:b/>
                <w:bCs/>
              </w:rPr>
              <w:t>(White measure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มายถึง การดำเนินงานเพื่อลดผลกระทบต่อชีวิตและทรัพย์สินของประชาชนที่อาจเกิดขึ้นจากการกัดเซาะชายฝั่ง ซึ่งดำเนินการด้วยรูปแบบการกำหนดพื้นที่ถอยร่น โดยการกำหนดพื้นที่กันชนให้มีระยะห่างระดับหนึ่ง และกำหนดกิจกรรมการใช้พื้นที่ให้เหมาะสมกับอัตราการกัดเซาะชายฝั่งเพื่อรองรับพื้นที่ชายฝั่งที่ประสบปัญหาการกัดเซาะอย่างรุนแรงจนไม่สามารถแก้ไขได้ หรือแนวชายฝั่งที่อาจได้รับผลกระทบจากพื้นที่อื่น และมีแนวโน้มจะเกิดการกัดเซาะในอนาคต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าตรการสีเขียว </w:t>
            </w:r>
            <w:r>
              <w:rPr>
                <w:rFonts w:cs="TH SarabunIT๙" w:ascii="TH SarabunIT๙" w:hAnsi="TH SarabunIT๙"/>
                <w:b/>
                <w:bCs/>
              </w:rPr>
              <w:t>(Green measure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ายถึง การดำเนินงานเพื่อรักษาเสถียรภาพชายฝั่งโดยไม่ก่อให้เกิดผลกระทบกับพื้นที่ข้างเคียง โดยเหมาะสมกับบริเวณที่มีชายฝั่งทะเลแบบปิด คลื่นขนาดเล็ก ชายฝั่งมีความลาดชันต่ำ ประกอบด้วย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รูปแบบ ได้แก่ การปลูกป่า การฟื้นฟูชายหาด การปักเสาดักตะกอน เพื่อปลูกป่า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ายเล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าตรการสีเทา </w:t>
            </w:r>
            <w:r>
              <w:rPr>
                <w:rFonts w:cs="TH SarabunIT๙" w:ascii="TH SarabunIT๙" w:hAnsi="TH SarabunIT๙"/>
                <w:b/>
                <w:bCs/>
              </w:rPr>
              <w:t>(Gray measure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ายถึง การดำเนินงานเพื่อรักษาเสถียรภาพชายฝั่ง โดยใช้โครงสร้างทางวิศวกรรม  โดยเหมาะสมกับบริเวณชายฝั่งทะเลเปิด คลื่นขนาดใหญ่ ชายฝั่งมีความลาดชันสูง ประกอบด้วย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รูปแบบ ได้แก่ เขื่อนกันคลื่นนอกชายฝั่ง รอดักทราย เขื่อนป้องกันตลิ่งริมทะเล กำแพงป้องกันคลื่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ิมชายหาด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ะบวนการพัฒนากิจกรรมด้านการป้องกันและแก้ไขปัญหาการกัดเซาะชายฝั่ง</w:t>
            </w:r>
            <w:r>
              <w:rPr>
                <w:rFonts w:ascii="TH SarabunIT๙" w:hAnsi="TH SarabunIT๙" w:cs="TH SarabunIT๙"/>
              </w:rPr>
              <w:t xml:space="preserve"> ควรพิจารณา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สอดคล้องกับแนวทางและมาตรการป้องกันและแก้ไขปัญหาการกัดเซาะชายฝั่ง โดยมีขั้นตอน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คัดเลือกพื้นที่</w:t>
            </w:r>
            <w:r>
              <w:rPr>
                <w:rFonts w:ascii="TH SarabunIT๙" w:hAnsi="TH SarabunIT๙" w:cs="TH SarabunIT๙"/>
              </w:rPr>
              <w:t xml:space="preserve"> เพื่อคัดเลือกพื้นที่ที่ประสบปัญหาการกัดเซาะชายฝั่งและ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สำคัญต้องได้รับการป้องกันและแก้ไขปัญหาการกัดเซาะชายฝั่ง โดยการประเมินจากสถานการณ์การกัดเซาะชายฝั่งและสภาพปัญหาและความสำคัญทางเศรษฐกิจและสังคมของพื้นที่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กำหนดแนวทางและรูปแบบที่เหมาะสม เพื่อให้สอดคล้องกับสภาพของพื้นที่ </w:t>
            </w:r>
            <w:r>
              <w:rPr>
                <w:rFonts w:ascii="TH SarabunIT๙" w:hAnsi="TH SarabunIT๙" w:cs="TH SarabunIT๙"/>
              </w:rPr>
              <w:t>โดยพิจารณาจากข้อดีและข้อเสียของเทคโนโลยี ผลกระทบของเทคโนโลยีต่อสภาพแวดล้อม ระบบนิเวศ สัตว์ทะเล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ายาก รวมทั้งการยอมรับของผู้มีส่วนได้ส่วนเสีย เพื่อจัดทำ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 และขออนุมัติตามขั้นตอนต่อไป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ดูแล บำรุงรักษา ติดตาม และประเมินผล</w:t>
            </w:r>
            <w:r>
              <w:rPr>
                <w:rFonts w:ascii="TH SarabunIT๙" w:hAnsi="TH SarabunIT๙" w:cs="TH SarabunIT๙"/>
              </w:rPr>
              <w:t xml:space="preserve"> โดยจัดเตรียมแผนงานการซ่อมแซมและบำรุงรักษาโครงสร้างเพื่อให้โครงสร้างสามารถใช้งานได้อย่างมีประสิทธิภาพ รวมทั้งติดตามและประเมินผลหลังจากดำเนินการแล้วเสร็จเพื่อตรวจสอบสถานการณ์การกัดเซาะชายฝั่งและประเมินประสิทธิผลจากการดำเนินโครงการอย่างต่อเนื่อง ทั้งนี้ หากพบว่าในพื้นที่มีปัญหาการกัดเซาะชายฝั่งอยู่อาจจำเป็นจะต้องมีการทบทวนโครงการเพื่อกำหนดแนวทาง และรูปแบบในการป้องกันแก้ไขปัญหาการกัดเซาะที่เหมาะสมต่อไ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</w:t>
            </w:r>
            <w:r>
              <w:rPr>
                <w:b/>
                <w:b/>
                <w:bCs/>
              </w:rPr>
              <w:t xml:space="preserve">เรื่อง แต่งตั้งกรรมการในคณะกรรมการขององค์การอุตสาหกรรมป่าไม้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ab/>
              <w:tab/>
            </w:r>
            <w:r>
              <w:rPr/>
              <w:t xml:space="preserve">คณะรัฐมนตรีมีมติเห็นชอบตามที่กระทรวงทรัพยากรธรรมชาติและสิ่งแวดล้อมเสนอแต่งตั้งกรรมการในคณะกรรมการขององค์การอุตสาหกรรมป่าไม้ จำนวน </w:t>
            </w:r>
            <w:r>
              <w:rPr/>
              <w:t xml:space="preserve">5 </w:t>
            </w:r>
            <w:r>
              <w:rPr/>
              <w:t xml:space="preserve">คน แทนกรรมการเดิมที่ดำรงตำแหน่งครบวาระสามปี เมื่อวันที่ </w:t>
            </w:r>
            <w:r>
              <w:rPr/>
              <w:t xml:space="preserve">20 </w:t>
            </w:r>
            <w:r>
              <w:rPr/>
              <w:t xml:space="preserve">กรกฎาคม </w:t>
            </w:r>
            <w:r>
              <w:rPr/>
              <w:t xml:space="preserve">2560 </w:t>
            </w:r>
            <w:r>
              <w:rPr/>
              <w:t xml:space="preserve">ดังนี้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ab/>
              <w:tab/>
              <w:t xml:space="preserve">1. </w:t>
            </w:r>
            <w:r>
              <w:rPr/>
              <w:t xml:space="preserve">นายภูมิพัฒน์ สินาเจริญ </w:t>
            </w:r>
            <w:r>
              <w:rPr/>
              <w:t>(</w:t>
            </w:r>
            <w:r>
              <w:rPr/>
              <w:t>เป็นบุคคลในบัญชีรายชื่อกรรมการรัฐวิสาหกิจ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ab/>
              <w:tab/>
              <w:t xml:space="preserve">2. </w:t>
            </w:r>
            <w:r>
              <w:rPr/>
              <w:t xml:space="preserve">นายอานนท์ สนิทวงศ์ ณ อยุธยา </w:t>
            </w:r>
            <w:r>
              <w:rPr/>
              <w:t>(</w:t>
            </w:r>
            <w:r>
              <w:rPr/>
              <w:t>เป็นบุคคลในบัญชีรายชื่อกรรมการรัฐวิสาหกิจ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ab/>
              <w:tab/>
              <w:t xml:space="preserve">3. </w:t>
            </w:r>
            <w:r>
              <w:rPr/>
              <w:t xml:space="preserve">นายอภิสิทธิ์ ไล่สัตรูไกล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ab/>
              <w:tab/>
              <w:t xml:space="preserve">4. </w:t>
            </w:r>
            <w:r>
              <w:rPr/>
              <w:t xml:space="preserve">นายอวยชัย คูหากาญจน์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ab/>
              <w:tab/>
              <w:t xml:space="preserve">5. </w:t>
            </w:r>
            <w:r>
              <w:rPr/>
              <w:t xml:space="preserve">นายพีรพันธ์ คอทอง </w:t>
            </w:r>
            <w:r>
              <w:rPr/>
              <w:t>(</w:t>
            </w:r>
            <w:r>
              <w:rPr/>
              <w:t>ผู้แทนกระทรวงเกษตรและสหกรณ์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rFonts w:ascii="TH SarabunIT๙" w:hAnsi="TH SarabunIT๙" w:cs="TH SarabunIT๙"/>
              </w:rPr>
            </w:pPr>
            <w:r>
              <w:rPr/>
              <w:tab/>
              <w:tab/>
            </w:r>
            <w:r>
              <w:rPr/>
              <w:t xml:space="preserve">ทั้งนี้ ตั้งแต่วันที่ </w:t>
            </w:r>
            <w:r>
              <w:rPr/>
              <w:t xml:space="preserve">16 </w:t>
            </w:r>
            <w:r>
              <w:rPr/>
              <w:t xml:space="preserve">มกราคม </w:t>
            </w:r>
            <w:r>
              <w:rPr/>
              <w:t xml:space="preserve">2561 </w:t>
            </w:r>
            <w:r>
              <w:rPr/>
              <w:t xml:space="preserve">เป็นต้นไป และให้องค์การอุตสาหกรรมป่าไม้ดำเนินการแต่งตั้งกรรมการในคณะกรรมการขององค์การอุตสาหกรรมป่าไม้ดังกล่าวในครั้งต่อไป ให้เป็นไปอย่างต่อเนื่อง ตามมติคณะรัฐมนตรี เมื่อวันที่ </w:t>
            </w:r>
            <w:r>
              <w:rPr/>
              <w:t xml:space="preserve">23 </w:t>
            </w:r>
            <w:r>
              <w:rPr/>
              <w:t xml:space="preserve">กุมภาพันธ์ </w:t>
            </w:r>
            <w:r>
              <w:rPr/>
              <w:t xml:space="preserve">2559 </w:t>
            </w:r>
            <w:r>
              <w:rPr/>
              <w:t xml:space="preserve">เรื่อง การดำเนินการแต่งตั้งกรรมการในคณะกรรมการต่าง ๆ ตามที่กฎหมายบัญญัติ ให้เป็นไปตามกรอบระยะเวลาตามกฎหมาย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ทรัพยากรธรรมชาติและสิ่งแวดล้อ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qFormat/>
    <w:rPr>
      <w:rFonts w:ascii="Calibri" w:hAnsi="Calibri" w:cs="Angsana New"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Angsana New"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20:00Z</dcterms:created>
  <dc:creator>P-Y</dc:creator>
  <dc:description/>
  <dc:language>en-US</dc:language>
  <cp:lastModifiedBy>Windows User</cp:lastModifiedBy>
  <dcterms:modified xsi:type="dcterms:W3CDTF">2018-01-18T02:20:00Z</dcterms:modified>
  <cp:revision>2</cp:revision>
  <dc:subject/>
  <dc:title/>
</cp:coreProperties>
</file>