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ติคณะรัฐมนตรีด้านทรัพยากรธรรมชาติและสิ่งแวดล้อมประจำเดือน ธันวาคม </w:t>
      </w:r>
      <w:r>
        <w:rPr>
          <w:rFonts w:cs="TH SarabunIT๙" w:ascii="TH SarabunIT๙" w:hAnsi="TH SarabunIT๙"/>
          <w:b/>
          <w:bCs/>
        </w:rPr>
        <w:t>2560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4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 มต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มต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เจ้าของเรื่อง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/>
                <w:bCs/>
              </w:rPr>
              <w:t xml:space="preserve">เรื่อง ร่างปฏิญญาระดับรัฐมนตรีของการประชุมสมัชชาสิ่งแวดล้อมแห่งสหประชาชาติ สมัยที่ </w:t>
            </w: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/>
              <w:t xml:space="preserve">คณะรัฐมนตรีมีมติรับทราบ เห็นชอบ และอนุมัติ ตามที่กระทรวงทรัพยากรธรรมชาติและสิ่งแวดล้อม </w:t>
            </w:r>
            <w:r>
              <w:rPr/>
              <w:t>(</w:t>
            </w:r>
            <w:r>
              <w:rPr/>
              <w:t>ทส</w:t>
            </w:r>
            <w:r>
              <w:rPr/>
              <w:t xml:space="preserve">.) </w:t>
            </w:r>
            <w:r>
              <w:rPr/>
              <w:t xml:space="preserve">เสนอ ดังนี้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1. </w:t>
            </w:r>
            <w:r>
              <w:rPr/>
              <w:t xml:space="preserve">รับทราบองค์ประกอบคณะผู้แทนไทยในการเข้าร่วมการประชุมสมัชชาสิ่งแวดล้อมแห่งสหประชาชาติ สมัยที่ </w:t>
            </w:r>
            <w:r>
              <w:rPr/>
              <w:t>3 (The third session of the United Nations Environment Assembly: UNEA 3)</w:t>
            </w:r>
            <w:r>
              <w:rPr/>
              <w:t xml:space="preserve">ระหว่างวันที่ </w:t>
            </w:r>
            <w:r>
              <w:rPr/>
              <w:t xml:space="preserve">4 – 6 </w:t>
            </w:r>
            <w:r>
              <w:rPr/>
              <w:t xml:space="preserve">ธันวาคม </w:t>
            </w:r>
            <w:r>
              <w:rPr/>
              <w:t xml:space="preserve">2560 </w:t>
            </w:r>
            <w:r>
              <w:rPr/>
              <w:t xml:space="preserve">ณ กรุงไนโรบี สาธารณรัฐเคนยา </w:t>
            </w:r>
            <w:r>
              <w:rPr/>
              <w:t>(</w:t>
            </w:r>
            <w:r>
              <w:rPr/>
              <w:t>โดยมีเอกอัครราชทูตผู้แทนถาวรแห่งประเทศไทยประจำสหประชาชาติ ณ กรุงไนโรบี สาธารณรัฐเคนยา เป็นหัวหน้าคณะผู้แทนไทย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2. </w:t>
            </w:r>
            <w:r>
              <w:rPr/>
              <w:t xml:space="preserve">เห็นชอบร่างปฏิญญาระดับรัฐมนตรีของ </w:t>
            </w:r>
            <w:r>
              <w:rPr/>
              <w:t>UNEA 3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3. </w:t>
            </w:r>
            <w:r>
              <w:rPr/>
              <w:t>เห็นชอบกรอบคำมั่นโดยสมัครใจที่ประเทศไทยจะประกาศ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4. </w:t>
            </w:r>
            <w:r>
              <w:rPr/>
              <w:t>อนุมัติให้หัวหน้าคณะผู้แทนไทยหรือผู้ที่ได้รับมอบหมายร่วมให้การรับรองในร่างปฏิญญาฯ ดังกล่าว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5. </w:t>
            </w:r>
            <w:r>
              <w:rPr/>
              <w:t>หากมีความจำเป็นต้องปรับปรุงแก้ไขร่างปฏิญญาฯ ที่มิใช่สาระสำคัญหรือไม่ขัดต่อผลประโยชน์ต่อประเทศไทย ให้เป็นดุลยพินิจของหัวหน้าคณะผู้แทนไทยเป็นผู้พิจารณาโดยไม่ต้องนำกลับไปเสนอคณะรัฐมนตรีใหม่จนสิ้นสุดการประชุ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/>
              <w:tab/>
              <w:tab/>
            </w:r>
            <w:r>
              <w:rPr>
                <w:b/>
                <w:b/>
                <w:bCs/>
              </w:rPr>
              <w:t>สาระสำคัญของเรื่อง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1. </w:t>
            </w:r>
            <w:r>
              <w:rPr>
                <w:b/>
                <w:b/>
                <w:bCs/>
              </w:rPr>
              <w:t xml:space="preserve">องค์ประกอบคณะผู้แทนไทยที่จะเข้าร่วม </w:t>
            </w:r>
            <w:r>
              <w:rPr>
                <w:b/>
                <w:bCs/>
              </w:rPr>
              <w:t>UNEA 3</w:t>
            </w:r>
            <w:r>
              <w:rPr/>
              <w:t xml:space="preserve">ประกอบด้วย เอกอัครราชทูตผู้แทนถาวรแห่งประเทศไทยประจำสหประชาชาติ ณ กรุงไนโรบี สาธารณรัฐเคนยา หัวหน้าคณะผู้แทนไทย และผู้แทนหน่วยงานที่เกี่ยวข้องอีก </w:t>
            </w:r>
            <w:r>
              <w:rPr/>
              <w:t xml:space="preserve">5 </w:t>
            </w:r>
            <w:r>
              <w:rPr/>
              <w:t>หน่วยงาน ได้แก่ ผู้แทนกรบควบคุมมลพิษ ผู้แทนกรมทรัพยากรทางทะเลและชายฝั่ง ผู้แทนกระทรวงการต่างประเทศ ผู้แทนกระทรวงสาธารณสุข ผู้แทนสำนักความร่วมมือด้านทรัพยากรธรรมชาติและสิ่งแวดล้อมระหว่างประเทศ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/>
              <w:tab/>
              <w:tab/>
              <w:t xml:space="preserve">2. </w:t>
            </w:r>
            <w:r>
              <w:rPr>
                <w:b/>
                <w:b/>
                <w:bCs/>
              </w:rPr>
              <w:t>ร่างปฏิญญาฯ</w:t>
            </w:r>
            <w:r>
              <w:rPr/>
              <w:t xml:space="preserve"> เป็นเอกสารที่แสดงถึงการตระหนักว่ามลพิษที่เกิดขึ้นในทุกรูปแบบทั้งทางอากาศ ดิน และน้ำ ก่อให้เกิดผลกระทบต่อสุขภาพ สังคม ระบบนิเวศ เศรษฐกิจ ความมั่นคง และความอยู่รอดของมนุษย์ และยังเชื่อมโยงกับปัญหาอื่นและเกี่ยวข้องกับการพัฒนาอย่างยั่งยืน ซึ่งการแก้ไขปัญหามลพิษเป็นการส่งเสริมการพัฒนาอย่างยั่งยืนของประเทศ ทั้งการต่อสู้ความยากจน การปรับปรุงให้มีสุขภาพที่ดีขึ้น การสร้างงานที่เหมาะสม การปรับปรุงให้สิ่งมีชีวิตทั้งบนบกและในน้ำให้ดีขึ้น และการลดภาวะโลกร้อน ในการนี้รัฐมนตรีสิ่งแวดล้อมร่วมกันให้คำมั่นว่าจะดำเนินงานเพื่อป้องกัน บรรเทาและจัดการแก้ไขปัญหามลพิษ โดยการพัฒนาองค์ความรู้ด้านวิทยาศาสตร์ นำข้อมูลเชิงประจักษ์มาเป็นพื้นฐานและให้ผู้มีส่วนได้ส่วนเสียเข้าร่วมในการตัดสินใจดำเนินงานตามข้อตกลงพหุภาคีด้านสิ่งแวดล้อมที่มีอยู่ โดยประเทศไทยจะประกาศคำมั่นโดยสมัครใจเพื่อให้นานาชาติทราบว่าประเทศไทยมีความตื่นตัวในการแก้ปัญหามลพิษ โดยมีกรอบคำมั่นโดยสมัครใจที่ยึดตามนโยบายของรัฐบาล ยุทธศาสตร์ </w:t>
            </w:r>
            <w:r>
              <w:rPr/>
              <w:t xml:space="preserve">20 </w:t>
            </w:r>
            <w:r>
              <w:rPr/>
              <w:t xml:space="preserve">ปี และยุทธศาสตร์การจัดการมลพิษ </w:t>
            </w:r>
            <w:r>
              <w:rPr/>
              <w:t xml:space="preserve">20 </w:t>
            </w:r>
            <w:r>
              <w:rPr/>
              <w:t xml:space="preserve">ปี โดยจะนำเสนอผลการดำเนินงานของรัฐบาลที่เป็นรูปธรรมชัดเจน ทั้งนี้ การประชุมฯ ได้กำหนดให้มีการรับรองปฏิญญาระดับรัฐมนตรีในช่วงการประชุมระดับสูง </w:t>
            </w:r>
          </w:p>
          <w:p>
            <w:pPr>
              <w:pStyle w:val="Normal"/>
              <w:spacing w:lineRule="exact" w:line="340" w:before="0" w:after="20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ทรัพยากรธรรมชาติและสิ่งแวดล้อม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เรื่อง การขอความเห็นชอบร่างปฏิญญาย่างกุ้ง </w:t>
            </w:r>
            <w:r>
              <w:rPr>
                <w:b/>
                <w:bCs/>
              </w:rPr>
              <w:t xml:space="preserve">(Yangon Declaration) </w:t>
            </w:r>
            <w:r>
              <w:rPr>
                <w:b/>
                <w:b/>
                <w:bCs/>
              </w:rPr>
              <w:t>ซึ่งเป็นเอกสารผลลัพธ์ของการประชุมระดับผู้นำด้านน้ำแห่งภูมิภาคเอเชีย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 xml:space="preserve">แปซิกฟิก ครั้งที่ </w:t>
            </w:r>
            <w:r>
              <w:rPr>
                <w:b/>
                <w:bCs/>
              </w:rPr>
              <w:t>3 (3</w:t>
            </w:r>
            <w:r>
              <w:rPr>
                <w:b/>
                <w:bCs/>
                <w:vertAlign w:val="superscript"/>
              </w:rPr>
              <w:t xml:space="preserve">rd </w:t>
            </w:r>
            <w:r>
              <w:rPr>
                <w:b/>
                <w:bCs/>
              </w:rPr>
              <w:t>Asia-Pacific Water Summit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/>
              <w:t>คณะรัฐมนตรี</w:t>
            </w:r>
            <w:r>
              <w:rPr/>
              <w:t>มีมติ</w:t>
            </w:r>
            <w:r>
              <w:rPr/>
              <w:t xml:space="preserve">เห็นชอบและอนุมัติตามที่กระทรวงทรัพยากรธรรมชาติและสิ่งแวดล้อม </w:t>
            </w:r>
            <w:r>
              <w:rPr/>
              <w:t>(</w:t>
            </w:r>
            <w:r>
              <w:rPr/>
              <w:t>ทส</w:t>
            </w:r>
            <w:r>
              <w:rPr/>
              <w:t xml:space="preserve">.) </w:t>
            </w:r>
            <w:r>
              <w:rPr/>
              <w:t>เสนอ ดังนี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1. </w:t>
            </w:r>
            <w:r>
              <w:rPr/>
              <w:t xml:space="preserve">เห็นชอบร่างปฏิญญาย่างกุ้ง </w:t>
            </w:r>
            <w:r>
              <w:rPr/>
              <w:t xml:space="preserve">(Yangon Declaration) </w:t>
            </w:r>
            <w:r>
              <w:rPr/>
              <w:t>ซึ่งเป็นเอกสารผลลัพธ์ของการประชุมระดับผู้นำด้านน้ำแห่งภูมิภาคเอเชีย</w:t>
            </w:r>
            <w:r>
              <w:rPr/>
              <w:t>-</w:t>
            </w:r>
            <w:r>
              <w:rPr/>
              <w:t xml:space="preserve">แปซิกฟิก ครั้งที่ </w:t>
            </w:r>
            <w:r>
              <w:rPr/>
              <w:t>3 (3</w:t>
            </w:r>
            <w:r>
              <w:rPr>
                <w:vertAlign w:val="superscript"/>
              </w:rPr>
              <w:t>rd</w:t>
            </w:r>
            <w:r>
              <w:rPr/>
              <w:t xml:space="preserve"> Asia-Pacific Water Summit)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2. </w:t>
            </w:r>
            <w:r>
              <w:rPr/>
              <w:t>อนุมัติให้รัฐมนตรีว่าการกระทรวงทรัพยากรธรรมชาติและสิ่งแวดล้อมหรือผู้แทนที่ได้รับมอบหมายร่วมรับรองในปฏิญญาดังกล่าว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3. </w:t>
            </w:r>
            <w:r>
              <w:rPr/>
              <w:t>หากมีความจำเป็นต้องปรับปรุงแก้ไขร่างป</w:t>
            </w:r>
            <w:r>
              <w:rPr/>
              <w:t>ฏิ</w:t>
            </w:r>
            <w:r>
              <w:rPr/>
              <w:t>ญญาฯ ที่มิใช่สาระสำคัญหรือไม่ขัดต่อผลประโยชน์ของประเทศไทยให้เป็นดุลยพินิจของ ทส</w:t>
            </w:r>
            <w:r>
              <w:rPr/>
              <w:t xml:space="preserve">. </w:t>
            </w:r>
            <w:r>
              <w:rPr/>
              <w:t>เป็นผู้พิจารณาโดยไม่ต้องนำกลับไปเสนอคณะรัฐมนตรีพิจารณาใหม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จนสิ้นสุดการประชุ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/>
              <w:tab/>
              <w:tab/>
            </w:r>
            <w:r>
              <w:rPr>
                <w:b/>
                <w:b/>
                <w:bCs/>
              </w:rPr>
              <w:t>สาระสำคัญของเรื่อง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/>
              <w:t>ทส</w:t>
            </w:r>
            <w:r>
              <w:rPr/>
              <w:t xml:space="preserve">. </w:t>
            </w:r>
            <w:r>
              <w:rPr/>
              <w:t>รายงานว่า การประชุมระดับผู้นำด้านน้ำแห่งภูมิภาคเอเชีย</w:t>
            </w:r>
            <w:r>
              <w:rPr/>
              <w:t>-</w:t>
            </w:r>
            <w:r>
              <w:rPr/>
              <w:t xml:space="preserve">แปซิกฟิก ครั้งที่ </w:t>
            </w:r>
            <w:r>
              <w:rPr/>
              <w:t>3 (3</w:t>
            </w:r>
            <w:r>
              <w:rPr>
                <w:vertAlign w:val="superscript"/>
              </w:rPr>
              <w:t>rd</w:t>
            </w:r>
            <w:r>
              <w:rPr/>
              <w:t xml:space="preserve"> Asia-Pacific Water Summit) </w:t>
            </w:r>
            <w:r>
              <w:rPr/>
              <w:t xml:space="preserve">มีกำหนดจัดขึ้นระหว่างวันที่ </w:t>
            </w:r>
            <w:r>
              <w:rPr/>
              <w:t xml:space="preserve">11-12 </w:t>
            </w:r>
            <w:r>
              <w:rPr/>
              <w:t xml:space="preserve">ธันวาคม </w:t>
            </w:r>
            <w:r>
              <w:rPr/>
              <w:t xml:space="preserve">2560 </w:t>
            </w:r>
            <w:r>
              <w:rPr/>
              <w:t>ณ นครย่างกุ้ง สาธารณรัฐแห่งสหภาพเมียนมา ภายใต้หัวข้อ “</w:t>
            </w:r>
            <w:r>
              <w:rPr/>
              <w:t xml:space="preserve">Water Security for Sustainable Development” </w:t>
            </w:r>
            <w:r>
              <w:rPr/>
              <w:t xml:space="preserve">โดยในการประชุมดังกล่าวจะมีการรับรองร่างปฏิญญาย่างกุ้ง </w:t>
            </w:r>
            <w:r>
              <w:rPr/>
              <w:t xml:space="preserve">(Yangon Declaration) </w:t>
            </w:r>
            <w:r>
              <w:rPr/>
              <w:t>ซึ่งเป็นเอกสารผลลัพธ์ของการประชุมดังกล่าว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ในวันที่</w:t>
            </w:r>
            <w:r>
              <w:rPr/>
              <w:t xml:space="preserve"> </w:t>
            </w:r>
            <w:r>
              <w:rPr/>
              <w:t xml:space="preserve">12 </w:t>
            </w:r>
            <w:r>
              <w:rPr/>
              <w:t xml:space="preserve">ธันวาคม </w:t>
            </w:r>
            <w:r>
              <w:rPr/>
              <w:t xml:space="preserve">2560 </w:t>
            </w:r>
            <w:r>
              <w:rPr/>
              <w:t>ทั้งนี้ ร่างปฏิญญาการประชุมเป็นการให้ความสำคัญกับเส้นทางที่จะนำไปสู่การยกระดับนวัตกรรมและการปฏิบัติต่าง ๆ เพื่อให้เกิดความมั่นคงด้านน้ำในภูมิภาคเอเชีย</w:t>
            </w:r>
            <w:r>
              <w:rPr/>
              <w:t>-</w:t>
            </w:r>
            <w:r>
              <w:rPr/>
              <w:t>แปซิฟิก เช่นการดำเนินการเพื่อการจัดการวัฏจักรน้ำที่ดี การเสริมสร้างธรรมาภิบาลสำหรับข้อแก้ไขปัญหาที่เป็นที่ยอมรับของสังคมและการเจริญเติบโตในทุกด้านเพื่อให้มั่นใจว่า “จะไม่ทิ้งใครไว้ข้างหลัง” การเชื่อมโยงช่องว่างทางการเงินระหว่างการเจริญเติบโตอย่าง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มีพลวัตและการดำเนินการตามมาตรการพัฒนาอย่างยั่งยืนด้านน้ำ และการส่งเสริมความร่วมมือในทุกระดับ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 </w:t>
            </w:r>
            <w:r>
              <w:rPr>
                <w:b/>
                <w:b/>
                <w:bCs/>
              </w:rPr>
              <w:t xml:space="preserve">เรื่อง แต่งตั้งผู้รักษาราชการแทนรัฐมนตรีว่าการกระทรวงทรัพยากรธรรมชาติและสิ่งแวดล้อม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/>
              <w:t xml:space="preserve">คณะรัฐมนตรีมีมติอนุมัติเป็นหลักการมอบหมายให้รัฐมนตรีเป็นผู้รักษาราชการแทนรัฐมนตรีว่าการกระทรวงทรัพยากรธรรมชาติและสิ่งแวดล้อม จำนวน </w:t>
            </w:r>
            <w:r>
              <w:rPr/>
              <w:t xml:space="preserve">2 </w:t>
            </w:r>
            <w:r>
              <w:rPr/>
              <w:t xml:space="preserve">ราย ตามลำดับ ตามที่กระทรวงทรัพยากรธรรมชาติและสิ่งแวดล้อมเสนอ ดังนี้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1. </w:t>
            </w:r>
            <w:r>
              <w:rPr/>
              <w:t xml:space="preserve">รัฐมนตรีว่าการกระทรวงการพัฒนาสังคมและความมั่นคงของมนุษย์ </w:t>
            </w:r>
            <w:r>
              <w:rPr/>
              <w:t>(</w:t>
            </w:r>
            <w:r>
              <w:rPr/>
              <w:t xml:space="preserve">พลเอก อนันตพร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กาญจนรัตน์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ab/>
            </w:r>
            <w:r>
              <w:rPr/>
              <w:tab/>
            </w:r>
            <w:r>
              <w:rPr/>
              <w:t xml:space="preserve">2. </w:t>
            </w:r>
            <w:r>
              <w:rPr/>
              <w:t xml:space="preserve">รัฐมนตรีว่าการกระทรวงแรงงาน </w:t>
            </w:r>
            <w:r>
              <w:rPr/>
              <w:t>(</w:t>
            </w:r>
            <w:r>
              <w:rPr/>
              <w:t>พลตำรวจเอก อดุลย์ แสงสิงแก้ว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PSK"/>
              </w:rPr>
              <w:t xml:space="preserve"> </w:t>
            </w:r>
            <w:r>
              <w:rPr/>
              <w:tab/>
              <w:tab/>
            </w:r>
            <w:r>
              <w:rPr/>
              <w:t xml:space="preserve">ทั้งนี้ ตั้งแต่วันที่ </w:t>
            </w:r>
            <w:r>
              <w:rPr/>
              <w:t xml:space="preserve">12 </w:t>
            </w:r>
            <w:r>
              <w:rPr/>
              <w:t xml:space="preserve">ธันวาคม </w:t>
            </w:r>
            <w:r>
              <w:rPr/>
              <w:t xml:space="preserve">2560 </w:t>
            </w:r>
            <w:r>
              <w:rPr/>
              <w:t xml:space="preserve">เป็นต้นไป </w:t>
            </w:r>
          </w:p>
          <w:p>
            <w:pPr>
              <w:pStyle w:val="Normal"/>
              <w:spacing w:lineRule="exact" w:line="340" w:before="0" w:after="20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ทรัพยากรธรรมชาติและสิ่งแวดล้อม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9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ธันวาคม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เรื่อง ร่างพระราชบัญญัติการจัดการซากผลิตภัณฑ์เครื่องใช้ไฟฟ้าและอุปกรณ์อิเล็กทรอนิกส์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....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/>
              <w:t xml:space="preserve">คณะรัฐมนตรีมีมติเห็นชอบและรับทราบดังนี้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1. </w:t>
            </w:r>
            <w:r>
              <w:rPr/>
              <w:t>เห็นชอบร่างพระราชบัญญัติการจัดการซากผลิตภัณฑ์เครื่องใช้ไฟฟ้าและอุปกรณ์อิเล็กทรอนิกส์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.... </w:t>
            </w:r>
            <w:r>
              <w:rPr/>
              <w:t xml:space="preserve">ของกระทรวงทรัพยากรธรรมชาติและสิ่งแวดล้อมที่สำนักงานคณะกรรมการกฤษฎีกาตรวจพิจารณาแล้ว และ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2. </w:t>
            </w:r>
            <w:r>
              <w:rPr/>
              <w:t xml:space="preserve">รับทราบแผนในการจัดทำกฎหมายลำดับรอง กรอบระยะเวลาและกรอบสาระสำคัญของกฎหมายลำดับรองที่ออกตามร่างพระราชบัญญัติดังกล่าวตามที่กระทรวงทรัพยากรธรรมชาติและสิ่งแวดล้อมเสนอ 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/>
              <w:tab/>
              <w:tab/>
            </w:r>
            <w:r>
              <w:rPr>
                <w:b/>
                <w:b/>
                <w:bCs/>
              </w:rPr>
              <w:t xml:space="preserve">สาระสำคัญของร่างพระราชบัญญัติ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1. </w:t>
            </w:r>
            <w:r>
              <w:rPr/>
              <w:t xml:space="preserve">กำหนดให้ใช้บังคับกับผลิตภัณฑ์เครื่องใช้ไฟฟ้าและอุปกรณ์อิเล็กทรอนิกส์ แต่ไม่รวมถึงผลิตภัณฑ์เครื่องใช้ไฟฟ้าและอุปกรณ์อิเล็กทรอนิกส์ที่เป็นยุทโธปกรณ์ที่ใช้ในราชการทหาร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2. </w:t>
            </w:r>
            <w:r>
              <w:rPr/>
              <w:t xml:space="preserve">กำหนดห้ามมิให้ผู้ใดทิ้งซากผลิตภัณฑ์ในที่สาธารณะ ที่รกร้างว่างเปล่า หรือทิ้งปะปนกับขยะมูลฝอย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3. </w:t>
            </w:r>
            <w:r>
              <w:rPr/>
              <w:t xml:space="preserve">กำหนดห้ามมิให้ผู้ใดรับคืน จัดเก็บ หรือรวบรวมซากผลิตภัณฑ์ เว้นแต่จัดทำโดยศูนย์รับคืนซากผลิตภัณฑ์ที่ได้จัดตั้งและขึ้นทะเบียนตามหลักเกณฑ์และวิธีการที่อธิบดีประกาศกำหนด ซึ่งศูนย์รับคืนซากผลิตภัณฑ์อาจจัดตั้งโดยผู้ผลิต ผู้ผลิตร่วมกับผู้ผลิตรายการอื่น หรือให้ผู้จัดจำหน่ายหรือผู้ใดดำเนินการแทน หรือทำความตกลงกับองค์กรปกครองส่วนท้องถิ่นเพื่อดำเนินการแทน ทั้งนี้ ภายใต้การควบคุมดูแลของผู้ผลิต หรือบุคคลอื่นตามที่อธิบดีประกาศกำหนด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4. </w:t>
            </w:r>
            <w:r>
              <w:rPr/>
              <w:t xml:space="preserve">กำหนดให้ผู้ผลิตมีหน้าที่รับคืน จัดเก็บ และรวบรวมซากผลิตภัณฑ์ประเภทเดียวกันไม่ว่าจะเป็นของผู้ผลิตรายใด รวมถึงซากของผลิตภัณฑ์ที่มีการนำเข้าจากต่างประเทศ หรือที่ไม่มียี่ห้อหรือเครื่องหมายการค้าใด ๆ หรือที่ผู้ผลิตเลิกดำเนินกิจการแล้วด้วย และผู้ผลิตต้องจัดทำแผนความรับผิดชอบในการจัดการซากผลิตภัณฑ์เสนอต่อกรมควบคุมมลพิษตามหลักเกณฑ์และวิธีการที่อธิบดีประกาศกำหนด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5. </w:t>
            </w:r>
            <w:r>
              <w:rPr/>
              <w:t xml:space="preserve">กำหนดให้กรมควบคุมมลพิษจัดทำและเผยแพร่ความรู้และข้อมูลเกี่ยวกับวิธีการจัดการซากผลิตภัณฑ์ที่ถูกต้องและเหมาะสมเพื่อให้ประชาชน ผู้ประกอบการ หรือผู้ที่เกี่ยวข้องใช้เป็นแนวทางปฏิบัติตามพระราชบัญญัตินี้ และจัดให้มีศูนย์ประสานงานและเผยแพร่ความรู้ และข้อมูลซากผลิตภัณฑ์เพื่อเผยแพร่ข้อมูลเกี่ยวกับการจัดการซากผลิตภัณฑ์และสถานที่ตั้งของศูนย์รับคืนซากผลิตภัณฑ์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6. </w:t>
            </w:r>
            <w:r>
              <w:rPr/>
              <w:t xml:space="preserve">กำหนดให้เจ้าหน้าที่มีอำนาจเข้าไปในศูนย์รับคืนซากผลิตภัณฑ์ หรือเข้าไปในยานพาหนะใด ๆ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 xml:space="preserve">ที่ใช้ขนส่งซากผลิตภัณฑ์เพื่อตรวจสอบและควบคุมให้เป็นไปตามพระราชบัญญัตินี้ และมีอำนาจออกคำสั่งเป็นหนังสือเรียกผู้ผลิต ผู้จัดตั้งศูนย์รับคืนซากผลิตภัณฑ์ หรือผู้ที่เกี่ยวข้องมาให้ถ้อยคำหรือให้ส่งเอกสารหรือหลักฐานที่เกี่ยวข้องมาเพื่อประกอบการพิจารณา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7. </w:t>
            </w:r>
            <w:r>
              <w:rPr/>
              <w:t xml:space="preserve">กำหนดโทษทางอาญาสำหรับความผิดต่าง ๆ  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ทรัพยากรธรรมชาติและสิ่งแวดล้อม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6 </w:t>
            </w: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>25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Calibri" w:hAnsi="Calibri" w:cs="Angsana New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Angsana New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18:00Z</dcterms:created>
  <dc:creator>P-Y</dc:creator>
  <dc:description/>
  <cp:keywords/>
  <dc:language>en-US</dc:language>
  <cp:lastModifiedBy>Windows User</cp:lastModifiedBy>
  <dcterms:modified xsi:type="dcterms:W3CDTF">2018-01-23T08:17:00Z</dcterms:modified>
  <cp:revision>5</cp:revision>
  <dc:subject/>
  <dc:title/>
</cp:coreProperties>
</file>