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ติคณะรัฐมนตรีด้านทรัพยากรธรรมชาติและสิ่งแวดล้อมประจำเดือน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cs="TH SarabunIT๙" w:ascii="TH SarabunIT๙" w:hAnsi="TH SarabunIT๙"/>
          <w:b/>
          <w:bCs/>
        </w:rPr>
        <w:t>2560</w:t>
      </w:r>
    </w:p>
    <w:tbl>
      <w:tblPr>
        <w:tblW w:w="10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940"/>
        <w:gridCol w:w="220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 มต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มต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เจ้าของเรื่อ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  ร่างพระราชบัญญัติส่งเสริมและรักษาคุณภาพสิ่งแวดล้อมแห่งชาติ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ฉบับ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.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...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มีมติเห็นชอบร่างพระราชบัญญัติส่งเสริมและรักษาคุณภาพสิ่งแวดล้อมแห่งชา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..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 </w:t>
            </w:r>
            <w:r>
              <w:rPr>
                <w:rFonts w:ascii="TH SarabunIT๙" w:hAnsi="TH SarabunIT๙" w:cs="TH SarabunIT๙"/>
              </w:rPr>
              <w:t xml:space="preserve">ของ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ที่สำนักงานคณะกรรมการกฤษฎีก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คก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ตรวจพิจารณาแล้ว และให้เสนอสภานิติบัญญัติแห่งชาติต่อไป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ของร่างพระราชบัญญัติ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>กำหนดให้รัฐมนตรีโดยความเห็นชอบของคณะกรรมการสิ่งแวดล้อมแห่งชาติมีอำนาจประกาศกำหนดให้โครงการหรือกิจการหรือการดำเนินการใดของรัฐหรือที่รัฐจะอนุญาตให้ผู้ใดดำเนินการ เป็นโครงการหรือกิจการหรือการดำเนินการที่มีผลกระทบสิ่งแวดล้อมหรือที่อาจมีผลกระทบต่อทรัพยากรธรรมชาติ คุณภาพสิ่งแวดล้อม สุขภาพ อนามัย คุณภาพชีวิต หรือส่วนได้เสียสำคัญอื่นใดของประชาชนหรือชุมชนหรือสิ่งแวดล้อม             อย่างรุนแรง ซึ่งต้องจัดทำรายงานการประเมินผลกระทบสิ่งแวดล้อ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</w:rPr>
              <w:t>กำหนดให้คณะกรรมการสิ่งแวดล้อมแห่งชาติแต่งตั้งคณะกรรมการผู้ชำนาญการ เพื่อทำหน้าที่พิจารณารายงานการประเมินผลกระทบสิ่งแวดล้อ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3. </w:t>
            </w:r>
            <w:r>
              <w:rPr>
                <w:rFonts w:ascii="TH SarabunIT๙" w:hAnsi="TH SarabunIT๙" w:cs="TH SarabunIT๙"/>
              </w:rPr>
              <w:t>กำหนดให้ผู้ดำเนินการหรือผู้ขออนุญาตที่ได้จัดทำรายงานการประเมินผลกระทบสิ่งแวดล้อม รวมทั้งกรณีที่ได้รับการยกเว้นไม่ต้องจัดทำรายงานการประเมินผลกระทบสิ่งแวดล้อม ซึ่งได้รับอนุญาตให้ดำเนินการแล้ว จัดทำรายงานผลการปฏิบัติตามมาตรการที่กำหนดไว้ในรายงานการประเมินผลกระทบสิ่งแวดล้อม หรือมาตรการที่ได้แสดงความยินยอมนำไปปฏิบัติแล้วแต่กรณี เพื่อเสนอต่อเจ้าหน้าที่ซึ่งมีอำนาจอนุญาตอย่างน้อย               ปีละหนึ่งครั้ง เพื่อประโยชน์ในการติดตามตรวจสอบและพัฒนาระบบการประเมินผลกระทบสิ่งแวดล้อ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4. </w:t>
            </w:r>
            <w:r>
              <w:rPr>
                <w:rFonts w:ascii="TH SarabunIT๙" w:hAnsi="TH SarabunIT๙" w:cs="TH SarabunIT๙"/>
              </w:rPr>
              <w:t>กำหนดให้รัฐมนตรีมีอำนาจแต่งตั้งคณะกรรมการเปรียบเทียบในเขตกรุงเทพมหานครและ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ส่วนภูมิภาคได้ตามความเหมาะสม และกำหนดให้บรรดาความผิดตามพระราชบัญญัตินี้ที่มีโทษปรับสถานเดียวหรือเป็นความผิดที่มีโทษปรับหรือจำคุกไม่เกินสองปีให้คณะกรรมการเปรียบเทียบมีอำนาจเปรียบเทียบได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5. </w:t>
            </w:r>
            <w:r>
              <w:rPr>
                <w:rFonts w:ascii="TH SarabunIT๙" w:hAnsi="TH SarabunIT๙" w:cs="TH SarabunIT๙"/>
              </w:rPr>
              <w:t>กำหนดอัตราค่าธรรมเนียมการขอใบอนุญาตและการต่ออายุใบอนุญา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6. </w:t>
            </w:r>
            <w:r>
              <w:rPr>
                <w:rFonts w:ascii="TH SarabunIT๙" w:hAnsi="TH SarabunIT๙" w:cs="TH SarabunIT๙"/>
              </w:rPr>
              <w:t>กำหนดให้รายงานการวิเคราะห์ผลกระทบสิ่งแวดล้อมสำหรับโครงการหรือกิจการ และบรรดาคำขอรับใบอนุญาตเป็นผู้มีสิทธิทำรายงานการวิเคราะห์ผลกระทบสิ่งแวดล้อมตามพระราชบัญญัติส่งเสริมและรักษาคุณภาพสิ่งแวดล้อมแห่งชาติ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5 </w:t>
            </w:r>
            <w:r>
              <w:rPr>
                <w:rFonts w:ascii="TH SarabunIT๙" w:hAnsi="TH SarabunIT๙" w:cs="TH SarabunIT๙"/>
              </w:rPr>
              <w:t>ที่ได้ยื่นไว้ก่อนวันที่พระราชบัญญัตินี้ใช้บังคับ และยังอยู่ในระหว่างการพิจารณา ให้ถือว่าเป็นรายงานการประเมินผลกระทบสิ่งแวดล้อม และคำขอรับใบอนุญาตเป็นผู้จัดทำรายงานการวิเคราะห์ผลกระทบสิ่งแวดล้อมตามพระราชบัญญัติส่งเสริมและรักษาคุณภาพสิ่งแวดล้อมแห่งชาติ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5 </w:t>
            </w:r>
            <w:r>
              <w:rPr>
                <w:rFonts w:ascii="TH SarabunIT๙" w:hAnsi="TH SarabunIT๙" w:cs="TH SarabunIT๙"/>
              </w:rPr>
              <w:t xml:space="preserve">ซึ่งแก้ไขเพิ่มเติมโดยพระราชบัญญัตินี้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ื่อง แผนปฏิบัติการงาช้างแห่งประเทศไทย 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1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มีมติเห็นชอบร่างแผนปฏิบัติการงาช้างแห่งประเทศไทย ปีงบประมาณ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 (</w:t>
            </w:r>
            <w:r>
              <w:rPr>
                <w:rFonts w:ascii="TH SarabunIT๙" w:hAnsi="TH SarabunIT๙" w:cs="TH SarabunIT๙"/>
              </w:rPr>
              <w:t>ร่างแผนปฏิบัติการฯ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ตามที่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เสนอ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ทั้งนี้ หากมีความจำเป็นต้องปรับปรุงแก้ไขแผนปฏิบัติการฯ ในส่วนที่ไม่ใช่สาระสำคัญหรือ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ขัดต่อผลประโยชน์ของประเทศไทย ให้ 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ำเนินการได้โดยไม่ต้องนำเสนอคณะรัฐมนตรีพิจารณาอีกครั้งหนึ่ง และให้จัดส่งแผนปฏิบัติการฯ และรายงานผลความคืบหน้าการดำเนินการตามแผนปฏิบัติการฯ ให้สำนักเลขาธิ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ซเตส </w:t>
            </w:r>
            <w:r>
              <w:rPr>
                <w:rFonts w:cs="TH SarabunIT๙" w:ascii="TH SarabunIT๙" w:hAnsi="TH SarabunIT๙"/>
              </w:rPr>
              <w:t xml:space="preserve">(The CITES Secretariat International Environment House) </w:t>
            </w:r>
            <w:r>
              <w:rPr>
                <w:rFonts w:ascii="TH SarabunIT๙" w:hAnsi="TH SarabunIT๙" w:cs="TH SarabunIT๙"/>
              </w:rPr>
              <w:t xml:space="preserve">ทราบตามระยะเวลา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 xml:space="preserve">2560) </w:t>
            </w:r>
            <w:r>
              <w:rPr>
                <w:rFonts w:ascii="TH SarabunIT๙" w:hAnsi="TH SarabunIT๙" w:cs="TH SarabunIT๙"/>
              </w:rPr>
              <w:t>รวมทั้ง ให้ 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และหน่วยงานที่เกี่ยวข้องร่วมกันพิจารณาแนวทางการประเมินผลตามเกณฑ์ตัวชี้วัดโดยกำหนดเป็นช่วง ๆ ทั้งระยะสั้น </w:t>
            </w:r>
            <w:r>
              <w:rPr>
                <w:rFonts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ระยะกลาง </w:t>
            </w:r>
            <w:r>
              <w:rPr>
                <w:rFonts w:cs="TH SarabunIT๙" w:ascii="TH SarabunIT๙" w:hAnsi="TH SarabunIT๙"/>
              </w:rPr>
              <w:t xml:space="preserve">(6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และระยะยาว </w:t>
            </w:r>
            <w:r>
              <w:rPr>
                <w:rFonts w:cs="TH SarabunIT๙" w:ascii="TH SarabunIT๙" w:hAnsi="TH SarabunIT๙"/>
              </w:rPr>
              <w:t xml:space="preserve">(12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ให้ทุกหน่วยงานที่เกี่ยวข้องสามารถปรับทิศทางการดำเนินงานให้สอดคล้องกับสถานการณ์ที่เกิดจริงได้ ตลอดจนพิจารณากำหนดให้ตัวชี้วัดของแผนปฏิบัติการฯ เป็นส่วนหนึ่งของตัวชี้วัดในการดำเนินงานของหน่วยงานที่เกี่ยวข้องด้วย เพื่อให้การดำเนินงานเกิดผลอย่างเป็นรูปธรรมมากขึ้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ของ</w:t>
            </w:r>
            <w:r>
              <w:rPr>
                <w:rFonts w:ascii="TH SarabunIT๙" w:hAnsi="TH SarabunIT๙" w:cs="TH SarabunIT๙"/>
              </w:rPr>
              <w:t xml:space="preserve"> ร่างแผนปฏิบัติการฯ ปีงบประมา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1 </w:t>
            </w:r>
            <w:r>
              <w:rPr>
                <w:rFonts w:ascii="TH SarabunIT๙" w:hAnsi="TH SarabunIT๙" w:cs="TH SarabunIT๙"/>
              </w:rPr>
              <w:t>ได้ปรับแก้จากแผนปฏิบัติการฯ 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9-2560 </w:t>
            </w:r>
            <w:r>
              <w:rPr>
                <w:rFonts w:ascii="TH SarabunIT๙" w:hAnsi="TH SarabunIT๙" w:cs="TH SarabunIT๙"/>
              </w:rPr>
              <w:t xml:space="preserve">ซึ่งเป็นไปตามแนวทางที่ประชุมภาคีอนุสัญญา </w:t>
            </w:r>
            <w:r>
              <w:rPr>
                <w:rFonts w:cs="TH SarabunIT๙" w:ascii="TH SarabunIT๙" w:hAnsi="TH SarabunIT๙"/>
              </w:rPr>
              <w:t xml:space="preserve">CITES 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</w:rPr>
              <w:t xml:space="preserve">10.10 </w:t>
            </w:r>
            <w:r>
              <w:rPr>
                <w:rFonts w:ascii="TH SarabunIT๙" w:hAnsi="TH SarabunIT๙" w:cs="TH SarabunIT๙"/>
              </w:rPr>
              <w:t xml:space="preserve">กำหนด ประกอบด้วย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หมวด ได้แก่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 xml:space="preserve">การออกระเบียบและกฎหมาย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การบังคับใช้กฎหมายและความร่วมมือระหว่างหน่วยงานภายในประเทศ </w:t>
            </w: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 xml:space="preserve">ความร่วมมือด้านการบังคับใช้กฎหมายระหว่างประเทศและภูมิภาค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 xml:space="preserve">การประชาสัมพันธ์และการสร้างความตระหนักแก่สาธารณชน และ </w:t>
            </w: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การรายงา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  ขออนุมัติกรอบการหารือสำหรับการประชุมคณะมนตรี คณะกรรมาธิการแม่น้ำโขง 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มีมติอนุมัติและเห็นชอบตามที่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เสนอ ดังนี้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กรอบการหารือสำหรับการประชุมคณะมนตรี คณะกรรมาธิการแม่น้ำโข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ห้คณะผู้แทนไทยหารือกับประเทศสมาชิกคณะกรรมาธิการแม่น้ำโขงตามประเด็นใ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อบการหารือสำหรับการประชุมคณะมนตรี คณะกรรมาธิการแม่น้ำโขง ครั้งที่ 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 xml:space="preserve">เพื่อสนับสนุนให้การดำเนินงานและความร่วมมือเป็นไปตามพันธกรณีของความตกลงฯ  </w:t>
            </w:r>
          </w:p>
          <w:p>
            <w:pPr>
              <w:pStyle w:val="Normal"/>
              <w:spacing w:lineRule="exact" w:line="340"/>
              <w:ind w:left="144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ของกรอบการหารือดังกล่าว</w:t>
            </w:r>
            <w:r>
              <w:rPr>
                <w:rFonts w:ascii="TH SarabunIT๙" w:hAnsi="TH SarabunIT๙" w:cs="TH SarabunIT๙"/>
              </w:rPr>
              <w:t xml:space="preserve"> เกี่ยวกับการดำเนินงานและความร่วมมือขอ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าธิการแม่น้ำโขง ภายใต้พันธกรณีของความตกลงว่าด้วยความร่วมมือเพื่อการพัฒนาลุ่มน้ำโขงอย่างยั่งยื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8 </w:t>
            </w:r>
            <w:r>
              <w:rPr>
                <w:rFonts w:ascii="TH SarabunIT๙" w:hAnsi="TH SarabunIT๙" w:cs="TH SarabunIT๙"/>
              </w:rPr>
              <w:t xml:space="preserve">ในประเด็นที่สำคัญได้แก่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ดำเนินงา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ปรับตัวต่อการเปลี่ยนแปลงสภาพภูมิอากาศในลุ่มแม่น้ำโขงและแผนปฏิบัติ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 </w:t>
            </w:r>
            <w:r>
              <w:rPr>
                <w:rFonts w:cs="TH SarabunIT๙" w:ascii="TH SarabunIT๙" w:hAnsi="TH SarabunIT๙"/>
              </w:rPr>
              <w:t xml:space="preserve">(Mekong Adaptation Strategy and Action Plan : MASAP)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ลยุทธ์การบริหารจัดการและการพัฒนาการประมงในระดับลุ่ม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raft Proposal on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Basin wide Fisheries Management and Development Strategy : BFMS)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บรรยายลักษณะ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Job Descrip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ำนาจ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erm of Reference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เจ้าหน้าที่บริหาร สำนักงานเลขาธิการคณะกรรมาธิการแม่น้ำโข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พิ่มพูนความร่วมมือกับประเทศคู่เจร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ียน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ุ้นส่วนการพัฒนาและความร่วมมือ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ภูมิภาค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อื่น ๆ ตามที่ประเทศสมาชิกเห็นชอบให้มีการหารือร่วม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รัฐบาลไทยจะให้เอกสิทธิ์และความคุ้มกันแก่ผู้แทนจากประเทศและองค์การ ต่าง ๆ ผู้บรรยายที่ได้รับเชิญจากสหประชาชาติ และพนักงานของสหประชาชนที่ปฏิบัติหน้าที่เกี่ยวเนื่องกับการฝึกอบรมฯ โดยจะให้เอกสิทธิ์และความคุ้มกัน เท่าที่กำหนดไว้ในอนุสัญญาว่าด้วยเอกสิทธิ์และความคุ้มกันของสหประชาชาติที่ได้รับรองโดยสหประชาชาติเมื่อวัน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กุมภาพันธ์ 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1946 </w:t>
            </w:r>
            <w:r>
              <w:rPr>
                <w:rFonts w:ascii="TH SarabunIT๙" w:hAnsi="TH SarabunIT๙" w:cs="TH SarabunIT๙"/>
              </w:rPr>
              <w:t>ซึ่งไทยมีพระราชบัญญัติคุ้มครองการดำเนินงานของสหประชาชาติและทบวงการชำนาญพิเศษในประเทศไทย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04 </w:t>
            </w:r>
            <w:r>
              <w:rPr>
                <w:rFonts w:ascii="TH SarabunIT๙" w:hAnsi="TH SarabunIT๙" w:cs="TH SarabunIT๙"/>
              </w:rPr>
              <w:t>เป็นกฎหมายรองรับอยู่แล้ว</w:t>
            </w:r>
          </w:p>
          <w:p>
            <w:pPr>
              <w:pStyle w:val="Normal"/>
              <w:spacing w:lineRule="exact" w:line="340" w:before="0" w:after="2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ทรัพยากรธรรมชาติและสิ่งแวดล้อ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cs="Angsana New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Angsana New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10:00Z</dcterms:created>
  <dc:creator>P-Y</dc:creator>
  <dc:description/>
  <cp:keywords/>
  <dc:language>en-US</dc:language>
  <cp:lastModifiedBy>Windows User</cp:lastModifiedBy>
  <dcterms:modified xsi:type="dcterms:W3CDTF">2018-01-18T07:11:00Z</dcterms:modified>
  <cp:revision>7</cp:revision>
  <dc:subject/>
  <dc:title/>
</cp:coreProperties>
</file>