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ติคณะรัฐมนตรีด้านทรัพยากรธรรมชาติและสิ่งแวดล้อมประจำเดือน  ตุลาคม </w:t>
      </w:r>
      <w:r>
        <w:rPr>
          <w:rFonts w:cs="TH SarabunIT๙" w:ascii="TH SarabunIT๙" w:hAnsi="TH SarabunIT๙"/>
          <w:b/>
          <w:bCs/>
        </w:rPr>
        <w:t>2560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076"/>
        <w:gridCol w:w="185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 มติ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มต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เจ้าของเรื่อ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ื่อง  ร่างพระราชบัญญัติส่งเสริมและรักษาคุณภาพสิ่งแวดล้อมแห่งชาติ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....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คณะรัฐมนตรีมีมติอนุมติหลักการร่างพระราชบัญญัติส่งเสริมและรักษาคุณภาพสิ่งแวดล้อมแห่งชาติ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 </w:t>
            </w:r>
            <w:r>
              <w:rPr>
                <w:rFonts w:ascii="TH SarabunIT๙" w:hAnsi="TH SarabunIT๙" w:cs="TH SarabunIT๙"/>
              </w:rPr>
              <w:t xml:space="preserve">ตามที่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เสนอ และให้ส่งสำนักงานคณะกรรมการกฤษฎีกาตรวจพิจารณาเป็นเรื่องด่วน โดยให้รับความเห็นกระทรวงพลังงาน สำนักงานปลัดสำนักนายกรัฐมนตรี สำนักงานอัยการสูงสุด และฝ่ายกฎหมายและกระบวนการยุติธรรม คณะรักษาความสงบแห่งชาติ 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ของร่างพระราชบัญญัติส่งเสริมและรักษาคุณภาพสิ่งแวดล้อมแห่งชาติ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การปรับปรุงแก้ไขพระราชบัญญัติส่งเสริมและรักษาคุณภาพสิ่งแวดล้อมแห่งชาติ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5 </w:t>
            </w:r>
            <w:r>
              <w:rPr>
                <w:rFonts w:ascii="TH SarabunIT๙" w:hAnsi="TH SarabunIT๙" w:cs="TH SarabunIT๙"/>
              </w:rPr>
              <w:t xml:space="preserve">และเป็นการขยายขอบเขตการบังคับใช้พระราชบัญญัติไปถึงเขตเศรษฐกิจจำเพาะ เขตไหล่ทวีป และทะเลหลวงที่ประเทศไทยมีสิทธิและหน้าที่เกี่ยวกับการส่งเสริมและรักษาคุณภาพสิ่งแวดล้อมตราบเท่าที่ไม่ขัดหรือแย้งกับกฎหมายระหว่างประเทศหรือความตกลงที่ทำกับต่างประเทศ และกำหนดให้มีการขึ้นทะเบียนบุคคลเพื่อสนับสนุนการมีส่วนร่วมของชุมชนและประชาชนในการส่งเสริมและรักษาคุณภาพสิ่งแวดล้อม ให้คณะกรรมการสิ่งแวดล้อมแห่งชาติกำหนดมาตรฐานคุณภาพสิ่งแวดล้อม ได้แก่ น้ำ อากาศ เสียงและความสั่นสะเทือน ดิน ตะกอนดิน และสิ่งแวดล้อมในเรื่องอื่น ๆ เพื่อเป็นเกณฑ์ทั่วไปสำหรับคุณภาพสิ่งแวดล้อม ปรับปรุงแหล่งที่มาของเงินกองทุนสิ่งแวดล้อม ปรับปรุงหลักเกณฑ์ วิธีการ และเงื่อนไขในการจัดทำรายงานการประเมินผลกระทบสิ่งแวดล้อมและต้องมีกระบวนการรับฟังความคิดเห็นของประชาชนและผู้มีส่วนได้เสียให้สอดคล้องกับมาตรา </w:t>
            </w:r>
            <w:r>
              <w:rPr>
                <w:rFonts w:cs="TH SarabunIT๙" w:ascii="TH SarabunIT๙" w:hAnsi="TH SarabunIT๙"/>
              </w:rPr>
              <w:t xml:space="preserve">58 </w:t>
            </w:r>
            <w:r>
              <w:rPr>
                <w:rFonts w:ascii="TH SarabunIT๙" w:hAnsi="TH SarabunIT๙" w:cs="TH SarabunIT๙"/>
              </w:rPr>
              <w:t>ของรัฐธรรมนูญแห่งราชอาณาจักรไทย และเพิ่มเติมให้เจ้าของโครงการหรือกิจการต้องชำระค่าธรรมเนียมการพิจารณารายงานการประเมินผลกระทบสิ่งแวดล้อมโดยให้นำส่งเข้ากองทุนกำหนดให้มีการควบคุมมลพิษจากแหล่งกำเนิด กำหนดค่าธรรมเนียมในการปล่อยมลพิษและการกำหนดอัตราค่าบริการบำบัดหรือจำกัดน้ำเสีย ของเสีย หรือมลพิษอื่น การวางหลักประกันความเสี่ยงหรือความเสียหายต่อสิ่งแวดล้อม และมีการปรับปรุงบทกำหนดโทษโดยเพิ่มทบกำหนดโทษให้สอดคล้องกับหลักการที่มีการเพิ่มเติมขึ้นใหม่ ซึ่ง 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ได้นำข้อสังเกตของส่วนราชการที่เกี่ยวข้องมาปรับปรุงแก้ไขร่างพระราชบัญญัติดังกล่าวตามคำสั่งรองนายกรัฐมนต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ลเอก ประวิตร วงษ์สุวรร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้ว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ื่อง 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ท้องที่ตำบลบางปะกง ตำบลท่าข้าม ตำบลสองคลอง อำเภอบางปะกง จังหวัดฉะเชิงเทรา และท้องที่ตำบลคลองตำหรุ อำเภอเมือง จังหวัดชลบุร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....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คณะรัฐมนตรีมีมติอนุมัติในหลักการ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ท้องที่ตำบลบางปะกง ตำบลท่าข้าม ตำบลสองคลอง อำเภอบางปะกง จังหวัดฉะเชิงเทรา และท้องที่ตำบลคลองตำหรุ อำเภอเมือง จังหวัดชลบุร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 </w:t>
            </w:r>
            <w:r>
              <w:rPr>
                <w:rFonts w:ascii="TH SarabunIT๙" w:hAnsi="TH SarabunIT๙" w:cs="TH SarabunIT๙"/>
              </w:rPr>
              <w:t xml:space="preserve"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โดยให้รับความเห็นของกระทรวงพลังงานและกระทรวงอุตสาหกรรมไปประกอบการพิจารณาด้วย แล้วดำเนินการต่อไปได้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ะสำคัญของร่างประกาศฯ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 xml:space="preserve">กำหนดเขตพื้นที่และมาตรการคุ้มครองสิ่งแวดล้อม โดยครอบคลุมพื้นที่บางส่วนของอำเภอบางปะกง จังหวัดฉะเชิงเทรา และบางส่วนของอำเภอเมือง จังหวัดชลบุรี ที่กำหนดให้เป็นเขตอนุรักษ์และเขตควบคุมอาคารตามแผนที่ท้ายประกาศนี้ โดยแบ่งพื้นที่การใช้บังคับออกเป็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บริเวณ คือ พื้นที่บนแผ่นดินใหญ่และพื้นที่น่านน้ำทะเล โดยกำหนดห้ามกระทำการหรือประกอบกิจกรรม ก่อสร้างอาคารหรือสิ่งปลูกสร้างใด ๆ ที่อาจมีผลกระทบต่อการเปลี่ยนแปลงของระบบนิเวศน์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</w:rPr>
              <w:t xml:space="preserve">กำหนดประเภทโครงการหรือกิจการที่ต้องจัดทำรายงานผลกระทบสิ่งแวดล้อมเบื้องต้นหรือรายงานการวิเคราะห์ผลกระทบสิ่งแวดล้อม ต่อสำนักงานนโยบายและแผนทรัพยากรธรรมชาติและสิ่งแวดล้อมตามมาตรา </w:t>
            </w:r>
            <w:r>
              <w:rPr>
                <w:rFonts w:cs="TH SarabunIT๙" w:ascii="TH SarabunIT๙" w:hAnsi="TH SarabunIT๙"/>
              </w:rPr>
              <w:t xml:space="preserve">46 </w:t>
            </w:r>
            <w:r>
              <w:rPr>
                <w:rFonts w:ascii="TH SarabunIT๙" w:hAnsi="TH SarabunIT๙" w:cs="TH SarabunIT๙"/>
              </w:rPr>
              <w:t>แห่งพระราชบัญญัติส่งเสริมและรักษาคุณภาพสิ่งแวดล้อมแห่งชาติ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5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3. </w:t>
            </w:r>
            <w:r>
              <w:rPr>
                <w:rFonts w:ascii="TH SarabunIT๙" w:hAnsi="TH SarabunIT๙" w:cs="TH SarabunIT๙"/>
              </w:rPr>
              <w:t xml:space="preserve">กำหนดให้แต่งตั้งคณะกรรมการกำกับดูแลและติดตามผลการคุ้มครองสิ่งแวดล้อมเพื่อกำกับดูแลและติดตามผลการคุ้มครองสิ่งแวดล้อมในพื้นที่ มีอำนาจหน้าที่เห็นชอบแผนคุ้มครอง ฟื้นฟู และสร้างจิตสำนึกในการอนุรักษ์ทรัพยากรธรรมชาติและสิ่งแวดล้อม รวมทั้งดูแล ติดตาม ตรวจสอบการบังคับใช้มาตรการคุ้มครองสิ่งแวดล้อม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4. </w:t>
            </w:r>
            <w:r>
              <w:rPr>
                <w:rFonts w:ascii="TH SarabunIT๙" w:hAnsi="TH SarabunIT๙" w:cs="TH SarabunIT๙"/>
              </w:rPr>
              <w:t xml:space="preserve">กำหนดให้ประกาศนี้มีระยะเวลาการบังคับใช้ห้าปีนับแต่วันถัดจากวันประกาศในราชกิจจานุเบกษาเป็นต้นไป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7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 ขอรับโอนข้าราชการเพื่อแต่งตั้งให้ดำรงตำแหน่งที่ปรึกษาพิเศษประจำสำนักนายกรัฐมนตรี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นายกรัฐมนตร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lineRule="exact" w:line="320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มีมติอนุมัติตามที่สำนักนายกรัฐมนตรีเสนอรับโอน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ชลธิศ สุรัสวดี</w:t>
            </w:r>
            <w:r>
              <w:rPr>
                <w:rFonts w:ascii="TH SarabunIT๙" w:hAnsi="TH SarabunIT๙" w:cs="TH SarabunIT๙"/>
              </w:rPr>
              <w:t xml:space="preserve"> อธิบดีกรมป่าไม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ระดับสู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ระทรวงทรัพยากรธรรมชาติและสิ่งแวดล้อม และแต่งตั้งให้ดำรงตำแหน่ง ที่ปรึกษาพิเศษประจำสำนักนายกรัฐมนตร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ระดับสู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สำนักงานปลัดสำนักนายกรัฐมนตรี สำนักนายกรัฐมนตรี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ามข้อ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วรรคหนึ่ง ของคำสั่งหัวหน้าคณะรักษาความสงบแห่งชาติ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</w:rPr>
              <w:t xml:space="preserve">16/2558 </w:t>
            </w:r>
            <w:r>
              <w:rPr>
                <w:rFonts w:ascii="TH SarabunIT๙" w:hAnsi="TH SarabunIT๙" w:cs="TH SarabunIT๙"/>
              </w:rPr>
              <w:t xml:space="preserve">เรื่อง มาตรการแก้ปัญหาเจ้าหน้าที่ของรัฐที่อยู่ระหว่างการถูกตรวจสอบและการกำหนดกรอบอัตรากำลังชั่วคราว ลง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พฤษภาคม พุทธศักราช </w:t>
            </w:r>
            <w:r>
              <w:rPr>
                <w:rFonts w:cs="TH SarabunIT๙" w:ascii="TH SarabunIT๙" w:hAnsi="TH SarabunIT๙"/>
              </w:rPr>
              <w:t xml:space="preserve">2558 </w:t>
            </w:r>
            <w:r>
              <w:rPr>
                <w:rFonts w:ascii="TH SarabunIT๙" w:hAnsi="TH SarabunIT๙" w:cs="TH SarabunIT๙"/>
              </w:rPr>
              <w:t xml:space="preserve">ตั้งแต่วันที่ทรงพระกรุณาโปรดเกล้าโปรดกระหม่อมแต่งตั้งเป็นต้นไป โดยผู้มีอำนาจสั่งบรรจุทั้งสองฝ่ายได้ตกลงยินยอมในการโอนแล้ว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ทรวงทรัพยากร  ธรรมชาติและสิ่งแวดล้อ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ื่อง ร่างระเบียบสำนักนายกรัฐมนตรี เรื่องยกเลิกระเบียบสำนักนายกรัฐมนตรี ว่าด้วยการประสานงานการให้ความเห็นขององค์การอิสระในโครงการหรือกิจกรรมที่อาจก่อให้เกิดผลกระทบต่อชุมชนอย่างรุนแรง 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255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อนุบัญญัติที่เกี่ยวข้องกับองค์การอิสระด้านสิ่งแวดล้อมและสุขภาพ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...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 มีมติเห็นชอบตามที่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เสนอ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>เห็นชอบในหลักการร่างระเบียบสำนักนายกรัฐมนตรี เรื่อง ยกเลิกระเบียบสำนักนายกรัฐมนตรี ว่าด้วยการประสานงานการให้ความเห็นขององค์การอิสระในโครงการหรือกิจกรรมที่อาจก่อให้เกิดผลกระทบต่อชุมชนอย่างรุนแร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3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นุบัญญัติที่เกี่ยวข้องกับองค์การอิสระด้านสิ่งแวดล้อมและสุขภาพ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 </w:t>
            </w:r>
            <w:r>
              <w:rPr>
                <w:rFonts w:ascii="TH SarabunIT๙" w:hAnsi="TH SarabunIT๙" w:cs="TH SarabunIT๙"/>
              </w:rPr>
              <w:t>และให้ส่งคณะกรรมการตรวจสอบร่างกฎหมายและ</w:t>
            </w:r>
            <w:r>
              <w:rPr>
                <w:rFonts w:ascii="TH SarabunIT๙" w:hAnsi="TH SarabunIT๙" w:cs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 xml:space="preserve">ร่างอนุบัญญัติที่เสนอคณะรัฐมนตรีตรวจพิจารณาเป็นเรื่องด่วน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ล้วดำเนินการต่อไปได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</w:rPr>
              <w:t>เห็นชอบการจ่ายค่าชดเชยให้แก่บุคลากรสนับสนุนการปฏิบัติงานคณะกรรมการองค์การอิสระ โดยใช้งบประมาณจากกรมส่งเสริมคุณภาพสิ่งแวดล้อม กระทรวงทรัพยากรธรรมชาติและสิ่งแวดล้อ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ของร่างระเบียบสำนักนายกรัฐมนตรี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>กำหนดให้ยกเลิกระเบียบสำนักนายกรัฐมนตรี ว่าด้วยการประสานงานการให้ความเห็นขององค์การอิสระในโครงการหรือกิจกรรมที่อาจก่อให้เกิดผลกระทบต่อชุมชนอย่างรุนแร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3 </w:t>
            </w:r>
            <w:r>
              <w:rPr>
                <w:rFonts w:ascii="TH SarabunIT๙" w:hAnsi="TH SarabunIT๙" w:cs="TH SarabunIT๙"/>
              </w:rPr>
              <w:t xml:space="preserve">และอนุบัญญัติที่เกี่ยวข้องกับองค์การอิสระด้านสิ่งแวดล้อมและสุขภาพ </w:t>
            </w:r>
          </w:p>
          <w:p>
            <w:pPr>
              <w:pStyle w:val="Normal"/>
              <w:spacing w:lineRule="exact" w:line="340" w:before="0" w:after="2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กำหนดค่าชดเชยให้แก่บุคลากรสนับสนุนการปฏิบัติงานคณะกรรมการองค์การอิสระจำนวน </w:t>
            </w:r>
            <w:r>
              <w:rPr>
                <w:rFonts w:cs="TH SarabunIT๙" w:ascii="TH SarabunIT๙" w:hAnsi="TH SarabunIT๙"/>
              </w:rPr>
              <w:t xml:space="preserve">2,369,800 </w:t>
            </w:r>
            <w:r>
              <w:rPr>
                <w:rFonts w:ascii="TH SarabunIT๙" w:hAnsi="TH SarabunIT๙" w:cs="TH SarabunIT๙"/>
              </w:rPr>
              <w:t>บาท โดยใช้งบประมาณจากกรมส่งเสริมคุณภาพสิ่งแวดล้อม กระทรวงทรัพยากรธรรมชาติและสิ่งแวดล้อ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0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 ร่างกฎกระทรวงแบ่งส่วนราชการของส่วนราชการในสังกัดกระทรวงทรัพยากรธรรมชาติและสิ่งแวดล้อม รว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ฉบับ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คณะรัฐมนตรีมีมติรับทราบร่างกฎกระทรวงแบ่งส่วนราชการสำนักงานปลัดกระทรวง กระทรวงทรัพยากรธรรมชาติและสิ่งแวดล้อ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 </w:t>
            </w:r>
            <w:r>
              <w:rPr>
                <w:rFonts w:ascii="TH SarabunIT๙" w:hAnsi="TH SarabunIT๙" w:cs="TH SarabunIT๙"/>
              </w:rPr>
              <w:t>และร่างกฎกระทรวงแบ่งส่วนราชการสำนักงานนโยบายและแผนทรัพยากรธรรมชาติและสิ่งแวดล้อม กระทรวงทรัพยากรธรรมชาติและสิ่งแวดล้อ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  </w:t>
            </w:r>
            <w:r>
              <w:rPr>
                <w:rFonts w:ascii="TH SarabunIT๙" w:hAnsi="TH SarabunIT๙" w:cs="TH SarabunIT๙"/>
              </w:rPr>
              <w:t xml:space="preserve">รวม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ฉบับ ที่สำนักงานคณะกรรมการกฤษฎีกาตรวจพิจารณาแล้ว และให้สำนักเลขาธิการคณะรัฐมนตรีส่งร่างกฎกระทรวงดังกล่าว รวม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ฉบับ ให้รัฐมนตรีว่าการกระทรวงทรัพยากรธรรมชาติและสิ่งแวดล้อมพิจารณาลงนาม และประกาศในราชกิจจานุเบกษาต่อไป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ะสำคัญของร่างกฎกระทรว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>ปรับปรุงการแบ่งส่วนราชการสำนักงานปลัดกระทรวง ตามกฎกระทรวงแบ่งส่วนราชการสำนักงานปลัดกระทรวง กระทรวงทรัพยากรธรรมชาติและสิ่งแวดล้อ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4 </w:t>
            </w:r>
            <w:r>
              <w:rPr>
                <w:rFonts w:ascii="TH SarabunIT๙" w:hAnsi="TH SarabunIT๙" w:cs="TH SarabunIT๙"/>
              </w:rPr>
              <w:t xml:space="preserve">ซึ่งแก้ไขเพิ่มเติมโดยกฎกระทรวงแบ่งส่วนราชการสำนักงานปลัดกระทรวง 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6 </w:t>
            </w:r>
            <w:r>
              <w:rPr>
                <w:rFonts w:ascii="TH SarabunIT๙" w:hAnsi="TH SarabunIT๙" w:cs="TH SarabunIT๙"/>
              </w:rPr>
              <w:t>ดังนี้</w:t>
            </w:r>
          </w:p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</w:rPr>
              <w:t xml:space="preserve">ปรับปรุงการแบ่งส่วนราชการสำนักงานนโยบายและแผนทรัพยากรธรรมชาติและสิ่งแวดล้อม ตามกฎกระทรวงแบ่งส่วนราชการสำนักงานนโยบายและแผนทรัพยากรธรรมชาติและสิ่งแวดล้อม สำนักงานนโยบายและแผนทรัพยากรธรรมชาติและสิ่งแวดล้อม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5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</w:p>
          <w:tbl>
            <w:tblPr>
              <w:tblW w:w="5778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3119"/>
            </w:tblGrid>
            <w:tr>
              <w:trPr>
                <w:trHeight w:val="420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แบ่งส่วนราชการเดิม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20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แบ่งส่วนราชการที่ขอปรับปรุ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บริหารจัดการที่ดิน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ประสานการจัดการทรัพยากรธรรมชาติและสิ่งแวดล้อ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งานกองท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ิ่งแวดล้อ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งานคณะกรรมการสิ่งแวดล้อมแห่งชาติ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งานประสานการจัดการการเปลี่ยนแปลงสภาพภูมิอากา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จัดการสิ่งแวดล้อมธรรมชาติและศิลปกรร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สำนักติดตามประเมินผลสิ่งแวดล้อม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วิเคราะห์ผลกระทบสิ่งแวดล้อ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สิ่งแวดล้อมชุมชนและพื้นที่เฉพา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กลุ่มงานด้านวิชาการ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ประกอบด้วย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กลุ่มนิติการ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ฝ่ายความหลากหลายทางชีวภาพ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ลุ่มตรวจสอบภายใน</w:t>
                  </w:r>
                </w:p>
                <w:p>
                  <w:pPr>
                    <w:pStyle w:val="Normal"/>
                    <w:spacing w:lineRule="exact" w:line="340" w:before="0" w:after="20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กลุ่มพัฒนาระบบบริหาร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องจัดการความหลากหลายทาง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ชีวภาพ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องจัดการสิ่งแวดล้อมธรรมชาติและศิลปกรร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องติดตามประเมินผลสิ่งแวดล้อ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องบริหารกองทุนสิ่งแวดล้อ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กองบริหารจัดการที่ดิน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องประสานการจัดการ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เปลี่ยนแปลงสภาพภูมิอากา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องพัฒนาระบบการวิเคราะห์ผลกระทบสิ่งแวดล้อ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องยุทธศาสตร์และแผนง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องวิเคราะห์ผลกระทบสิ่งแวดล้อ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กองสิ่งแวดล้อมชุมชนและพื้นที่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เฉพา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ลุ่มตรวจสอบภายใน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ลุ่มนิติการ</w:t>
                  </w:r>
                </w:p>
                <w:p>
                  <w:pPr>
                    <w:pStyle w:val="Normal"/>
                    <w:spacing w:lineRule="exact" w:line="340" w:before="0" w:after="200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กลุ่มพัฒนาระบบบริหาร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40"/>
              <w:rPr>
                <w:rFonts w:ascii="TH SarabunIT๙" w:hAnsi="TH SarabunIT๙" w:eastAsia="Times New Roman" w:cs="TH SarabunIT๙"/>
                <w:color w:val="212121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212121"/>
              </w:rPr>
              <w:t xml:space="preserve">1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12121"/>
              </w:rPr>
              <w:t>เรื่อง ร่างถ้อยแถลงโซล </w:t>
            </w:r>
            <w:r>
              <w:rPr>
                <w:rFonts w:eastAsia="Times New Roman" w:cs="TH SarabunIT๙" w:ascii="TH SarabunIT๙" w:hAnsi="TH SarabunIT๙"/>
                <w:b/>
                <w:bCs/>
                <w:color w:val="212121"/>
              </w:rPr>
              <w:t>(Seoul Statement)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12121"/>
              </w:rPr>
              <w:t xml:space="preserve">ในการประชุมรัฐมนตรีเอเปคด้านป่าไม้ ครั้ง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212121"/>
              </w:rPr>
              <w:t>4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H SarabunIT๙" w:hAnsi="TH SarabunIT๙" w:eastAsia="Times New Roman" w:cs="TH SarabunIT๙"/>
                <w:color w:val="212121"/>
              </w:rPr>
            </w:pPr>
            <w:r>
              <w:rPr>
                <w:rFonts w:eastAsia="Times New Roman" w:cs="TH SarabunIT๙" w:ascii="TH SarabunIT๙" w:hAnsi="TH SarabunIT๙"/>
                <w:color w:val="212121"/>
              </w:rPr>
              <w:t>                  </w:t>
            </w:r>
            <w:r>
              <w:rPr>
                <w:rFonts w:eastAsia="TH SarabunIT๙" w:cs="TH SarabunIT๙" w:ascii="TH SarabunIT๙" w:hAnsi="TH SarabunIT๙"/>
                <w:color w:val="212121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212121"/>
              </w:rPr>
              <w:t xml:space="preserve">คณะรัฐมนตรีมีมติเห็นชอบและอนุมัติตามที่กระทรวงทรัพยากรธรรมชาติและสิ่งแวดล้อม </w:t>
            </w:r>
            <w:r>
              <w:rPr>
                <w:rFonts w:eastAsia="Times New Roman" w:cs="TH SarabunIT๙" w:ascii="TH SarabunIT๙" w:hAnsi="TH SarabunIT๙"/>
                <w:color w:val="212121"/>
              </w:rPr>
              <w:t>(</w:t>
            </w:r>
            <w:r>
              <w:rPr>
                <w:rFonts w:ascii="TH SarabunIT๙" w:hAnsi="TH SarabunIT๙" w:eastAsia="Times New Roman" w:cs="TH SarabunIT๙"/>
                <w:color w:val="212121"/>
              </w:rPr>
              <w:t>ทส</w:t>
            </w:r>
            <w:r>
              <w:rPr>
                <w:rFonts w:eastAsia="Times New Roman" w:cs="TH SarabunIT๙" w:ascii="TH SarabunIT๙" w:hAnsi="TH SarabunIT๙"/>
                <w:color w:val="212121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color w:val="212121"/>
              </w:rPr>
              <w:t>เสนอ ดังนี้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rFonts w:eastAsia="Times New Roman" w:cs="TH SarabunIT๙" w:ascii="TH SarabunIT๙" w:hAnsi="TH SarabunIT๙"/>
                <w:color w:val="212121"/>
              </w:rPr>
              <w:t>     </w:t>
            </w:r>
            <w:r>
              <w:rPr>
                <w:rFonts w:eastAsia="TH SarabunIT๙" w:cs="TH SarabunIT๙" w:ascii="TH SarabunIT๙" w:hAnsi="TH SarabunIT๙"/>
                <w:color w:val="212121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212121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212121"/>
              </w:rPr>
              <w:t xml:space="preserve">เห็นชอบในร่างถ้อยแถลงโซล </w:t>
            </w:r>
            <w:r>
              <w:rPr>
                <w:rFonts w:eastAsia="Times New Roman" w:cs="TH SarabunIT๙" w:ascii="TH SarabunIT๙" w:hAnsi="TH SarabunIT๙"/>
                <w:color w:val="212121"/>
              </w:rPr>
              <w:t>(Seoul Statement)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rFonts w:eastAsia="Times New Roman" w:cs="TH SarabunIT๙" w:ascii="TH SarabunIT๙" w:hAnsi="TH SarabunIT๙"/>
                <w:color w:val="212121"/>
              </w:rPr>
              <w:t>                  </w:t>
            </w:r>
            <w:r>
              <w:rPr>
                <w:rFonts w:eastAsia="TH SarabunIT๙" w:cs="TH SarabunIT๙" w:ascii="TH SarabunIT๙" w:hAnsi="TH SarabunIT๙"/>
                <w:color w:val="212121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212121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212121"/>
              </w:rPr>
              <w:t xml:space="preserve">อนุมัติให้หัวหน้าคณะผู้แทนไทยในการประชุมรัฐมนตรีเอเปคด้านป่าไม้ ครั้งที่ </w:t>
            </w:r>
            <w:r>
              <w:rPr>
                <w:rFonts w:eastAsia="Times New Roman" w:cs="TH SarabunIT๙" w:ascii="TH SarabunIT๙" w:hAnsi="TH SarabunIT๙"/>
                <w:color w:val="212121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212121"/>
              </w:rPr>
              <w:t xml:space="preserve">เป็นผู้พิจารณาให้การรับรองร่างถ้อยแถลงโซล </w:t>
            </w:r>
            <w:r>
              <w:rPr>
                <w:rFonts w:eastAsia="Times New Roman" w:cs="TH SarabunIT๙" w:ascii="TH SarabunIT๙" w:hAnsi="TH SarabunIT๙"/>
                <w:color w:val="212121"/>
              </w:rPr>
              <w:t>(Seoul Statement)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H SarabunIT๙" w:hAnsi="TH SarabunIT๙" w:eastAsia="Times New Roman" w:cs="TH SarabunIT๙"/>
                <w:color w:val="212121"/>
              </w:rPr>
            </w:pPr>
            <w:r>
              <w:rPr>
                <w:rFonts w:eastAsia="Times New Roman" w:cs="TH SarabunIT๙" w:ascii="TH SarabunIT๙" w:hAnsi="TH SarabunIT๙"/>
                <w:color w:val="212121"/>
              </w:rPr>
              <w:t>                  </w:t>
            </w:r>
            <w:r>
              <w:rPr>
                <w:rFonts w:eastAsia="TH SarabunIT๙" w:cs="TH SarabunIT๙" w:ascii="TH SarabunIT๙" w:hAnsi="TH SarabunIT๙"/>
                <w:color w:val="212121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212121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212121"/>
              </w:rPr>
              <w:t xml:space="preserve">หากมีความจำเป็นต้องปรับเปลี่ยนแก้ไขถ้อยคำในร่างถ้อยแถลงโซล </w:t>
            </w:r>
            <w:r>
              <w:rPr>
                <w:rFonts w:eastAsia="Times New Roman" w:cs="TH SarabunIT๙" w:ascii="TH SarabunIT๙" w:hAnsi="TH SarabunIT๙"/>
                <w:color w:val="212121"/>
              </w:rPr>
              <w:t>(Seoul Statement) </w:t>
            </w:r>
            <w:r>
              <w:rPr>
                <w:rFonts w:ascii="TH SarabunIT๙" w:hAnsi="TH SarabunIT๙" w:eastAsia="Times New Roman" w:cs="TH SarabunIT๙"/>
                <w:color w:val="212121"/>
              </w:rPr>
              <w:t>ในส่วนที่ไม่ใช่สาระสำคัญ และไม่ขัดต่อผลประโยชน์ของประเทศไทยให้ ทส</w:t>
            </w:r>
            <w:r>
              <w:rPr>
                <w:rFonts w:eastAsia="Times New Roman" w:cs="TH SarabunIT๙" w:ascii="TH SarabunIT๙" w:hAnsi="TH SarabunIT๙"/>
                <w:color w:val="212121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212121"/>
              </w:rPr>
              <w:t>สามารถดำเนินการต่อไปได้ โดยไม่ต้องนำเสนอคณะรัฐมนตรีพิจารณาอีกครั้ง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H SarabunIT๙" w:hAnsi="TH SarabunIT๙" w:eastAsia="Times New Roman" w:cs="TH SarabunIT๙"/>
                <w:color w:val="212121"/>
              </w:rPr>
            </w:pPr>
            <w:r>
              <w:rPr>
                <w:rFonts w:eastAsia="Times New Roman" w:cs="TH SarabunIT๙" w:ascii="TH SarabunIT๙" w:hAnsi="TH SarabunIT๙"/>
                <w:color w:val="212121"/>
              </w:rPr>
              <w:t>                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212121"/>
              </w:rPr>
              <w:t>สาระสำคัญของร่างถ้อยแถลงโซลฯ</w:t>
            </w:r>
            <w:r>
              <w:rPr>
                <w:rFonts w:ascii="TH SarabunIT๙" w:hAnsi="TH SarabunIT๙" w:eastAsia="Times New Roman" w:cs="TH SarabunIT๙"/>
                <w:color w:val="212121"/>
              </w:rPr>
              <w:t> ให้ความสำคัญของป่าไม้ที่ส่งเสริมการพัฒนาด้านเศรษฐกิจและสังคม ความยั่งยืนด้านสิ่งแวดล้อม การบรรเทาผลกระทบจากการเปลี่ยนแปลงสภาพภูมิอากาศ รวมถึงความสำคัญของการจัดการป่าไม้อย่างยั่งยืนและความพยายามที่จะดำเนินการเพื่อบรรลุเป้าหมายการพัฒนาเศรษฐกิจและสังคมอย่างยั่งยืนในภูมิภาค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8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 การแต่งตั้งผู้อำนวยการองค์การสวนพฤกษศาสตร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มีมติเห็นชอบตามที่กระทรวงทรัพยากรธรรมชาติและสิ่งแวดล้อมเสนอแต่งตั้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รณรงค์ เส็งเอี่ยม</w:t>
            </w:r>
            <w:r>
              <w:rPr>
                <w:rFonts w:ascii="TH SarabunIT๙" w:hAnsi="TH SarabunIT๙" w:cs="TH SarabunIT๙"/>
              </w:rPr>
              <w:t xml:space="preserve"> ให้ดำรงตำแหน่งผู้อำนวยการองค์การสวนพฤกษศาสตร์ และ</w:t>
            </w:r>
            <w:r>
              <w:rPr>
                <w:rFonts w:ascii="TH SarabunIT๙" w:hAnsi="TH SarabunIT๙" w:cs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 xml:space="preserve">การกำหนดอัตราเงินเดือนของผู้อำนวยการองค์การสวนพฤกษศาสตร์ ตามมติคณะกรรมการองค์การสวนพฤกษศาสตร์ ครั้งที่ </w:t>
            </w:r>
            <w:r>
              <w:rPr>
                <w:rFonts w:cs="TH SarabunIT๙" w:ascii="TH SarabunIT๙" w:hAnsi="TH SarabunIT๙"/>
              </w:rPr>
              <w:t xml:space="preserve">5/2560 </w:t>
            </w:r>
            <w:r>
              <w:rPr>
                <w:rFonts w:ascii="TH SarabunIT๙" w:hAnsi="TH SarabunIT๙" w:cs="TH SarabunIT๙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 xml:space="preserve">และครั้งที่ </w:t>
            </w:r>
            <w:r>
              <w:rPr>
                <w:rFonts w:cs="TH SarabunIT๙" w:ascii="TH SarabunIT๙" w:hAnsi="TH SarabunIT๙"/>
              </w:rPr>
              <w:t xml:space="preserve">6/2560 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 xml:space="preserve">ส่วนค่าตอบแทนและสิทธิประโยชน์อื่น ๆ รวมทั้งเงื่อนไขการจ้างและการประเมินผลการปฏิบัติงานให้เป็นไปตามความเห็นของกระทรวงการคลัง ทั้งนี้ ให้มีผลตั้งแต่วันที่ลงนามในสัญญาจ้างเป็นต้นไป แต่ไม่ก่อนวันที่คณะรัฐมนตรีมีมต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ื่อง 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พื้นที่ตำบลปากคลอง ตำบลชุมโค ตำบลบางสน และตำบลสะพลี อำเภอปะทิว จังหวัดชุมพร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....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มีมติอนุมัติดัง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>อนุมัติในหลักการ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พื้นที่ตำบลปากคลอง ตำบลชุมโค ตำบลบางสน และตำบลสะพลี อำเภอปะทิว จังหวัดชุมพ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 </w:t>
            </w:r>
            <w:r>
              <w:rPr>
                <w:rFonts w:ascii="TH SarabunIT๙" w:hAnsi="TH SarabunIT๙" w:cs="TH SarabunIT๙"/>
              </w:rPr>
              <w:t xml:space="preserve"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โดยให้รับความเห็นของกระทรวงพลังงานไปประกอบการพิจารณาด้วย แล้วดำเนินการต่อไปได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อบหมายให้กระทรวงทรัพยากรธรรมชาติและสิ่งแวดล้อมศึกษาวิเคราะห์ถึงเหตุจำเป็นหรือสภาพความรุนแรงเข้าขั้นวิกฤตที่จำเป็นจะต้องออกประกาศเขตพื้นที่คุ้มครองสิ่งแวดล้อมในเรื่องนี้ตามมาตรา </w:t>
            </w:r>
            <w:r>
              <w:rPr>
                <w:rFonts w:cs="TH SarabunIT๙" w:ascii="TH SarabunIT๙" w:hAnsi="TH SarabunIT๙"/>
              </w:rPr>
              <w:t xml:space="preserve">45 </w:t>
            </w:r>
            <w:r>
              <w:rPr>
                <w:rFonts w:ascii="TH SarabunIT๙" w:hAnsi="TH SarabunIT๙" w:cs="TH SarabunIT๙"/>
              </w:rPr>
              <w:t>แห่งพระราชบัญญัติส่งเสริมและรักษาคุณภาพสิ่งแวดล้อมแห่งชาติ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5 </w:t>
            </w:r>
            <w:r>
              <w:rPr>
                <w:rFonts w:ascii="TH SarabunIT๙" w:hAnsi="TH SarabunIT๙" w:cs="TH SarabunIT๙"/>
              </w:rPr>
              <w:t xml:space="preserve">และมาตรการคุ้มครองที่จะกำหนดบทพื้นฐานทางวิชาการต่อไป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3. </w:t>
            </w:r>
            <w:r>
              <w:rPr>
                <w:rFonts w:ascii="TH SarabunIT๙" w:hAnsi="TH SarabunIT๙" w:cs="TH SarabunIT๙"/>
              </w:rPr>
              <w:t>มอบหมายให้กระทรวงทรัพยากรธรรมชาติและสิ่งแวดล้อมรับความเห็นของกระทรวงอุตสาหกรรมไปพิจารณาดำเนินการต่อไป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ระสำคัญของร่างประกา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 xml:space="preserve">กำหนดคำนิยาม คำว่า “แนวชายฝั่งทะเล” “ชายหาด” “ประมงพื้นบ้าน” “ประมงพาณิชย์” “การถมที่ดินในทะเล” เพื่อความเข้าใจที่ถูกต้องและป้องกันการเกิดปัญหาในทางปฏิบั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</w:rPr>
              <w:t xml:space="preserve">กำหนดขอบเขตพื้นที่คุ้มครองสิ่งแวดล้อม </w:t>
            </w:r>
            <w:r>
              <w:rPr>
                <w:rFonts w:ascii="TH SarabunIT๙" w:hAnsi="TH SarabunIT๙" w:cs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โดยครอบคลุมพื้นที่ของตำบลปากคลอง ตำบลชุมโค ตำบลบางสน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และตำบลสะพลี และพื้นที่น่านน้ำในเขตอำเภอปะทิว จังหวัดชุมพ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3. </w:t>
            </w:r>
            <w:r>
              <w:rPr>
                <w:rFonts w:ascii="TH SarabunIT๙" w:hAnsi="TH SarabunIT๙" w:cs="TH SarabunIT๙"/>
              </w:rPr>
              <w:t xml:space="preserve">กำหนดมาตรการคุ้มครองสิ่งแวดล้อม เรื่อง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ารห้ามกระทำหรือกิจการใด ๆ ที่อาจเป็นอันตรายหรือก่อให้เกิดผลกระทบ ในทางเปลี่ยนแปลงระบบนิเวศของพื้นที่นั้นจากลักษณะ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ามธรรมชาติในพื้นที่น่านน้ำทะเล พื้นที่สันทราย พื้นที่ในแผ่นดิน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และพื้นที่เกาะ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4. </w:t>
            </w:r>
            <w:r>
              <w:rPr>
                <w:rFonts w:ascii="TH SarabunIT๙" w:hAnsi="TH SarabunIT๙" w:cs="TH SarabunIT๙"/>
              </w:rPr>
              <w:t xml:space="preserve">กำหนดให้ผู้ที่เกี่ยวข้องดำเนินการตามประกาศกระทรวงทรัพยากรธรรมชาติและสิ่งแวดล้อม เรื่อง กำหนดประเภทและขนาดของโครงการหรือกิจการของส่วนราชการ รัฐวิสาหกิจหรือเอกชน ที่จะทำการก่อสร้างหรือดำเนินการในพื้นที่ ให้ทำรายงานวิเคราะห์ผลกระทบสิ่งแวดล้อ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ำหนดให้มีคณะกรรมการกำกับดูแลและติดตามผลการคุ้มครองสิ่งแวดล้อม การสงวนรักษา การอนุรักษ์ การปกป้อง การฟื้นฟูบูรณะ และการจัดการด้านทรัพยากรธรรมชาติและสิ่งแวดล้อมเพื่อให้เกิดผลสัมฤทธิ์ โดยมีอำนาจหน้าที่ความรับผิดชอบเพื่อประโยชน์ในการร่วมมือและประสานงานให้เกิดประสิทธิภาพในการปฏิบัติงาน รวมทั้งการจัดทำแผนปฏิบัติการเพื่อการจัดการคุณภาพทรัพยากรธรรมชาติและสิ่งแวดล้อ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ำหนดบทเฉพาะกาลเพื่อรองรับกรณีต่าง ๆ 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ี่มีหรือเกิดขึ้นแล้วก่อนวันที่ประกาศนี้ใช้บังคับ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7. </w:t>
            </w:r>
            <w:r>
              <w:rPr>
                <w:rFonts w:ascii="TH SarabunIT๙" w:hAnsi="TH SarabunIT๙" w:cs="TH SarabunIT๙"/>
              </w:rPr>
              <w:t xml:space="preserve">กำหนดระยะเวลาใช้บังคับ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 การประชุมรัฐภาคีอนุสัญญาสหประชาชาติว่าด้วยการเปลี่ยนแปลงสภาพภูมิอากาศ สมัย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3 (COP 23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ชุมรัฐภาคีพิธีสารเกียวโต สมัย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3 (CMP 13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ชุมรัฐภาคีความตกลงปารีส สมัย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2 (CMA 1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การประชุมอื่นที่เกี่ยวข้อ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ณะรัฐมนตรีมีมติรับทราบและเห็นชอบตามที่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เสนอ ดังนี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 xml:space="preserve">รับทราบองค์ประกอบของคณะผู้แทนประเทศไทยในการประชุมรัฐภาคีอนุสัญญาสหประชาชาติว่าด้วยการเปลี่ยนแปลงสภาพภูมิอากาศ สมัยที่ </w:t>
            </w:r>
            <w:r>
              <w:rPr>
                <w:rFonts w:cs="TH SarabunIT๙" w:ascii="TH SarabunIT๙" w:hAnsi="TH SarabunIT๙"/>
              </w:rPr>
              <w:t xml:space="preserve">23 (COP 23) </w:t>
            </w:r>
            <w:r>
              <w:rPr>
                <w:rFonts w:ascii="TH SarabunIT๙" w:hAnsi="TH SarabunIT๙" w:cs="TH SarabunIT๙"/>
              </w:rPr>
              <w:t xml:space="preserve">การประชุมรัฐภาคีพิธีสารเกียวโต สมัยที่ </w:t>
            </w:r>
            <w:r>
              <w:rPr>
                <w:rFonts w:cs="TH SarabunIT๙" w:ascii="TH SarabunIT๙" w:hAnsi="TH SarabunIT๙"/>
              </w:rPr>
              <w:t xml:space="preserve">13   (CMP 13) </w:t>
            </w:r>
            <w:r>
              <w:rPr>
                <w:rFonts w:ascii="TH SarabunIT๙" w:hAnsi="TH SarabunIT๙" w:cs="TH SarabunIT๙"/>
              </w:rPr>
              <w:t xml:space="preserve">การประชุมรัฐภาคีความตกลงปารีส สมัยที่ </w:t>
            </w:r>
            <w:r>
              <w:rPr>
                <w:rFonts w:cs="TH SarabunIT๙" w:ascii="TH SarabunIT๙" w:hAnsi="TH SarabunIT๙"/>
              </w:rPr>
              <w:t xml:space="preserve">1.2 (CMA 1.2) </w:t>
            </w:r>
            <w:r>
              <w:rPr>
                <w:rFonts w:ascii="TH SarabunIT๙" w:hAnsi="TH SarabunIT๙" w:cs="TH SarabunIT๙"/>
              </w:rPr>
              <w:t>และการประชุมอื่นที่เกี่ยวข้อ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ห็นชอบต่อกรอบท่าทีเจรจาของไทยในการประชุมรัฐภาคีอนุสัญญา สหประชาชาติว่าด้วยการเปลี่ยนแปลงสภาพภูมิอากาศ การประชุมรัฐภาคีพิธีสารเกียวโต การประชุมรัฐภาคีความตกลงปารีสและการประชุมอื่นที่เกี่ยวข้อง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0 </w:t>
            </w:r>
            <w:r>
              <w:rPr>
                <w:rFonts w:ascii="TH SarabunIT๙" w:hAnsi="TH SarabunIT๙" w:cs="TH SarabunIT๙"/>
              </w:rPr>
              <w:t>และ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3. </w:t>
            </w:r>
            <w:r>
              <w:rPr>
                <w:rFonts w:ascii="TH SarabunIT๙" w:hAnsi="TH SarabunIT๙" w:cs="TH SarabunIT๙"/>
              </w:rPr>
              <w:t>หากมีความจำเป็นต้องปรับปรุงแก้ไขท่าทีการเจรจาฯ ที่มิใช่สาระสำคัญหรือไม่ขัดต่อผลประโยชน์ของประเทศไทย ให้ 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ิจารณาดำเนินการได้ โดยไม่ต้องนำเสนอคณะรัฐมนตรีเพื่อพิจารณาอีกครั้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ของเรื่อ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ท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ายงานว่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ระเทศไทยได้ให้สัตยาบันต่ออนุสัญญาสหประชาชาติว่าด้วย การเปลี่ยนแปลงสภาพภูมิอากาศ พิธีสารเกียวโต และความตกลงปารีส เมื่อ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 xml:space="preserve">2537 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45 </w:t>
            </w:r>
            <w:r>
              <w:rPr>
                <w:rFonts w:ascii="TH SarabunIT๙" w:hAnsi="TH SarabunIT๙" w:cs="TH SarabunIT๙"/>
              </w:rPr>
              <w:t xml:space="preserve">และวันที่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 xml:space="preserve">2559 </w:t>
            </w:r>
            <w:r>
              <w:rPr>
                <w:rFonts w:ascii="TH SarabunIT๙" w:hAnsi="TH SarabunIT๙" w:cs="TH SarabunIT๙"/>
              </w:rPr>
              <w:t>ตามลำดับ และได้ดำเนินการตามพันธกรณีของอนุสัญญาฯ และพิธีสารเกียวโตตลอดมา โดยมีสำนักงานนโยบายและแผนทรัพยากรธรรมชาติและสิ่งแวดล้อมทำหน้าที่เป็นหน่วยงานกลางของประเทศภายใต้กรอบอนุสัญญาฯ</w:t>
            </w:r>
          </w:p>
          <w:p>
            <w:pPr>
              <w:pStyle w:val="Normal"/>
              <w:spacing w:lineRule="exact" w:line="340" w:before="0" w:after="2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</w:rPr>
              <w:t xml:space="preserve">สาธารณรัฐหมู่เกาะฟิจิจะเป็นเจ้าภาพจัดประชุมรัฐภาคีอนุสัญญา สหประชาชาติว่าด้วยการเปลี่ยนแปลงสภาพภูมิอากาศสมัยที่ </w:t>
            </w:r>
            <w:r>
              <w:rPr>
                <w:rFonts w:cs="TH SarabunIT๙" w:ascii="TH SarabunIT๙" w:hAnsi="TH SarabunIT๙"/>
              </w:rPr>
              <w:t xml:space="preserve">23 (COP 23) </w:t>
            </w:r>
            <w:r>
              <w:rPr>
                <w:rFonts w:ascii="TH SarabunIT๙" w:hAnsi="TH SarabunIT๙" w:cs="TH SarabunIT๙"/>
              </w:rPr>
              <w:t xml:space="preserve">การประชุมรัฐภาคีพิธีสารเกียวโต สมัยที่ </w:t>
            </w:r>
            <w:r>
              <w:rPr>
                <w:rFonts w:cs="TH SarabunIT๙" w:ascii="TH SarabunIT๙" w:hAnsi="TH SarabunIT๙"/>
              </w:rPr>
              <w:t xml:space="preserve">13 (CMP 13) </w:t>
            </w:r>
            <w:r>
              <w:rPr>
                <w:rFonts w:ascii="TH SarabunIT๙" w:hAnsi="TH SarabunIT๙" w:cs="TH SarabunIT๙"/>
              </w:rPr>
              <w:t xml:space="preserve">การประชุมรัฐภาคีความตกลงปารีส สมัยที่ </w:t>
            </w:r>
            <w:r>
              <w:rPr>
                <w:rFonts w:cs="TH SarabunIT๙" w:ascii="TH SarabunIT๙" w:hAnsi="TH SarabunIT๙"/>
              </w:rPr>
              <w:t xml:space="preserve">1.2 (CMA 1.2) </w:t>
            </w:r>
            <w:r>
              <w:rPr>
                <w:rFonts w:ascii="TH SarabunIT๙" w:hAnsi="TH SarabunIT๙" w:cs="TH SarabunIT๙"/>
              </w:rPr>
              <w:t xml:space="preserve">และการประชุมคู่ขนานขององค์กรย่อยต่าง ๆ ของอนุสัญญาฯ ในระหว่างวันที่ </w:t>
            </w:r>
            <w:r>
              <w:rPr>
                <w:rFonts w:cs="TH SarabunIT๙" w:ascii="TH SarabunIT๙" w:hAnsi="TH SarabunIT๙"/>
              </w:rPr>
              <w:t xml:space="preserve">6-17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>ณ เมืองบอนน์ สหพันธ์สาธารณรัฐเยอรมัน ซึ่งประเทศต่าง ๆ ที่เป็นภาคีของอนุสัญญาฯ พิธีสาร และความตกลงดังกล่าว จะเข้าร่วมการประชุมในครั้งนี้ โดยมีสาระของการเจรจา ได้แก่ การกำหนดทิศทางการดำเนินงานของประชาคมโลกภายใต้กรอบอนุสัญญาสหประชาชาติว่าด้วยการเปลี่ยนแปลงสภาพภูมิอากาศ ทั้งในประเด็นภายใต้พิธีสารเกียวโต ประเด็นด้านเทคนิค ประเด็นด้านการดำเนินงาน และการดำเนินงานเพื่อเตรียมการมีผลใช้บังคับของความตกลงปารี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Angsana New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Angsana New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0:00Z</dcterms:created>
  <dc:creator>P-Y</dc:creator>
  <dc:description/>
  <cp:keywords/>
  <dc:language>en-US</dc:language>
  <cp:lastModifiedBy>MNRE-PC02</cp:lastModifiedBy>
  <dcterms:modified xsi:type="dcterms:W3CDTF">2018-01-27T04:41:00Z</dcterms:modified>
  <cp:revision>7</cp:revision>
  <dc:subject/>
  <dc:title/>
</cp:coreProperties>
</file>