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ติคณะรัฐมนตรีด้านทรัพยากรธรรมชาติและสิ่งแวดล้อมประจำเดือน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580"/>
        <w:gridCol w:w="18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ี มต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มต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เจ้าของเรื่อ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/>
                <w:bCs/>
              </w:rPr>
              <w:t xml:space="preserve">เรื่อง ร่างแถลงการณ์ร่วมอาเซียนว่าด้วยการเปลี่ยนแปลงสภาพภูมิอากาศต่อที่ประชุมรัฐภาคีอนุสัญญาสหประชาชาติว่าด้วยการเปลี่ยนแปลงสภาพภูมิอากาศ สมัยที่ </w:t>
            </w:r>
            <w:r>
              <w:rPr>
                <w:b/>
                <w:bCs/>
              </w:rPr>
              <w:t>23 (</w:t>
            </w:r>
            <w:r>
              <w:rPr>
                <w:b/>
                <w:bCs/>
              </w:rPr>
              <w:t>ASEAN Joint Statement on Climate Change to COP 23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 xml:space="preserve">คณะรัฐมนตรีมีมติเห็นชอบและอนุมัติตามที่กระทรวงทรัพยากรธรรมชาติและสิ่งแวดล้อม </w:t>
            </w:r>
            <w:r>
              <w:rPr/>
              <w:t>(</w:t>
            </w:r>
            <w:r>
              <w:rPr/>
              <w:t>ทส</w:t>
            </w:r>
            <w:r>
              <w:rPr/>
              <w:t xml:space="preserve">.) </w:t>
            </w:r>
            <w:r>
              <w:rPr/>
              <w:t>เสนอ ดังนี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 xml:space="preserve">1. </w:t>
            </w:r>
            <w:r>
              <w:rPr/>
              <w:t>เห็นชอบในหลักการของร่าง</w:t>
            </w:r>
            <w:r>
              <w:rPr/>
              <w:t xml:space="preserve">แถลงการณ์ร่วมอาเซียนว่าด้วยการเปลี่ยนแปลงสภาพภูมิอากาศต่อที่ประชุมรัฐภาคีอนุสัญญาสหประชาชาติว่าด้วยการเปลี่ยนแปลงสภาพภูมิอากาศ สมัยที่ </w:t>
            </w:r>
            <w:r>
              <w:rPr/>
              <w:t>23</w:t>
            </w:r>
            <w:r>
              <w:rPr/>
              <w:t xml:space="preserve"> (</w:t>
            </w:r>
            <w:r>
              <w:rPr/>
              <w:t>ร่างแถลงการณ์ร่วมอาเซียนฯ</w:t>
            </w:r>
            <w:r>
              <w:rPr/>
              <w:t>)</w:t>
            </w:r>
            <w:r>
              <w:rPr/>
              <w:t xml:space="preserve"> (ASEAN Joint Statement on Climate Change to COP 23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 xml:space="preserve">2. </w:t>
            </w:r>
            <w:r>
              <w:rPr/>
              <w:t>อนุมัติให้รัฐมนตรีว่าการกระทรวงทรัพยากรธรรมชาติและสิ่งแวดล้อมหรือผู้แทนที่ได้รับมอบหมายร่วมรับรองร่างแถลงการณ์ร่วมอาเซียนฯ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 xml:space="preserve">3. </w:t>
            </w:r>
            <w:r>
              <w:rPr/>
              <w:t>หากมีความจำเป็นต้องปรับเปลี่ยน</w:t>
            </w:r>
            <w:r>
              <w:rPr/>
              <w:t>ร่างแถลงการณ์ร่วมอาเซียนฯ</w:t>
            </w:r>
            <w:r>
              <w:rPr/>
              <w:t xml:space="preserve"> ในส่วนที่ไม่ใช่สาระสำคัญและไม่ขัดต่อผลประโยชน์ของประเทศไทย ให้ ทส</w:t>
            </w:r>
            <w:r>
              <w:rPr/>
              <w:t xml:space="preserve">. </w:t>
            </w:r>
            <w:r>
              <w:rPr/>
              <w:t>พิจารณาดำเนินการได้โดยไม่ต้องนำเสนอคณะรัฐมนตรีเพื่อพิจารณาอี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>
                <w:b/>
                <w:b/>
                <w:bCs/>
              </w:rPr>
              <w:t>ร่างแถลงการณ์ร่วมอาเซียนฯ</w:t>
            </w:r>
            <w:r>
              <w:rPr/>
              <w:t xml:space="preserve"> เป็นการแสดงถึงจุดยืนร่วมกันของประเทศสมาชิกอาเซียนในความร่วมมือการดำเนินงานด้านการเปลี่ยนแปลงสภาพภูมิอากาศ เพื่อให้เป็นไปตามวัตถุประสงค์ของอนุสัญญาสหประชาชาติว่าด้วยการเปลี่ยนแปลงสภาพภูมิอากาศ </w:t>
            </w:r>
            <w:r>
              <w:rPr/>
              <w:t>(</w:t>
            </w:r>
            <w:r>
              <w:rPr/>
              <w:t>United Nations Framework Convention on Climate Change: UNFCCC</w:t>
            </w:r>
            <w:r>
              <w:rPr/>
              <w:t xml:space="preserve">) </w:t>
            </w:r>
            <w:r>
              <w:rPr/>
              <w:t xml:space="preserve">และความตกลงปารีส </w:t>
            </w:r>
            <w:r>
              <w:rPr/>
              <w:t>(</w:t>
            </w:r>
            <w:r>
              <w:rPr/>
              <w:t>Paris Agreement</w:t>
            </w:r>
            <w:r>
              <w:rPr/>
              <w:t xml:space="preserve">) </w:t>
            </w:r>
            <w:r>
              <w:rPr/>
              <w:t>โดยสรุปสาระสำคัญได้ดังนี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 xml:space="preserve">1. </w:t>
            </w:r>
            <w:r>
              <w:rPr/>
              <w:t>การสนับสนุนด้านการเงิน การเสริมสร้างศักยภาพ และการพัฒนาถ่ายทอดเทคโนโลยีที่เพียงพอ คาดการณ์ได้ โปร่งใส และเป็นไปตามความต้องการที่เป็นไปตามพันธกรณีระยะยาวของภาคีประเทศพัฒนาแล้ว ในการเพิ่มความมุ่งมั่นด้านการปรับตัวและการลดก๊าซเรือนกระจกอย่างสมดุล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 xml:space="preserve">2. </w:t>
            </w:r>
            <w:r>
              <w:rPr/>
              <w:t xml:space="preserve">การเข้าถึงการสนับสนุนการเตรียมความพร้อมและการดำเนินงานจากกองทุน </w:t>
            </w:r>
            <w:r>
              <w:rPr/>
              <w:t xml:space="preserve">Green Climate Fund </w:t>
            </w:r>
            <w:r>
              <w:rPr/>
              <w:t>(</w:t>
            </w:r>
            <w:r>
              <w:rPr/>
              <w:t>GCF</w:t>
            </w:r>
            <w:r>
              <w:rPr/>
              <w:t xml:space="preserve">) </w:t>
            </w:r>
            <w:r>
              <w:rPr/>
              <w:t>ที่ควรได้รับการอำนวยความสะดวกและเข้าถึงได้จริง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 xml:space="preserve">3. </w:t>
            </w:r>
            <w:r>
              <w:rPr/>
              <w:t>การจัดให้มีกลไกการดำเนินงานแก่ประเทศสมาชิกอาเซียน และภาคีประเทศกำลังพัฒนาอื่น ๆ เพื่อยกระดับการป้องกันและการจัดการอย่างยั่งยืน ตลอดจนการอนุรักษ์ความหลากหลายทางชีวภาพ ระบบนิเวศและภูมิประเทศ รวมทั้งระบบนิเวศที่เปราะบางทั้งทางบก ทางชายฝั่งและทะเล ผ่านแนวปฏิบัติเชิงภูมิทัศน์เพื่อสร้างภูมิต้านทานและความสามารถในการฟื้นตัวจากการเปลี่ยนแปลงสภาพภูมิอากาศ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 xml:space="preserve">4. </w:t>
            </w:r>
            <w:r>
              <w:rPr/>
              <w:t>การตอบสนองอย่างทันท่วงทีในการปรับตัวต่อการเปลี่ยนแปลงสภาพภูมิอากาศ และ                 การลดความเสี่ยงจากภับพิบัติในภูมิภาคอาเซียนให้มีประสิทธิภาพและประสิทธิผลมากยิ่งขึ้นผ่านกลไกที่มีอยู่ภายใต้ความตกลงอาเซียนว่าด้วยการบริหารจัดการภัยพิบัติและการตอบสนองต่อสถานการณ์เหตุฉุกเฉิน รวมทั้งการสนับสนุนการดำเนินมาตรการปรับตัวในภาคเกษตร โดยตระหนักถึงบทบาทที่สำคัญของภาคการเกษตรต่อความมั่นคงทางอาหารและการให้ผลประโยชน์ร่วมด้านการปรับตัว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/>
                <w:bCs/>
              </w:rPr>
              <w:t xml:space="preserve">เรื่อง  ร่างเอกสารผลลัพธ์ของการประชุมรัฐมนตรีอาเซียนด้านสิ่งแวดล้อม ครั้งที่ </w:t>
            </w:r>
            <w:r>
              <w:rPr>
                <w:b/>
                <w:bCs/>
              </w:rPr>
              <w:t xml:space="preserve">14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</w:r>
            <w:r>
              <w:rPr/>
              <w:tab/>
            </w:r>
            <w:r>
              <w:rPr/>
              <w:t xml:space="preserve">คณะรัฐมนตรีมีมติเห็นชอบและอนุมัติตามที่กระทรวงทรัพยากรธรรมชาติและสิ่งแวดล้อม </w:t>
            </w:r>
            <w:r>
              <w:rPr/>
              <w:t>(</w:t>
            </w:r>
            <w:r>
              <w:rPr/>
              <w:t>ทส</w:t>
            </w:r>
            <w:r>
              <w:rPr/>
              <w:t xml:space="preserve">.) </w:t>
            </w:r>
            <w:r>
              <w:rPr/>
              <w:t>เสนอ ดังนี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  <w:tab/>
              <w:t xml:space="preserve">1. </w:t>
            </w:r>
            <w:r>
              <w:rPr/>
              <w:t xml:space="preserve">เห็นชอบต่อร่างเอกสารจำนวน </w:t>
            </w:r>
            <w:r>
              <w:rPr/>
              <w:t xml:space="preserve">3 </w:t>
            </w:r>
            <w:r>
              <w:rPr/>
              <w:t>ฉบับ ประกอบด้วย ร่างแผนยุทธศาสตร์อาเซียนด้านสิ่งแวดล้อม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9 </w:t>
            </w:r>
            <w:r>
              <w:rPr/>
              <w:t>–</w:t>
            </w:r>
            <w:r>
              <w:rPr/>
              <w:t xml:space="preserve"> 2568 </w:t>
            </w:r>
            <w:r>
              <w:rPr/>
              <w:t xml:space="preserve">ร่างแผนปฏิบัติการความร่วมมือด้านสิ่งแวดล้อมอาเซียน </w:t>
            </w:r>
            <w:r>
              <w:rPr/>
              <w:t>–</w:t>
            </w:r>
            <w:r>
              <w:rPr/>
              <w:t xml:space="preserve"> จี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9 </w:t>
            </w:r>
            <w:r>
              <w:rPr/>
              <w:t>–</w:t>
            </w:r>
            <w:r>
              <w:rPr/>
              <w:t xml:space="preserve"> 2563 </w:t>
            </w:r>
            <w:r>
              <w:rPr/>
              <w:t xml:space="preserve">และร่างแผนดำเนินงานอาเซียน </w:t>
            </w:r>
            <w:r>
              <w:rPr/>
              <w:t>–</w:t>
            </w:r>
            <w:r>
              <w:rPr/>
              <w:t xml:space="preserve"> สหประชาชาติว่าด้วยสิ่งแวดล้อมและการเปลี่ยนแปลงสภาพภูมิอากาศ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0 </w:t>
            </w:r>
            <w:r>
              <w:rPr/>
              <w:t>–</w:t>
            </w:r>
            <w:r>
              <w:rPr/>
              <w:t xml:space="preserve"> 2563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</w:r>
            <w:r>
              <w:rPr/>
              <w:tab/>
            </w:r>
            <w:r>
              <w:rPr/>
              <w:t xml:space="preserve">2. </w:t>
            </w:r>
            <w:r>
              <w:rPr/>
              <w:t xml:space="preserve">อนุมัติให้รัฐมนตรีว่าการกระทรวงทรัพยากรธรรมชาติและสิ่งแวดล้อมหรือผู้แทนที่ได้รับมอบหมายร่วมให้การรับรองเอกสารจำนวน </w:t>
            </w:r>
            <w:r>
              <w:rPr/>
              <w:t xml:space="preserve">3 </w:t>
            </w:r>
            <w:r>
              <w:rPr/>
              <w:t>ฉบับดังกล่า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ab/>
              <w:tab/>
              <w:t xml:space="preserve">3. </w:t>
            </w:r>
            <w:r>
              <w:rPr/>
              <w:t xml:space="preserve">หากมีความจำเป็นต้องแก้ไขปรับปรุงถ้อยคำในร่างเอกสารจำนวน </w:t>
            </w:r>
            <w:r>
              <w:rPr/>
              <w:t xml:space="preserve">3 </w:t>
            </w:r>
            <w:r>
              <w:rPr/>
              <w:t>ฉบับ ในส่วนที่ไม่ใช่สาระสำคัญหรือไม่ขัดต่อหรือไม่ขัดต่อผลประโยชน์ของประเทศไทย ให้ ทส</w:t>
            </w:r>
            <w:r>
              <w:rPr/>
              <w:t xml:space="preserve">. </w:t>
            </w:r>
            <w:r>
              <w:rPr/>
              <w:t>ดำเนินการได้โดยไม่ต้องเสนอคณะรัฐมนตรีเพื่อพิจารณาอีกครั้ง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 xml:space="preserve">สาระสำคัญของร่างเอกสาร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ฉบับ มีดังนี้</w:t>
            </w:r>
          </w:p>
          <w:p>
            <w:pPr>
              <w:pStyle w:val="Style16"/>
              <w:spacing w:lineRule="exact" w:line="340" w:before="0" w:after="0"/>
              <w:ind w:left="0" w:firstLine="72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แผนยุทธศาสตร์อาเซียนด้านสิ่งแวดล้อ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59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68 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SEAN Strategic Plan on Environment 2016 - 20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ึ้นเพื่อเป็นแผนงานและกรอบดำเนินงานด้านสิ่งแวดล้อมเพื่อไปสู่เป้าหมายแผนงานประชาคมสังคมและวัฒนธรรมอาเซีย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8 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 Socio-Cultural Community Blueprint 2025 : ASCC Blueprint 20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ผู้นำประเทศสมาชิกอาเซียนให้การรับรอง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ได้แก่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นุรักษ์ธรรมชาติและความ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ทางทะเลและชายฝั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ทรัพยากรน้ำ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เมืองที่ยั่งย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สภาพภูมิอา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และของเสีย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บริโภคและการผลิตที่ยั่งย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</w:p>
          <w:p>
            <w:pPr>
              <w:pStyle w:val="Style16"/>
              <w:spacing w:lineRule="exact" w:line="340" w:before="0" w:after="0"/>
              <w:ind w:left="0" w:firstLine="72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แผนปฏิบัติการความร่วมมือด้านสิ่งแวดล้อมอาเซี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ี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9 -2563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SEAN-China Environmental Cooperation Action Plan 2016 - 2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ขึ้นเพื่อเป็นแนวทางดำเนินการตามยุทธศาสตร์อาเซ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ีน ว่าด้วยความร่วมมือด้านสิ่งแวดล้อ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กิดความต่อเนื่องและสนับสนุนแผนยุทธศาสตร์อาเซียนด้านสิ่งแวดล้อม โดยมีแผนการดำเนินงานในด้านต่าง ๆ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รือแลกเปลี่ยนด้าน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ข่าวสารและข้อมูลด้าน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สริมสร้างขีดความสามารถของอาเซียนและจีนในการวิเคราะห์ผลกระทบสิ่งแวดล้อมโดยการแลกเปลี่ยนประสบการณ์และองค์ความรู้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นุรักษ์ความหลากหลายทางชีวภาพและระบบนิเวศ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ตสาหกรรมสิ่งแวดล้อมและเทคโนโลยีเพื่อ        การพัฒนาที่เป็นมิตรต่อสิ่งแวดล้อม </w:t>
            </w:r>
          </w:p>
          <w:p>
            <w:pPr>
              <w:pStyle w:val="Style16"/>
              <w:spacing w:lineRule="exact" w:line="340" w:before="0" w:after="0"/>
              <w:ind w:left="0" w:firstLine="72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แผนดำเนินงานอาเซ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หประชาชาติว่าด้วยสิ่งแวดล้อมและการเปลี่ยนแปลงสภาพภูมิอากาศ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63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SEAN-UN Action Plan on Environment and Climate Change 2017 – 20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ึ้นเพื่อแสดงความมุ่งมั่นในการร่วมมือกับสหประชาชาติต่อการดำเนินการลดการปล่อยก๊าซ               เรือนกระจกของอาเซียน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สาระ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การเสริมสร้างศักยภาพพร้อมผลักดันให้ภาครัฐ ภาคเอกชน และภาคประชาสังคมลดการปล่อยก๊าซเรือนกระจกและส่งเสริมการผลิตและบริโภคอย่างยั่งยืนและเป็นมิตรต่อสิ่งแวดล้อม โดยผ่านการสนับสนุนการดำเนินงานตามยุทธศาสตร์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ร่า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ุ่งหวังว่าผลลัพธ์ของแผนดำเนินงานดังกล่าวจะผลักดันให้อาเซียนไปสู่การเติบโตที่เป็นมิตรกับสิ่งแวดล้อม มีผลกระทบต่อสิ่งแวดล้อมลดลง รวมถึงร่วมผลักดันการดำเนินงานไปสู่เป้าหมายของการพัฒนาที่ยั่งย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ustainable Development Goals : SDG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 </w:t>
            </w:r>
          </w:p>
          <w:p>
            <w:pPr>
              <w:pStyle w:val="Style16"/>
              <w:spacing w:lineRule="exact" w:line="3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lineRule="exact" w:line="3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 ร่างปฏิญญารัฐมนตรีว่าด้วยสิ่งแวดล้อมและการพัฒนาแห่งเอเชียและแปซิฟิก</w:t>
            </w:r>
          </w:p>
          <w:p>
            <w:pPr>
              <w:pStyle w:val="Style16"/>
              <w:spacing w:lineRule="exact" w:line="3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รัฐมนตรีมีมติรับทราบ เห็นชอบและอนุมัติตามที่กระทรวงทรัพยากรธรรมชาติและ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 ดังนี้ </w:t>
            </w:r>
          </w:p>
          <w:p>
            <w:pPr>
              <w:pStyle w:val="Style16"/>
              <w:spacing w:lineRule="exact" w:line="3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ทราบองค์ประกอบคณะผู้แทนไทยในการเข้าร่วม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sia-Pacific Ministerial Summit on the Environm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กรุงเทพมหานคร</w:t>
            </w:r>
          </w:p>
          <w:p>
            <w:pPr>
              <w:pStyle w:val="Style16"/>
              <w:spacing w:lineRule="exact" w:line="3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ร่างปฏิญญารัฐมนตรีว่าด้วยสิ่งแวดล้อมและการพัฒนาแห่งเอเชียและแปซิฟิก</w:t>
            </w:r>
          </w:p>
          <w:p>
            <w:pPr>
              <w:pStyle w:val="Style16"/>
              <w:spacing w:lineRule="exact" w:line="3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รัฐมนตรีว่าการกระทรวงทรัพยากรธรรมชาติและสิ่งแวดล้อมหรือผู้ที่ได้รับมอบหมาย ร่วมให้การรับรองในร่างปฏิญญาฯ ดังกล่าว</w:t>
            </w:r>
          </w:p>
          <w:p>
            <w:pPr>
              <w:pStyle w:val="Style16"/>
              <w:spacing w:lineRule="exact" w:line="3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ความจำเป็นต้องปรับปรุงแก้ไขร่างปฏิญญาฯ ที่มิใช่สาระสำคัญหรือไม่ขัดต่อผลประโยชน์ต่อประเทศไทย ให้เป็นดุลยพินิจของหัวหน้าคณะผู้แทนไทยเป็นผู้พิจารณา โดยไม่ต้องนำกลับไปเสนอคณะรัฐมนตรีพิจารณาใหม่จนสิ้นสุดการประชุม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กรุงเทพมหานคร</w:t>
            </w:r>
          </w:p>
          <w:p>
            <w:pPr>
              <w:pStyle w:val="Style16"/>
              <w:spacing w:lineRule="exact" w:line="3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ของร่างปฏิญญารัฐมนตรีว่าด้วยสิ่งแวดล้อมแลการพัฒนาแห่งเอเชียและแปซิฟ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เอกสารที่แสดงแนวทางการจัดการสิ่งแวดล้อมและทรัพยากรธรรมชาติอย่างยั่งยืน ซึ่งเป็นส่วนสำคัญหลักของการพัฒนาที่ยั่งยืน และการยืนยันคำมั่นที่จะดำเนินการตามพันธกรณีระดับโลกที่ได้ให้ความสำคัญกับการพัฒนาที่ยั่งยืน นอกจากนี้ ยังเน้นถึงความจำเป็นเร่งด่วนในการเสริมสร้างความร่วมมือระดับภูมิภาคและอนุภูมิภาคเพื่อแก้ไขปัญหาความเสื่อมโทรมของสิ่งแวดล้อมในภูมิภาคที่เป็นประเด็นสำคัญ ได้แก่ การเปลี่ยนแปลงสภาพภูมิอากาศ การใช้ทรัพยากรอย่างมีประสิทธิภาพ การอนุรักษ์และใช้ประโยชน์จากมหาสมุทร ทะเล และทรัพยากรทางทะเลอย่างยั่งยืน เป็นต้น และยังพยายามร่วมกันในการสร้างความเข้มแข็งและประสานงานขององค์กรสหประชาชาติของภูมิภาคเอเชียและแปซิฟิก </w:t>
            </w:r>
          </w:p>
          <w:p>
            <w:pPr>
              <w:pStyle w:val="Style16"/>
              <w:spacing w:lineRule="exact" w:line="3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คณะผู้แทนไทยที่จะเข้าร่วมการ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sia-Pacific Ministerial Summit on the Environment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ทรัพยากรธรรมชาติและสิ่งแวดล้อมหรือผู้แทน เป็นหัวหน้าคณะผู้แท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 ท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ทนกระทรวงการ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ทนกระทรวงสาธารณสุข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เรื่อง การแต่งตั้งข้าราชการพลเรือนสามัญประเภทบริหารระดับสู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ระทรวงทรัพยากรธรรมชาติและสิ่งแวดล้อม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ab/>
              <w:tab/>
            </w:r>
            <w:r>
              <w:rPr/>
              <w:t xml:space="preserve">คณะรัฐมนตรีมีมติอนุมัติตามที่กระทรวงทรัพยากรธรรมชาติและสิ่งแวดล้อมเสนอแต่งตั้งข้าราชการพลเรือนสามัญ สังกัดกระทรวงทรัพยากรธรรมชาติและสิ่งแวดล้อม ให้ดำรงตำแหน่งประเภทบริหารระดับสูง จำนวน </w:t>
            </w:r>
            <w:r>
              <w:rPr/>
              <w:t xml:space="preserve">8 </w:t>
            </w:r>
            <w:r>
              <w:rPr/>
              <w:t>ราย ดังนี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ab/>
              <w:tab/>
              <w:t xml:space="preserve">1. </w:t>
            </w:r>
            <w:r>
              <w:rPr>
                <w:b/>
                <w:b/>
                <w:bCs/>
              </w:rPr>
              <w:t>นายสมชัย มาเสถียร</w:t>
            </w:r>
            <w:r>
              <w:rPr/>
      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ab/>
              <w:tab/>
              <w:t xml:space="preserve">2. </w:t>
            </w:r>
            <w:r>
              <w:rPr>
                <w:b/>
                <w:b/>
                <w:bCs/>
              </w:rPr>
              <w:t>นางสาวสุทธิลักษณ์ ระวิวรรณ</w:t>
            </w:r>
            <w:r>
              <w:rPr/>
              <w:t xml:space="preserve"> อธิบดีกรมทรัพยากรทางทะเลและชายฝั่ง ดำรงตำแหน่ง รองปลัดกระทรวง สำนักงานปลัดกระทรวง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ab/>
              <w:tab/>
              <w:t xml:space="preserve">3. </w:t>
            </w:r>
            <w:r>
              <w:rPr>
                <w:b/>
                <w:b/>
                <w:bCs/>
              </w:rPr>
              <w:t>นายสุพจน์ โตวิจักษณ์ชัยกุล</w:t>
            </w:r>
            <w:r>
              <w:rPr/>
              <w:t xml:space="preserve"> อธิบดีกรมทรัพยากรน้ำบาดาล ดำรงตำแหน่ง รองปลัดกระทรวง สำนักงานปลัดกระทรวง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ab/>
              <w:tab/>
              <w:t xml:space="preserve">4. </w:t>
            </w:r>
            <w:r>
              <w:rPr>
                <w:b/>
                <w:b/>
                <w:bCs/>
              </w:rPr>
              <w:t>นางสุณี ปิยะพันธุ์พงศ์</w:t>
            </w:r>
            <w:r>
              <w:rPr/>
              <w:t xml:space="preserve"> รองปลัดกระทรวง สำนักงานปลัดกระทรวง ดำรงตำแหน่ง อธิบดีกรมควบคุมมลพิษ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ab/>
              <w:tab/>
              <w:t xml:space="preserve">5. </w:t>
            </w:r>
            <w:r>
              <w:rPr>
                <w:b/>
                <w:b/>
                <w:bCs/>
              </w:rPr>
              <w:t>นายจตุพร บุรุษพัฒน์</w:t>
            </w:r>
            <w:r>
              <w:rPr/>
              <w:t xml:space="preserve"> อธิบดีกรมควบคุมมลพิษ ดำรงตำแหน่ง อธิบดีกรมทรัพยากรทางทะเลและชายฝั่ง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ab/>
              <w:tab/>
              <w:t xml:space="preserve">6. </w:t>
            </w:r>
            <w:r>
              <w:rPr>
                <w:b/>
                <w:b/>
                <w:bCs/>
              </w:rPr>
              <w:t>นายรัชฎา สุริยกุล ณ อยุธยา</w:t>
            </w:r>
            <w:r>
              <w:rPr/>
              <w:t xml:space="preserve"> รองปลัดกระทรวง สำนักงานปลัดกระทรวง ดำรงตำแหน่ง อธิบดีกรมส่งเสริมคุณภาพสิ่งแวดล้อ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ab/>
              <w:tab/>
              <w:t xml:space="preserve">7. </w:t>
            </w:r>
            <w:r>
              <w:rPr>
                <w:b/>
                <w:b/>
                <w:bCs/>
              </w:rPr>
              <w:t>นายสากล ฐินะกุล</w:t>
            </w:r>
            <w:r>
              <w:rPr/>
              <w:t xml:space="preserve"> อธิบดีกรมส่งเสริมคุณภาพสิ่งแวดล้อม ดำรงตำแหน่ง ผู้ตรวจราชการกระทรวง สำนักงานปลัดกระทรวง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ab/>
              <w:tab/>
              <w:t xml:space="preserve">8. </w:t>
            </w:r>
            <w:r>
              <w:rPr>
                <w:b/>
                <w:b/>
                <w:bCs/>
              </w:rPr>
              <w:t>นายเสริมยศ สมมั่น</w:t>
            </w:r>
            <w:r>
              <w:rPr/>
              <w:t xml:space="preserve"> รองปลัดกระทรวง สำนักงานปลัดกระทรวง ดำรงตำแหน่ง ผู้ตรวจราชการกระทรวง สำนักงานปลัดกระทรวง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ab/>
              <w:tab/>
            </w:r>
            <w:r>
              <w:rPr/>
              <w:t>ทั้งนี้ ตั้งแต่วันที่ทรงพระกรุณาโปรดเกล้าโปรดกระหม่อมแต่งตั้งเป็นต้นไป เพื่อสับเปลี่ยนหมุนเวียนและทดแทนตำแหน่งที่ว่าง</w:t>
            </w:r>
          </w:p>
          <w:p>
            <w:pPr>
              <w:pStyle w:val="Style16"/>
              <w:spacing w:lineRule="exact" w:line="3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ทรวงทรัพยากรธรรมชาติและสิ่งแวดล้อม</w:t>
            </w:r>
          </w:p>
        </w:tc>
      </w:tr>
      <w:tr>
        <w:trPr>
          <w:trHeight w:val="109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รื่อง ร่างบันทึกความเข้าใจว่าด้วยความร่วมมือทางวิชาการด้านการอนุรักษ์ป่าชายเลนระหว่างกรมทรัพยากรทางทะเลและชายฝั่งกระทรวงทรัพยากรธรรมชาติและสิ่งแวดล้อมแห่งราชอาณาจักรไทยกับศูนย์ความร่วมมือด้านสิ่งแวดล้อมอาเซียน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จีน และมูลนิธิการอนุรักษ์ป่าชายเลนและพื้นที่ชุ่มน้ำเซินเจิ้น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/>
              <w:t xml:space="preserve">คณะรัฐมนตรีมีมติเห็นชอบและอนุมัติตามที่กระทรวงทรัพยากรธรรมชาติและสิ่งแวดล้อม </w:t>
            </w:r>
            <w:r>
              <w:rPr/>
              <w:t>(</w:t>
            </w:r>
            <w:r>
              <w:rPr/>
              <w:t>ทส</w:t>
            </w:r>
            <w:r>
              <w:rPr/>
              <w:t xml:space="preserve">.) </w:t>
            </w:r>
            <w:r>
              <w:rPr/>
              <w:t>เสนอ ดังนี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1. </w:t>
            </w:r>
            <w:r>
              <w:rPr/>
              <w:t>เห็นชอบร่างบันทึกความเข้าใจว่าด้วยความร่วมมือทางวิชาการด้านการอนุรักษ์ป่าชายเลน ระหว่างกรมทรัพยากรทางทะเลและชายฝั่งกระทรวงทรัพยากรธรรมชาติและสิ่งแวดล้อมแห่งราชอาณาจักรไทย กับศูนย์ความร่วมมือด้านสิ่งแวดล้อมอาเซียน</w:t>
            </w:r>
            <w:r>
              <w:rPr/>
              <w:t>-</w:t>
            </w:r>
            <w:r>
              <w:rPr/>
              <w:t>จีน และมูลนิธิการอนุรักษ์ป่าชายเลนและพื้นที่ชุ่มน้ำเซินเจิ้นและอนุมัติให้อธิบดีกรมทรัพยากรทางทะเลและชายฝั่งหรือผู้ที่ได้รับมอบหมายเป็นผู้ลงนามในบันทึกความเข้าใจฯ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  <w:t xml:space="preserve">2. </w:t>
            </w:r>
            <w:r>
              <w:rPr/>
              <w:t>หากมีความจำเป็นต้องแก้ไข ปรับปรุงถ้อยคำในบันทึกความเข้าใจฯ ดังกล่าวในส่วนที่ไม่ใช่สาระสำคัญและไม่ขัดต่อผลประโยชน์ของประเทศไทยให้ ทส</w:t>
            </w:r>
            <w:r>
              <w:rPr/>
              <w:t xml:space="preserve">. </w:t>
            </w:r>
            <w:r>
              <w:rPr/>
              <w:t>สามารถดำเนินการได้โดยไม่ต้องเสนอคณะรัฐมนตรีเพื่อพิจารณาอีกครั้ง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ab/>
              <w:tab/>
            </w:r>
            <w:r>
              <w:rPr>
                <w:b/>
                <w:b/>
                <w:bCs/>
              </w:rPr>
              <w:t>ร่างบันทึกความเข้าใจฯ</w:t>
            </w:r>
            <w:r>
              <w:rPr/>
              <w:t xml:space="preserve"> เป็นกรอบความร่วมมือทางวิชาการระหว่างหน่วยงานในการทำกิจกรรมต่าง ๆ ที่มุ่งเน้นการศึกษาวิจัยร่วมกันในด้านป่าชายเลน ตลอดจนสนับสนุนการแลกเปลี่ยนเจ้าหน้าที่ ที่ปฏิบัติงานด้านป่าชายเลน โดยมีวัตถุประสงค์เพื่อยกระดับศักยภาพในการอนุรักษ์ การจัดการ และการใช้ประโยชน์อย่างยั่งยืนของทรัพยากรป่าชายเลนโดยไม่ก่อให้เกิดผลผูกพันตามกฎหมายภายใต้กฎหมายระหว่างประเทศใด ๆ ระหว่างภาคีสามฝั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9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0D0D0D"/>
              </w:rPr>
              <w:t>15.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D0D0D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D0D0D"/>
              </w:rPr>
              <w:t xml:space="preserve">เรื่อง การประชุมรัฐภาคีอนุสัญญามินามาตะว่าด้วยปรอท สมัย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D0D0D"/>
              </w:rPr>
              <w:t xml:space="preserve">1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 New;TH SarabunPSK" w:hAnsi="TH Sarabun New;TH SarabunPSK" w:cs="TH Sarabun New;TH SarabunPSK"/>
                <w:color w:val="0D0D0D"/>
              </w:rPr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คณะรัฐมนตรีมีมติรับทราบและเห็นชอบตามที่กระทรวงทรัพยากรธรรมชาติและสิ่งแวดล้อม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>(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>ทส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.)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เสนอ ดังนี้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  <w:t xml:space="preserve">1.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รับทราบองค์ประกอบคณะผู้แทนไทยสำหรับการประชุมรัฐภาคีอนุสัญญามินามาตะว่าด้วยปรอท สมัยที่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1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  <w:t xml:space="preserve">2.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เห็นชอบต่อท่าทีของไทยสำหรับใช้ในการประชุมรัฐภาคีอนุสัญญามินามาตะฯ สมัยที่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1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 New;TH SarabunPSK" w:hAnsi="TH Sarabun New;TH SarabunPSK" w:cs="TH Sarabun New;TH SarabunPSK"/>
                <w:color w:val="0D0D0D"/>
              </w:rPr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ทั้งนี้ ในกรณีมีความจำเป็นที่จะต้องปรับปรุงแก้ไขท่าทีของไทยดังกล่าว ที่คณะรัฐมนตรีได้เคยอนุมัติหรือให้ความเห็นชอบไปแล้ว หากไม่ขัดกับหลักการที่คณะรัฐมนตรีเคยอนุมัติหรือให้ความเห็นชอบไปแล้ว ให้สามารถดำเนินการได้โดยนำเสนอคณะรัฐมนตรีทราบภายหลัง พร้อมทั้งชี้แจงเหตุผลและประโยชน์ที่ประเทศไทยได้รับจากการปรับเปลี่ยนดังกล่าวด้วย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color w:val="0D0D0D"/>
              </w:rPr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D0D0D"/>
              </w:rPr>
              <w:t xml:space="preserve">สาระสำคัญของเรื่อง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องค์ประกอบคณะผู้แทนไทยสำหรับการประชุมรัฐภาคีอนุสัญญามินามาตะว่าด้วยปรอท สมัยที่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รวมทั้งสิ้น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37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คน ประกอบด้วย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(1)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รัฐมนตรีว่าการกระทรวงทรัพยากรธรรมชาติและสิ่งแวดล้อมในฐานะหัวหน้าคณะผู้แทนไทยฯ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(2)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ประธานอนุกรรมการอนุสัญญามินามาตะฯ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(3)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>ผู้แทน ทส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. (4)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ผู้แทนกระทรวงอุตสาหกรรม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(5)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ผู้แทนกระทรวงสาธารณสุข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(6)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ผู้แทนกระทรวงการต่างประเทศ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(7)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ผู้แทนกระทรวงการคลัง และ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(8)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ผู้แทนกระทรวงพาณิชย์ ทั้งนี้ นายกรัฐมนตรีได้อนุมัติองค์ประกอบคณะผู้แทนไทยแล้วเมื่อวันที่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กันยายน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2560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 New;TH SarabunPSK" w:hAnsi="TH Sarabun New;TH SarabunPSK" w:cs="TH Sarabun New;TH SarabunPSK"/>
                <w:b/>
                <w:b/>
                <w:bCs/>
                <w:color w:val="0D0D0D"/>
              </w:rPr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D0D0D"/>
              </w:rPr>
              <w:t xml:space="preserve">กรอบท่าทีของไทยสำหรับการประชุมรัฐภาคีอนุสัญญามินามาตะฯ สมัย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  <w:color w:val="0D0D0D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D0D0D"/>
              </w:rPr>
              <w:t xml:space="preserve">มีสาระสำคัญ ดัง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 New;TH SarabunPSK" w:hAnsi="TH Sarabun New;TH SarabunPSK" w:cs="TH Sarabun New;TH SarabunPSK"/>
                <w:color w:val="0D0D0D"/>
              </w:rPr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  <w:t xml:space="preserve">1.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>สนับสนุนการดำเนินงานให้เป็นไปตามหลักการและจุดมุ่งหมายของอนุสัญญามินามาตะฯ ในการปกป้องสุขภาพของมนุษย์และสิ่งแวดล้อมจากการปลดปล่อยสู่บรรยากาศและการปล่อยสู่ดินหรือน้ำของปรอทและสารประกอบปรอทจากกิจกรรมของมนุษย์ให้สอดรับกับเป้าหมายการพัฒนาที่ยั่งยื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 New;TH SarabunPSK" w:hAnsi="TH Sarabun New;TH SarabunPSK" w:cs="TH Sarabun New;TH SarabunPSK"/>
                <w:color w:val="0D0D0D"/>
              </w:rPr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  <w:t xml:space="preserve">2.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คำนึงถึงสภาพการณ์ต่าง ๆ และความต้องการจำเพาะของประเทศกำลังพัฒนา โดยเฉพาะความจำเป็นที่จะต้องเพิ่มขีดความสามารถในระดับประเทศ และความร่วมมือในระดับภูมิภาคด้านการจัดการสารเคมีอย่างเป็นมิตรต่อสิ่งแวดล้อมตลอดวงจร โดยผ่านการให้ความช่วยเหลือทางด้านเทคนิคและทางด้านการเงิน การถ่ายทอดเทคโนโลยีและการส่งเสริมความร่วมมือระหว่างภาคีต่าง  ๆ เพื่อปฏิบัติตามพันธกรณีของอนุสัญญามินามาตะฯ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 New;TH SarabunPSK" w:hAnsi="TH Sarabun New;TH SarabunPSK" w:cs="TH Sarabun New;TH SarabunPSK"/>
                <w:color w:val="0D0D0D"/>
              </w:rPr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  <w:t xml:space="preserve">3.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คำนึงถึงหลักการความรับผิดชอบร่วมกันในระดับที่แตกต่างกันตามขีดความสามารถและสถานภาพทางสังคมและเศรษฐกิจของแต่ละประเท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 New;TH SarabunPSK" w:hAnsi="TH Sarabun New;TH SarabunPSK" w:cs="TH Sarabun New;TH SarabunPSK"/>
                <w:color w:val="0D0D0D"/>
              </w:rPr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  <w:t xml:space="preserve">4.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สนับสนุนความร่วมมือและการบูรณาการร่วมกันในการดำเนินงานตามพันธกรณี ข้อตกลงระหว่างประเทศที่เกี่ยวข้องที่ประเทศไทยเป็นภาคีและข้อตกลงที่สอดคล้องกับศักยภาพและขีดความสามารถของประเท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 New;TH SarabunPSK" w:hAnsi="TH Sarabun New;TH SarabunPSK" w:cs="TH Sarabun New;TH SarabunPSK"/>
                <w:color w:val="0D0D0D"/>
              </w:rPr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  <w:t xml:space="preserve">5.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สอดคล้องกับนโยบายของรัฐบาลที่ได้แถลงต่อสภานิติบัญญัติแห่งชาติ กรอบยุทธศาสตร์ชาติระยะ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ปี และแผนพัฒนาเศรษฐกิจและสังคมแห่งชาติ ฉบับที่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12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ทั้งนี้ หากมีข้อเจรจาใดที่นอกเหนือจากท่าทีการเจรจานี้ และไม่มีผลผูกพันทางกฎหมายต่อประเทศไทย ให้เป็นดุลยพินิจของหัวหน้าคณะผู้แทนไท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 New;TH SarabunPSK" w:hAnsi="TH Sarabun New;TH SarabunPSK" w:cs="TH Sarabun New;TH SarabunPSK"/>
                <w:color w:val="0D0D0D"/>
              </w:rPr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  <w:tab/>
              <w:tab/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นอกจากนี้ การประชุมรัฐภาคีอนุสัญญามินามาตะฯ สมัยที่ </w:t>
            </w:r>
            <w:r>
              <w:rPr>
                <w:rFonts w:cs="TH Sarabun New;TH SarabunPSK" w:ascii="TH Sarabun New;TH SarabunPSK" w:hAnsi="TH Sarabun New;TH SarabunPSK"/>
                <w:color w:val="0D0D0D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color w:val="0D0D0D"/>
              </w:rPr>
              <w:t xml:space="preserve">ยังจะพิจารณาทางเลือกในการจัดตั้งสำนักเลขาธิการถาวรของอนุสัญญามินามาตะฯ และคัดเลือกคณะกรรมการบังคับใช้และปฏิบัติตาม รวมทั้งการพิจารณาสนับสนุนการดำเนินงานของสำนักเลขาธิการอนุสัญญามินามาตะฯ ในประเด็นต่าง ๆ ได้แก่ ด้านยุทธศาสตร์ ด้านเทคนิควิชาการและวิทยาศาสตร์ ด้านกฎหมาย การบังคับใช้กฎหมาย และการกำกับดูแล ความช่วยเหลือด้านเทคนิควิชาการ ทรัพยากรและกลไกการเงิน ด้านการประเมินผลและการรายงานผล  และประเด็น  อื่น ๆ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 New;TH SarabunPSK" w:hAnsi="TH Sarabun New;TH SarabunPSK" w:cs="TH Sarabun New;TH SarabunPSK"/>
                <w:color w:val="0D0D0D"/>
              </w:rPr>
            </w:pPr>
            <w:r>
              <w:rPr>
                <w:rFonts w:cs="TH Sarabun New;TH SarabunPSK" w:ascii="TH Sarabun New;TH SarabunPSK" w:hAnsi="TH Sarabun New;TH SarabunPSK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cs="Angsana New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Angsana New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0:00Z</dcterms:created>
  <dc:creator>P-Y</dc:creator>
  <dc:description/>
  <cp:keywords/>
  <dc:language>en-US</dc:language>
  <cp:lastModifiedBy>Windows User</cp:lastModifiedBy>
  <dcterms:modified xsi:type="dcterms:W3CDTF">2018-01-23T08:38:00Z</dcterms:modified>
  <cp:revision>7</cp:revision>
  <dc:subject/>
  <dc:title/>
</cp:coreProperties>
</file>