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คณะรัฐมนตรีด้านทรัพยากรธรรมชาติและสิ่งแวดล้อมประจำเดือน สิงหาคม </w:t>
      </w:r>
      <w:r>
        <w:rPr>
          <w:rFonts w:cs="TH SarabunIT๙" w:ascii="TH SarabunIT๙" w:hAnsi="TH SarabunIT๙"/>
          <w:b/>
          <w:bCs/>
        </w:rPr>
        <w:t>256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 โครงการประชารัฐร่วมใจปลูกต้นไม้ให้แผ่นดิน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รัฐมนตรีมีมติอนุมัติโครงการประชารัฐร่วมใจปลูกต้นไม้ให้แผ่นดิน  ตามที่  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และมอบหมาย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ระทรวงมหาด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ท</w:t>
            </w:r>
            <w:r>
              <w:rPr>
                <w:rFonts w:cs="TH SarabunIT๙" w:ascii="TH SarabunIT๙" w:hAnsi="TH SarabunIT๙"/>
              </w:rPr>
              <w:t xml:space="preserve">.)  </w:t>
            </w:r>
            <w:r>
              <w:rPr>
                <w:rFonts w:ascii="TH SarabunIT๙" w:hAnsi="TH SarabunIT๙" w:cs="TH SarabunIT๙"/>
              </w:rPr>
              <w:t>และกระทรวง อื่น ๆ  ทุกกระทรวง กรุงเทพมหานคร  และองค์กรปกครองส่วนท้องถิ่นทุกแห่งร่วมกันดำเนินการโครงการประชารัฐร่วมใจปลูกต้นไม้ให้แผ่นด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โครงการประชารัฐร่วมใจปลูกต้นไม้ให้แผ่นดิน</w:t>
            </w:r>
            <w:r>
              <w:rPr>
                <w:rFonts w:ascii="TH SarabunIT๙" w:hAnsi="TH SarabunIT๙" w:cs="TH SarabunIT๙"/>
              </w:rPr>
              <w:t xml:space="preserve"> มีวัตถุประสงค์ ดังนี้ 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firstLine="72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ำลึกในพระมหากรุณาธิคุณของพระบาทสมเด็จพระปรมินทรมหาภูมิพลอดุลยเดชมหิตลาธิเบศรรามาธิบดี จักรีนฤบดินทร สยามินทราธิราช บรมนาถบพิตร และสมเด็จพระนางเจ้าสิริกิติ์ พระบรมราชินีนาถ ใน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-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และส่งเสริมให้หน่วยงานภาครัฐ ภาคเอกชน และประชาชนร่วมกันปลูกต้นไม้เพื่อเป็นการเสริมสร้างความรัก ความสามัคคี และร่วมกันกระทำความดีให้กับประเทศชาติตามพระราโชบายฯ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firstLine="72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สำนึกในการอนุรักษ์ต้นไม้ และทรัพยากรป่าไม้ให้แก่ประชาชนทุกคนในประเทศ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และแผนการดำเนินโครงการ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ิดโครงการประชารัฐร่วมใจปลูกต้นไม้ให้แผ่นดิน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ทุกจังหวัดทั่วประเทศจัดเตรียมพื้นที่ปลูกต้นไม้อย่างพร้อมเพรียงกัน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โดยกำหนดให้พื้นที่ศูนย์การเรียนรู้การบริหารจัดการทรัพยากรธรรมชาติและสิ่งแวดล้อม ตำบลมหาพราหมณ์ อำเภอบางบาล จังหวัดพระนครศรีอยุธย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ื้นที่ของกระทรวงมหาดไทย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พื้นที่หลักในการเปิดโครงการ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รมป่าไม้ กรมอุทยานแห่งชาติ สัตว์ป่า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นธุ์พืช  กรมทรัพยากรทางทะเล</w:t>
            </w:r>
            <w:r>
              <w:rPr>
                <w:rFonts w:ascii="TH SarabunIT๙" w:hAnsi="TH SarabunIT๙" w:cs="TH SarabunIT๙"/>
              </w:rPr>
              <w:t xml:space="preserve">และชายฝั่ง  และองค์การอุตสาหกรรมป่าไม้จัดเตรียมกล้าไม้เพื่อให้ทุกภาคส่วนร่วมกันปลูก ใน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-9" w:firstLine="72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เชิญคณะรัฐมนตรีร่วมกันเปิดโครงการประชารัฐร่วมใจปลูกต้นไม้ให้แผ่นดิน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ลูกต้นไม้ ณ  พื้นที่ศูนย์เรียนรู้การบริหารทรัพยากรธรรมชาติและสิ่งแวดล้อม ตำบลมหาพราหมณ์ อำเภอบางบาล  จังหวัดพระนครศรีอยุธยา 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ประชาสัมพันธ์ ถ่ายทอดพิธีเปิดโครงการ ผ่านทางโทรทัศน์รวมการเฉพาะกิจ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-9" w:firstLine="729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ณรงค์และส่งเสริมให้ทุกภาคส่วนร่วมกันปลูกต้นไม้ 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0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70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ุกจังหวัดทั่วประเทศประสานภาคส่วนต่าง ๆ จัดเตรียมพื้นที่ปลูกต้นไม้ 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ณรงค์ให้ประชาชนเข้าร่วมโครงการประชารัฐร่วมใจปลูกต้นไม้ให้แผ่นดิน โดยจัดทำทะเบียนพื้นที่ปลูกต้นไม้ ประเภท ตำแหน่ง  ขนาด และเจ้าของพื้นที่ รวมทั้งความต้องการกล้าไม้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70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รมป่าไม้เป็นหน่วยงานหลักในการเตรียม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าไม้  ร่วมกับกรมอุทยานแห่งชาติ สัตว์ป่า และพันธุ์พืช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รัพยากรทางทะเลและชายฝั่ง  องค์การอุตสาหกรรมป่าไม้ และสำนักงานทรัพยากรธรรมชาติและสิ่งแวดล้อมจังหวัด  จัดเตรียมพื้นที่และแจกจ่ายกล้าไม้ตามทะเบียนพื้นที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ต้องการกล้าไม้ จัดทำบัญชีการแจกจ่ายและติดตามผลการปลูกอย่างต่อเนื่องในระยะ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โดย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 ท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เตรียมพื้นที่ในจังหวัด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 ภาคเอกชน องค์กรปกครองส่วน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และประชาชนร่วมกันปลูกต้นไม้ในพื้นที่ภายใต้การกำกับดูแลของตนเอง และดูแลรักษาให้เจริญเติบโตเพื่อเป็นพื้นที่สีเขียวในเมืองและฟื้นคืนความอุดมสมบูรณ์ของทรัพยากรป่า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spacing w:lineRule="exact" w:line="340"/>
              <w:ind w:firstLine="7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cs="TH SarabunIT๙"/>
              </w:rPr>
              <w:t xml:space="preserve">พื้นที่กรรมสิทธิ์ของประชาช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แจกกล้าไม้ให้ประชาชนนำไปปลูกในพื้นที่ตนเอง  เช่น ที่พักอาศัย  ที่ทำกิน พื้นที่หัวไร่ปลายนา ฯลฯ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cs="TH SarabunIT๙"/>
              </w:rPr>
              <w:t xml:space="preserve">พื้นที่ของรัฐทุกประเภท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เชิญชวนประชาชน เอกชน และส่วนราชการเข้าร่วมการปลูกต้นไม้ในพื้นที่ของรัฐ ได้แก่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พื้นที่ภายใต้การกำกับดูแลของหน่วยงานราชการ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 xml:space="preserve">พื้นที่ป่าตามกฎหมายและมติคณะรัฐมนตรี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พื้นที่สาธารณะ และสวนสาธารณะที่ประชาชนและชุมชนใช้ประโยชน์ร่วมก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ในการบำรุงรักษาต้นไม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4.1) </w:t>
            </w:r>
            <w:r>
              <w:rPr>
                <w:rFonts w:ascii="TH SarabunIT๙" w:hAnsi="TH SarabunIT๙" w:cs="TH SarabunIT๙"/>
              </w:rPr>
              <w:t>พื้นที่ภายใต้การกำกับดูแลของหน่วยงานราชการ ให้หน่วยงานราชการที่กำกับดูแลพื้นที่ทำหน้าที่ดูแลและบำรุงรักษาต้นไม้ที่ปลูกภายใต้โครง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4.2) </w:t>
            </w:r>
            <w:r>
              <w:rPr>
                <w:rFonts w:ascii="TH SarabunIT๙" w:hAnsi="TH SarabunIT๙" w:cs="TH SarabunIT๙"/>
              </w:rPr>
              <w:t xml:space="preserve">พื้นที่ป่าตามกฎหมาย  และมติคณะรัฐมนตรี  ให้กรมป่าไม้  กรมอุทยานแห่งชาติ  สัตว์ป่า  และพันธุ์พืช  และกรมทรัพยากรทางทะเลและชายฝั่ง ดูแลและบำรุงรักษาต้นไม้ที่ปลูกภายใต้โครงกา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3" w:leader="none"/>
                <w:tab w:val="left" w:pos="2160" w:leader="none"/>
                <w:tab w:val="left" w:pos="2880" w:leader="none"/>
              </w:tabs>
              <w:spacing w:lineRule="exact" w:line="340"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4.3) </w:t>
            </w:r>
            <w:r>
              <w:rPr>
                <w:rFonts w:ascii="TH SarabunIT๙" w:hAnsi="TH SarabunIT๙" w:cs="TH SarabunIT๙"/>
              </w:rPr>
              <w:t>พื้นที่สาธารณะ และสวนสาธารณะที่ประชาชนและชุมชนใช้ประโยชน์ร่วมกันให้องค์กรปกครองส่วนท้องถิ่นที่กำกับดูแลพื้นที่ดูแล  และบำรุงรักษาต้นไม้ที่ปลูกภายใต้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  <w:tr>
        <w:trPr>
          <w:trHeight w:val="3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บันทึกความเข้าใจความร่วมมือในการอนุรักษ์และจัดการกลุ่มป่าพื้นที่มรดกโลกทางธรรมชาติระหว่างกรมอุทยานแห่งชาติ สัตว์ป่า และพันธุ์พืช และองค์กรระหว่างประเทศ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เห็นชอ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ดังนี้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ารจัดทำบันทึกความเข้าใจความร่วมมือในการอนุรักษ์และจัดการกลุ่มป่าพื้นที่มรดกโลกทางธรรมชาติ ระหว่างกรมอุทยานแห่งชาติ สัตว์ป่า และพันธุ์พื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มอุทยานฯ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องค์กรระหว่างประเทศ ทั้งนี้ หากมีความจำเป็นต้องแก้ไข ปรับปรุงถ้อยคำในร่างบันทึกความเข้าใจฯ ดังกล่าว ในส่วนที่ไม่ใช่สาระสำคัญและไม่ขัดต่อผลประโยชน์ของประเทศไทย 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สามารถดำเนินการได้โดยไม่ต้องเสนอคณะรัฐมนตรีเพื่อพิจารณา อีกครั้ง 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ให้อธิบดีกรมอุทยานฯ หรือผู้ที่ได้รับมอบหมายเป็นผู้ลงนามในบันทึกความเข้าใจฯ ดังกล่าว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เรื่อง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ยงานว่า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ัจจุบันมีองค์กรระหว่างประเทศที่มีสาขาประจำอยู่ที่ประเทศไทย ได้แก่ องค์การระหว่างประเทศเพื่อการอนุรักษ์ธรรมชาติ </w:t>
            </w:r>
            <w:r>
              <w:rPr>
                <w:rFonts w:cs="TH SarabunIT๙" w:ascii="TH SarabunIT๙" w:hAnsi="TH SarabunIT๙"/>
              </w:rPr>
              <w:t xml:space="preserve">(International Union for Conservation of Nature: IUCN) </w:t>
            </w:r>
            <w:r>
              <w:rPr>
                <w:rFonts w:ascii="TH SarabunIT๙" w:hAnsi="TH SarabunIT๙" w:cs="TH SarabunIT๙"/>
              </w:rPr>
              <w:t xml:space="preserve">สมาคมอนุรักษ์สัตว์ป่า </w:t>
            </w:r>
            <w:r>
              <w:rPr>
                <w:rFonts w:cs="TH SarabunIT๙" w:ascii="TH SarabunIT๙" w:hAnsi="TH SarabunIT๙"/>
              </w:rPr>
              <w:t xml:space="preserve">(Wildlife Conservation Society: WCS) </w:t>
            </w:r>
            <w:r>
              <w:rPr>
                <w:rFonts w:ascii="TH SarabunIT๙" w:hAnsi="TH SarabunIT๙" w:cs="TH SarabunIT๙"/>
              </w:rPr>
              <w:t xml:space="preserve">องค์การกองทุนสัตว์ป่าโลกสากล </w:t>
            </w:r>
            <w:r>
              <w:rPr>
                <w:rFonts w:cs="TH SarabunIT๙" w:ascii="TH SarabunIT๙" w:hAnsi="TH SarabunIT๙"/>
              </w:rPr>
              <w:t xml:space="preserve">(World Wide Fund for Nature: WWF) </w:t>
            </w:r>
            <w:r>
              <w:rPr>
                <w:rFonts w:ascii="TH SarabunIT๙" w:hAnsi="TH SarabunIT๙" w:cs="TH SarabunIT๙"/>
              </w:rPr>
              <w:t xml:space="preserve">มูลนิธิฟรีแลนด์ </w:t>
            </w:r>
            <w:r>
              <w:rPr>
                <w:rFonts w:cs="TH SarabunIT๙" w:ascii="TH SarabunIT๙" w:hAnsi="TH SarabunIT๙"/>
              </w:rPr>
              <w:t xml:space="preserve">(Freeland) </w:t>
            </w:r>
            <w:r>
              <w:rPr>
                <w:rFonts w:ascii="TH SarabunIT๙" w:hAnsi="TH SarabunIT๙" w:cs="TH SarabunIT๙"/>
              </w:rPr>
              <w:t xml:space="preserve">และสัตววิทยาสมาคมแห่งลอนดอน </w:t>
            </w:r>
            <w:r>
              <w:rPr>
                <w:rFonts w:cs="TH SarabunIT๙" w:ascii="TH SarabunIT๙" w:hAnsi="TH SarabunIT๙"/>
              </w:rPr>
              <w:t xml:space="preserve">(Zoological Society of London: ZSL)  </w:t>
            </w:r>
            <w:r>
              <w:rPr>
                <w:rFonts w:ascii="TH SarabunIT๙" w:hAnsi="TH SarabunIT๙" w:cs="TH SarabunIT๙"/>
              </w:rPr>
              <w:t>ได้ให้ความสำคัญในการขอดำเนินงานตามโครงการหรือกิจกรรมต่าง ๆ ในพื้นที่มรดกโลกทางธรรมชาติ เขตรักษาพันธุ์สัตว์ป่าทุ่งใหญ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้วยขาแข็ง กลุ่มป่าดงพญาเย็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ขาใหญ่ และพื้นที่นำเสนอเป็นมรดกโลกทางธรรมชาติที่อยู่ภายใต้ความรับผิดชอบของกรมอุทยานฯ ซึ่งทุกองค์กรได้ให้การสนับสนุนและช่วยเหลือภารกิจการปฏิบัติงานของกรมอุทยานฯ มาโดยตลอด เช่น โครงการอนุรักษ์ประชากรจระเข้น้ำจืดในผืนป่าแก่งกระจาน โดย </w:t>
            </w:r>
            <w:r>
              <w:rPr>
                <w:rFonts w:cs="TH SarabunIT๙" w:ascii="TH SarabunIT๙" w:hAnsi="TH SarabunIT๙"/>
              </w:rPr>
              <w:t xml:space="preserve">WCS </w:t>
            </w:r>
            <w:r>
              <w:rPr>
                <w:rFonts w:ascii="TH SarabunIT๙" w:hAnsi="TH SarabunIT๙" w:cs="TH SarabunIT๙"/>
              </w:rPr>
              <w:t xml:space="preserve">โครงการสำรวจและประเมินประชากรช้างในผืนป่าแก่งกระจาน โดย </w:t>
            </w:r>
            <w:r>
              <w:rPr>
                <w:rFonts w:cs="TH SarabunIT๙" w:ascii="TH SarabunIT๙" w:hAnsi="TH SarabunIT๙"/>
              </w:rPr>
              <w:t xml:space="preserve">WWF </w:t>
            </w:r>
            <w:r>
              <w:rPr>
                <w:rFonts w:ascii="TH SarabunIT๙" w:hAnsi="TH SarabunIT๙" w:cs="TH SarabunIT๙"/>
              </w:rPr>
              <w:t>การสนับสนุนและฝึกสอนเจ้าหน้าที่ในการปฏิบัติงานลาดตระเวนเชิงคุณภาพในพื้นที่กลุ่มป่าดงพญาเย็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ขาใหญ่ โดย </w:t>
            </w:r>
            <w:r>
              <w:rPr>
                <w:rFonts w:cs="TH SarabunIT๙" w:ascii="TH SarabunIT๙" w:hAnsi="TH SarabunIT๙"/>
              </w:rPr>
              <w:t xml:space="preserve">Freeland </w:t>
            </w:r>
            <w:r>
              <w:rPr>
                <w:rFonts w:ascii="TH SarabunIT๙" w:hAnsi="TH SarabunIT๙" w:cs="TH SarabunIT๙"/>
              </w:rPr>
              <w:t xml:space="preserve">โครงการสำรวจทางนิเวศวิทยากร  การเคลื่อนที่และการทำลายผลผลิตทางการเกษตรของช้างเอเชียภายในเขตรักษาพันธุ์สัตว์ป่าสลักพระและอุทยานแห่งชาติโดยรอบ โดย </w:t>
            </w:r>
            <w:r>
              <w:rPr>
                <w:rFonts w:cs="TH SarabunIT๙" w:ascii="TH SarabunIT๙" w:hAnsi="TH SarabunIT๙"/>
              </w:rPr>
              <w:t xml:space="preserve">ZSL </w:t>
            </w:r>
            <w:r>
              <w:rPr>
                <w:rFonts w:ascii="TH SarabunIT๙" w:hAnsi="TH SarabunIT๙" w:cs="TH SarabunIT๙"/>
              </w:rPr>
              <w:t>เป็นต้น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ดยกรมอุทยานฯ จึงได้ร่วมจัดประชุมและประสานงานร่วมกับองค์กรระหว่างประเทศดังกล่าวทั้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องค์กร เพื่อร่วมจัดทำร่างบันทึกความเข้าใจความร่วมมือในการอนุรักษ์และจัดการกลุ่มป่าพื้นที่มรดกโลกทางธรรมชาติ ทั้งนี้ กรมอุทยานฯ ได้หารือร่วมกับหน่วยงานที่เกี่ยวข้อง ประกอบด้วย กรมสนธิสัญญาและกฎหมาย และสำนักงานอัยการสูงสุ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และปรับปรุงร่างบันทึกความเข้าใจฯ ดังกล่าว เพื่อให้เกิดความชัดเจนและรัดกุมมากยิ่งขึ้น 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่างบันทึกความเข้าใจฯ มีวัตถุประสงค์  </w:t>
            </w:r>
            <w:r>
              <w:rPr>
                <w:rFonts w:ascii="TH SarabunIT๙" w:hAnsi="TH SarabunIT๙" w:cs="TH SarabunIT๙"/>
              </w:rPr>
              <w:t>เพื่อให้ภาคีทุกฝ่ายตระหนักถึงความสำคัญของการอนุรักษ์และคุ้มครองทรัพยากรป่าไม้และสัตว์ป่า และการจัดการพื้นที่คุ้มครอง เพื่อการปกป้อง คุ้มครอง และสงวนทรัพยากรป่าไม้และสัตว์ป่า ในกลุ่มป่าพื้นที่มรดกโลกทางธรรมชาติและพื้นที่นำเสนอเป็นมรดกทางธรรมชาติ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ascii="TH SarabunIT๙" w:hAnsi="TH SarabunIT๙" w:cs="TH SarabunIT๙"/>
              </w:rPr>
              <w:t>เพื่อบูรณาการการดำเนินงานของภาคีทุกฝ่าย สร้างความเข้มแข็งและพัฒนาความร่วมมือระหว่างภาคี เพื่อให้ได้องค์ความรู้ทางวิชาการ และสนับสนุนเครื่องมือและอุปกรณ์ด้านการปกป้อง คุ้มครอง และสงวนทรัพยากรป่าไม้และสัตว์ป่า ในกลุ่มป่าพื้นที่มรดกโลกทางธรรมชาติและพื้นที่นำเสนอเป็นมรดกโลกทางธรรมชาติ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การแต่งตั้งประธานกรรมการและกรรมการผู้ทรงคุณวุฒิในคณะกรรมการองค์การบริหารจัดการก๊าซเรือนกระจก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อนุมัติตามที่กระทรวงทรัพยากรธรรมชาติและสิ่งแวดล้อมเสนอแต่งตั้งประธานกรรมการและกรรมการผู้ทรงคุณวุฒิในคณะกรรมการองค์การบริหารจัดการก๊าซเรือนกระจก รวม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คน แทนประธานกรรมการและกรรมการผู้ทรงคุณวุฒิเดิมที่ดำรงตำแหน่งครบวาระสี่ปีแล้ว เมื่อ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นายคุรุจิต นาครทรรพ ประธานกรรมการ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นายเจน นำชัยศิริ กรรมการผู้ทรงคุณวุฒิด้านการบริหารธุรกิจ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 xml:space="preserve">นายวิโรจน์ มาวิจักขณ์ กรรมการผู้ทรงคุณวุฒิด้านพลังงาน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4. </w:t>
            </w:r>
            <w:r>
              <w:rPr>
                <w:rFonts w:ascii="TH SarabunIT๙" w:hAnsi="TH SarabunIT๙" w:cs="TH SarabunIT๙"/>
              </w:rPr>
              <w:t xml:space="preserve">นายไชยเจริญ อติแพทย์ กรรมการผู้ทรงคุณวุฒิด้านวิทยาศาสตร์และเทคโนโลยี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5. </w:t>
            </w:r>
            <w:r>
              <w:rPr>
                <w:rFonts w:ascii="TH SarabunIT๙" w:hAnsi="TH SarabunIT๙" w:cs="TH SarabunIT๙"/>
              </w:rPr>
              <w:t xml:space="preserve">นางลดาวัลย์ พวงจิตร กรรมการผู้ทรงคุณวุฒิด้านป่าไม้  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6. </w:t>
            </w:r>
            <w:r>
              <w:rPr>
                <w:rFonts w:ascii="TH SarabunIT๙" w:hAnsi="TH SarabunIT๙" w:cs="TH SarabunIT๙"/>
              </w:rPr>
              <w:t xml:space="preserve">นายประสงค์ นรจิตร์ กรรมการผู้ทรงคุณวุฒิด้านการอุตสาหกรรม </w:t>
            </w:r>
          </w:p>
          <w:p>
            <w:pPr>
              <w:pStyle w:val="Normal"/>
              <w:spacing w:lineRule="exact" w:line="340"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โครงการปรับปรุงประสิทธิภาพการใช้พลังงานและการบรรเทาผลกระทบจากการเปลี่ยนแปลงสภาพภูมิอากาศในภาคการขนส่งทางบกของภูมิภาคอาเซียน ระยะ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เห็นชอ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ดังนี้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ห็นชอบร่างหนังสือแลกเปลื่ยนของฝ่ายอาเซียนและร่างความตกลงว่าด้วยการดำเนินโครงการปรับปรุงประสิทธิภาพการใช้พลังงานและการบรรเทาผลกระทบจากการเปลื่ยนแปลงสภาพภูมิอากาศในภาคการขนส่งทางบกของภูมิภาคอาเซียน ระยะที่ </w:t>
            </w:r>
            <w:r>
              <w:rPr>
                <w:rFonts w:cs="TH SarabunIT๙" w:ascii="TH SarabunIT๙" w:hAnsi="TH SarabunIT๙"/>
              </w:rPr>
              <w:t>2 (Energy Efficiency and Climate Change Mitigation in the Land Transport Sector of the ASEAN Region Phase II)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เห็นชอบให้เลขาธิการอาเซียนหรือผู้แทนเป็นผู้ลงนามในร่างหนังสือ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ฉบับดังกล่าว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่างหนังสือแลกเปลื่ยนโครงการฯ ระยะ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มีวัตถุประสงค์เพื่อปรับปรุงยุทธศาสตร์และแผนปฏิบัติการในการเพิ่มประสิทธิภาพการใช้พลังงาน และลดการปล่อยมลพิษที่เกี่ยวกับการเปลื่ยนแปลงสภาพภูมิอากาศในภาคการขนส่งทางบกในภูมิภาคอาเซียน โดยรัฐบาลแห่งสหพันธ์สาธารณรัฐเยอรมนีจะจัดหาความช่วยเหลือให้กับโครงการฯ เป็นงินทั้งสิ้น </w:t>
            </w:r>
            <w:r>
              <w:rPr>
                <w:rFonts w:cs="TH SarabunIT๙" w:ascii="TH SarabunIT๙" w:hAnsi="TH SarabunIT๙"/>
              </w:rPr>
              <w:t xml:space="preserve">3,500,000 </w:t>
            </w:r>
            <w:r>
              <w:rPr>
                <w:rFonts w:ascii="TH SarabunIT๙" w:hAnsi="TH SarabunIT๙" w:cs="TH SarabunIT๙"/>
              </w:rPr>
              <w:t xml:space="preserve">ยูโร ในรูปของบุคลากร ข้อมูล และความช่วยเหลือทางการเงินถ้าเหมาะสม รัฐบาลจะมอบหมายให้ </w:t>
            </w:r>
            <w:r>
              <w:rPr>
                <w:rFonts w:cs="TH SarabunIT๙" w:ascii="TH SarabunIT๙" w:hAnsi="TH SarabunIT๙"/>
              </w:rPr>
              <w:t xml:space="preserve">GIZ </w:t>
            </w:r>
            <w:r>
              <w:rPr>
                <w:rFonts w:ascii="TH SarabunIT๙" w:hAnsi="TH SarabunIT๙" w:cs="TH SarabunIT๙"/>
              </w:rPr>
              <w:t xml:space="preserve">ทำหน้าที่ดำเนินการโครงการ ส่วนอาเซียนจะเป็นหุ้นส่วนในการจัดการและการดำเนินการของโครงการฯ สำนักเลขาธิการอาเซียนจะต้องให้การสนับสนุนการดำเนินการของโครงการฯ ภายในอาเซียนโดย </w:t>
            </w:r>
            <w:r>
              <w:rPr>
                <w:rFonts w:cs="TH SarabunIT๙" w:ascii="TH SarabunIT๙" w:hAnsi="TH SarabunIT๙"/>
              </w:rPr>
              <w:t xml:space="preserve">LTWG </w:t>
            </w:r>
            <w:r>
              <w:rPr>
                <w:rFonts w:ascii="TH SarabunIT๙" w:hAnsi="TH SarabunIT๙" w:cs="TH SarabunIT๙"/>
              </w:rPr>
              <w:t xml:space="preserve">จะรับผิดชอบสำหรับการประสานงานการดำเนินการของโครงการฯ ร่วมกับ </w:t>
            </w:r>
            <w:r>
              <w:rPr>
                <w:rFonts w:cs="TH SarabunIT๙" w:ascii="TH SarabunIT๙" w:hAnsi="TH SarabunIT๙"/>
              </w:rPr>
              <w:t xml:space="preserve">GIZ </w:t>
            </w:r>
            <w:r>
              <w:rPr>
                <w:rFonts w:ascii="TH SarabunIT๙" w:hAnsi="TH SarabunIT๙" w:cs="TH SarabunIT๙"/>
              </w:rPr>
              <w:t xml:space="preserve">ซึ่งรายละเอียดของการดำเนินการของโครงการฯ และความช่วยเหลือและภาระผูกพันต่าง ๆ จะกำหนดไว้ในความตกลงว่าด้วยการดำเนินโครงการและงบประมาณ ซึ่งจะทำขึ้นระหว่าง </w:t>
            </w:r>
            <w:r>
              <w:rPr>
                <w:rFonts w:cs="TH SarabunIT๙" w:ascii="TH SarabunIT๙" w:hAnsi="TH SarabunIT๙"/>
              </w:rPr>
              <w:t xml:space="preserve">GIZ </w:t>
            </w:r>
            <w:r>
              <w:rPr>
                <w:rFonts w:ascii="TH SarabunIT๙" w:hAnsi="TH SarabunIT๙" w:cs="TH SarabunIT๙"/>
              </w:rPr>
              <w:t xml:space="preserve">กับอาเซียน และจะอยู่ใต้บังคับของกฎหมายและข้อบังคับที่ใช้บังคับได้อยู่ในสหพันธ์สาธารณรัฐเยอรมนี </w:t>
            </w:r>
            <w:r>
              <w:rPr>
                <w:rFonts w:cs="TH SarabunIT๙" w:ascii="TH SarabunIT๙" w:hAnsi="TH SarabunIT๙"/>
              </w:rPr>
              <w:t xml:space="preserve">LTWG </w:t>
            </w:r>
            <w:r>
              <w:rPr>
                <w:rFonts w:ascii="TH SarabunIT๙" w:hAnsi="TH SarabunIT๙" w:cs="TH SarabunIT๙"/>
              </w:rPr>
              <w:t xml:space="preserve">กับ </w:t>
            </w:r>
            <w:r>
              <w:rPr>
                <w:rFonts w:cs="TH SarabunIT๙" w:ascii="TH SarabunIT๙" w:hAnsi="TH SarabunIT๙"/>
              </w:rPr>
              <w:t xml:space="preserve">GIZ </w:t>
            </w:r>
            <w:r>
              <w:rPr>
                <w:rFonts w:ascii="TH SarabunIT๙" w:hAnsi="TH SarabunIT๙" w:cs="TH SarabunIT๙"/>
              </w:rPr>
              <w:t>จะร่วมกันร่างแผนงานโดยละเอียด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การแต่งตั้งผู้อำนวยการองค์การอุตสาหกรรมป่าไม้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อนุมัติตามที่รัฐมนตรีว่าการกระทรวงทรัพยากรธรรมชาติและสิ่งแวดล้อมเสนอแต่งตั้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พรเพ็ญ วรวิลาวัณย์</w:t>
            </w:r>
            <w:r>
              <w:rPr>
                <w:rFonts w:ascii="TH SarabunIT๙" w:hAnsi="TH SarabunIT๙" w:cs="TH SarabunIT๙"/>
              </w:rPr>
              <w:t xml:space="preserve"> ดำรงตำแหน่งผู้อำนวยการองค์การอุตสาหกรรมป่าไม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โดยให้มีผลตั้งแต่วันที่ลงนามในสัญญาจ้างเป็นต้นไป แต่ไม่ก่อนวันที่คณะรัฐมนตรีมีมติ และให้ นางพรเพ็ญ วรวิลาวัณย์ ลาออกจากการเป็นพนักงานรัฐวิสาหกิจก่อนลงนามในสัญญาจ้างด้วย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0:00Z</dcterms:created>
  <dc:creator>P-Y</dc:creator>
  <dc:description/>
  <cp:keywords/>
  <dc:language>en-US</dc:language>
  <cp:lastModifiedBy>MNRE-PC02</cp:lastModifiedBy>
  <dcterms:modified xsi:type="dcterms:W3CDTF">2018-01-26T04:30:00Z</dcterms:modified>
  <cp:revision>2</cp:revision>
  <dc:subject/>
  <dc:title/>
</cp:coreProperties>
</file>