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hadow/>
          <w:sz w:val="28"/>
        </w:rPr>
      </w:pPr>
      <w:r>
        <w:rPr>
          <w:rFonts w:cs="TH SarabunIT๙" w:ascii="TH SarabunIT๙" w:hAnsi="TH SarabunIT๙"/>
          <w:b/>
          <w:bCs/>
          <w:shadow/>
          <w:sz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28"/>
        </w:rPr>
      </w:pPr>
      <w:r>
        <w:rPr>
          <w:rFonts w:ascii="TH SarabunIT๙" w:hAnsi="TH SarabunIT๙" w:cs="TH SarabunIT๙"/>
          <w:b/>
          <w:b/>
          <w:bCs/>
          <w:shadow/>
          <w:sz w:val="28"/>
          <w:sz w:val="28"/>
        </w:rPr>
        <w:t>บันทึกรายงานการประชุม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นายกองค์การบริหารส่วนตำบ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ขานุการนายก</w:t>
      </w:r>
      <w:r>
        <w:rPr>
          <w:rFonts w:cs="TH SarabunIT๙" w:ascii="TH SarabunIT๙" w:hAnsi="TH SarabunIT๙"/>
          <w:b/>
          <w:bCs/>
          <w:sz w:val="28"/>
        </w:rPr>
        <w:t>/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นักงานส่วนตำบล   ลูกจ้างประจำ  และ พนักงานจ้างอบต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รั้งที่</w:t>
      </w:r>
      <w:r>
        <w:rPr>
          <w:rFonts w:cs="TH SarabunIT๙" w:ascii="TH SarabunIT๙" w:hAnsi="TH SarabunIT๙"/>
          <w:b/>
          <w:bCs/>
          <w:sz w:val="28"/>
        </w:rPr>
        <w:t>...... …....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9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 …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</w:rPr>
        <w:t>...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  มิถุน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9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28"/>
        </w:rPr>
      </w:pPr>
      <w:r>
        <w:rPr>
          <w:rFonts w:ascii="TH SarabunIT๙" w:hAnsi="TH SarabunIT๙" w:cs="TH SarabunIT๙"/>
          <w:b/>
          <w:b/>
          <w:bCs/>
          <w:shadow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b/>
          <w:bCs/>
          <w:shadow/>
          <w:sz w:val="28"/>
        </w:rPr>
        <w:t>.......14.</w:t>
      </w:r>
      <w:r>
        <w:rPr>
          <w:rFonts w:cs="TH SarabunIT๙" w:ascii="TH SarabunIT๙" w:hAnsi="TH SarabunIT๙"/>
          <w:b/>
          <w:bCs/>
          <w:shadow/>
          <w:sz w:val="28"/>
        </w:rPr>
        <w:t>3</w:t>
      </w:r>
      <w:r>
        <w:rPr>
          <w:rFonts w:cs="TH SarabunIT๙" w:ascii="TH SarabunIT๙" w:hAnsi="TH SarabunIT๙"/>
          <w:b/>
          <w:bCs/>
          <w:shadow/>
          <w:sz w:val="28"/>
        </w:rPr>
        <w:t>0</w:t>
      </w:r>
      <w:r>
        <w:rPr>
          <w:rFonts w:cs="TH SarabunIT๙" w:ascii="TH SarabunIT๙" w:hAnsi="TH SarabunIT๙"/>
          <w:b/>
          <w:bCs/>
          <w:shadow/>
          <w:sz w:val="28"/>
        </w:rPr>
        <w:t>…</w:t>
      </w:r>
      <w:r>
        <w:rPr>
          <w:rFonts w:cs="TH SarabunIT๙" w:ascii="TH SarabunIT๙" w:hAnsi="TH SarabunIT๙"/>
          <w:b/>
          <w:bCs/>
          <w:shadow/>
          <w:sz w:val="28"/>
        </w:rPr>
        <w:t xml:space="preserve">.. </w:t>
      </w:r>
      <w:r>
        <w:rPr>
          <w:rFonts w:ascii="TH SarabunIT๙" w:hAnsi="TH SarabunIT๙" w:cs="TH SarabunIT๙"/>
          <w:b/>
          <w:b/>
          <w:bCs/>
          <w:shadow/>
          <w:sz w:val="28"/>
          <w:sz w:val="28"/>
        </w:rPr>
        <w:t>น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28"/>
        </w:rPr>
      </w:pPr>
      <w:r>
        <w:rPr>
          <w:rFonts w:ascii="TH SarabunIT๙" w:hAnsi="TH SarabunIT๙" w:cs="TH SarabunIT๙"/>
          <w:b/>
          <w:b/>
          <w:bCs/>
          <w:shadow/>
          <w:sz w:val="28"/>
          <w:sz w:val="28"/>
        </w:rPr>
        <w:t>ณ ห้องประชุมองค์การบริหารส่วนตำบลบุ่งหว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ชื่อผู้มาประชุม</w:t>
      </w:r>
    </w:p>
    <w:tbl>
      <w:tblPr>
        <w:tblW w:w="9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1438"/>
        <w:gridCol w:w="3570"/>
        <w:gridCol w:w="1701"/>
        <w:gridCol w:w="92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สมบูรณ์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สภีพันธ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่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ศักดิ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ะหาล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่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งกรานต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นิ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่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ำรว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ธรร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่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พมงคล 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ริญนิ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ิศร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ชยพัฒน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ณัฐยาวต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ณหเลขก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 สน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าก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ราไก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ณกร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ิริจันทร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นงครา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ทรัพย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ัฐปภัสร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ธกา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สวัสดิ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1F497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1F497D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1F497D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พ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เณศร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มาพร       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จันทร์อ่อ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ตชะดา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ุลเกลี้ย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พิ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ตภ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กรองแก้ว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องถ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ยา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ศ์นามเถาว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ดารัตน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าพ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ริพัฒน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องลื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การ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ชิรกุ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9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ุภกุลวิชั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ทธิชั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มวงษ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ป้องกันบรรเทาสาธารณภัย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ษณ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นกุ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บรรเทาสาธารณภัย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ลวรรณ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firstLine="39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บุญคุ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ลำพู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ญอุ้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ันทิม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าญชาต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ประชาสัมพันธ์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เพ็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ระพัฒน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ุตนันท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มพ์ชา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ธิกานต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ญเกิ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ผู้ดูแล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ักขณ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มมา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ผู้ดูแลเด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รชั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ลักลา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ูบ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ัฐวรรณ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ระพัฒน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ษฐปรีด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รีลาชั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นักวิชา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ภัธรพงษ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ธรร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ดับเพ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3"/>
        <w:gridCol w:w="1438"/>
        <w:gridCol w:w="2993"/>
        <w:gridCol w:w="1516"/>
        <w:gridCol w:w="1417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ียานัฐ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องมั่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วยงานนักพัฒนาชุมช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ุจิรา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มล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บันทึกข้อมู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ันสอน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งยุท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ตู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บรรท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วรร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า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สง่า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ทา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สว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ัฒนพงษ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ตร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ธุรกา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พ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วันด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ติย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ลาภ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พัสด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วน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ุงคำแก้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การเงิน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เกียรติขจ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ีมะเด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จัดเก็บรายได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็ญพักตร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ภรณ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ธุรการส่วนโยธ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มใจ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วงจันทร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ูบน้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ันท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วอนันต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ูบน้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นันท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ุสาวั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โยธ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นท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ศ์จันแด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เสกสร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ราเล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ิยะชั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วงา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ภิชาต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ตร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ภาวด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ลาชั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งานธุรการส่วน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คำสอน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ีทากุ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ปลอดภั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มร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ตภ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ฤทั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ราไก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พจิต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ำแสงด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รกน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คำป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ิตถ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ิริค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นธิก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ฟูแส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กัญญ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ตภ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เทวฤทธิ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อมอ่อ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นพ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ะดานิ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ัยวิทย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งนิ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งานทั่วไ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ร่ว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Style w:val="PageNumber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ชุ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า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ุงคำแก้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นายก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ทรงวุฒ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มภรัตน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นายก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พนักงานส่วนตำบล      มาครบองค์ประชุม    นายสมบูรณ์  โสภีพันธ์          ตำแหน่งนายกองค์การบริหารส่วนตำบลบุ่งหวาย   เป็นประธานในที่ประชุม   ได้กล่าวเปิดการประชุมโดยมี  นางสาวณัฐวรรณ  สุระพัฒน์  ตำแหน่งเจ้าหน้าที่ธุรการ  เป็นผู้บันทึกรายงานการประชุม        มีรายละเอียด      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รื่องแจ้งให้ที่ประชุมทราบ 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การประเมินมาตรฐานการปฎิบัติราชการและนิเทศองค์กรปกครองส่วนท้องถิ่น ประจำปี </w:t>
      </w:r>
      <w:r>
        <w:rPr>
          <w:rFonts w:cs="TH SarabunIT๙" w:ascii="TH SarabunIT๙" w:hAnsi="TH SarabunIT๙"/>
          <w:b/>
          <w:bCs/>
          <w:sz w:val="28"/>
          <w:u w:val="single"/>
        </w:rPr>
        <w:t>2558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ประธานฯ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ตามหนังสืออำเภอวารินชำราบ  ที่ อบ </w:t>
      </w:r>
      <w:r>
        <w:rPr>
          <w:rFonts w:cs="TH SarabunIT๙" w:ascii="TH SarabunIT๙" w:hAnsi="TH SarabunIT๙"/>
          <w:sz w:val="28"/>
        </w:rPr>
        <w:t>0023.25/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 xml:space="preserve">.467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พฤษภาคม  </w:t>
      </w:r>
      <w:r>
        <w:rPr>
          <w:rFonts w:cs="TH SarabunIT๙" w:ascii="TH SarabunIT๙" w:hAnsi="TH SarabunIT๙"/>
          <w:sz w:val="28"/>
        </w:rPr>
        <w:t xml:space="preserve">2558  </w:t>
      </w:r>
      <w:r>
        <w:rPr>
          <w:rFonts w:ascii="TH SarabunIT๙" w:hAnsi="TH SarabunIT๙" w:cs="TH SarabunIT๙"/>
          <w:sz w:val="28"/>
          <w:sz w:val="28"/>
        </w:rPr>
        <w:t>อำเภอได้รับแจ้งจาก   จังหวัดอุบลราชธานีว่าได้รับแจ้งจาก  กรมส่งเสริมการปกครองท้องถิ่นได้จัดทำแบบประเมินมาตรฐานการปฏิบัติราชการและนิเทศ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ประจำปี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และแบบติดตามผลการปฏิบัติราชการที่สำคัญที่จะใช้ในการประเมิน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โดยให้จังหวัดแต่งตั้งคณะทำงาน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Core team</w:t>
      </w:r>
      <w:r>
        <w:rPr>
          <w:rFonts w:cs="TH SarabunIT๙" w:ascii="TH SarabunIT๙" w:hAnsi="TH SarabunIT๙"/>
          <w:sz w:val="28"/>
        </w:rPr>
        <w:t xml:space="preserve">)   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 xml:space="preserve">คณะ  คณะละ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น ดำเนินการตรวจประเมิน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ในพื้นที่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หรับคณะที่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 xml:space="preserve">ได้แก่ 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ยสำเนียง   สิมมาวัน  ห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กลุ่มงานกฎหมายระเบียบและเรื่องร้องทุกข์  หัวหน้าทีม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ยนพเมศฐ์ วุฒิศักดิ์สิริ  นักส่งเสริมการปกครองท้องถิ่นชำนาญการ ทีม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ยบรรจง   บุญแสนแก้ว  นักส่งเสริมการปกครองท้องถิ่นปฏิบัติการ  ทีม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พรรณี  พิมพิลา    เจ้าพนักงานการเงินและบัญชีชำนาญงาน  ทีมงาน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ให้การประเมิน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เป็นไปด้วยความเรียบร้อย จังหวัดอุบลราชธานีจึงได้ออกคำสั่งแต่งตั้งคณะทำงานประเมินมาตรฐานการปฏิบัติราชการและนิเทศ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ประจำปี </w:t>
      </w:r>
      <w:r>
        <w:rPr>
          <w:rFonts w:cs="TH SarabunIT๙" w:ascii="TH SarabunIT๙" w:hAnsi="TH SarabunIT๙"/>
          <w:sz w:val="28"/>
        </w:rPr>
        <w:t xml:space="preserve">2558  </w:t>
      </w:r>
      <w:r>
        <w:rPr>
          <w:rFonts w:ascii="TH SarabunIT๙" w:hAnsi="TH SarabunIT๙" w:cs="TH SarabunIT๙"/>
          <w:sz w:val="28"/>
          <w:sz w:val="28"/>
        </w:rPr>
        <w:t>และกำหนดแผนออกตรวจประเมินฯ จึงขอให้ 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จัดเตรียมเอกสารหลักฐานเพื่อเตรียมรับการตรวจฯตามแผนโดยประสานงานกับหัวหน้าทีมของ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Core team</w:t>
      </w:r>
      <w:r>
        <w:rPr>
          <w:rFonts w:cs="TH SarabunIT๙" w:ascii="TH SarabunIT๙" w:hAnsi="TH SarabunIT๙"/>
          <w:sz w:val="28"/>
        </w:rPr>
        <w:t xml:space="preserve">)   </w:t>
      </w:r>
      <w:r>
        <w:rPr>
          <w:rFonts w:ascii="TH SarabunIT๙" w:hAnsi="TH SarabunIT๙" w:cs="TH SarabunIT๙"/>
          <w:sz w:val="28"/>
          <w:sz w:val="28"/>
        </w:rPr>
        <w:t>ชุดตรวจของแต่ละคณะตามคำสั่งฯ ให้โหลดคู่มื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อกสารประกอบการตรวจประเมินมาตรฐานการปฏิบัติราชการและนิเทศ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จำปี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 xml:space="preserve">ทั้ง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ด้าน จากเว็บไซต์กรมส่งเสริมการปกครองท้องถิ่น   สำหรับกำหนดการตรวจนิเทศครั้งนี้   วันที่  </w:t>
      </w:r>
      <w:r>
        <w:rPr>
          <w:rFonts w:cs="TH SarabunIT๙" w:ascii="TH SarabunIT๙" w:hAnsi="TH SarabunIT๙"/>
          <w:sz w:val="28"/>
        </w:rPr>
        <w:t xml:space="preserve">27  </w:t>
      </w:r>
      <w:r>
        <w:rPr>
          <w:rFonts w:ascii="TH SarabunIT๙" w:hAnsi="TH SarabunIT๙" w:cs="TH SarabunIT๙"/>
          <w:sz w:val="28"/>
          <w:sz w:val="28"/>
        </w:rPr>
        <w:t xml:space="preserve">พฤษภาคม  </w:t>
      </w:r>
      <w:r>
        <w:rPr>
          <w:rFonts w:cs="TH SarabunIT๙" w:ascii="TH SarabunIT๙" w:hAnsi="TH SarabunIT๙"/>
          <w:sz w:val="28"/>
        </w:rPr>
        <w:t xml:space="preserve">2558  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รับทราบ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การปรับปรุง แก้ไข และเพิ่มเติมคำอธิบายแบบประเมินมาตรฐานการปฏิบัติราชการและนิเทศองค์กรปกครองส่วนท้องถิ่น  ประจำปี </w:t>
      </w:r>
      <w:r>
        <w:rPr>
          <w:rFonts w:cs="TH SarabunIT๙" w:ascii="TH SarabunIT๙" w:hAnsi="TH SarabunIT๙"/>
          <w:b/>
          <w:bCs/>
          <w:sz w:val="28"/>
          <w:u w:val="single"/>
        </w:rPr>
        <w:t>2558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 xml:space="preserve">ตามหนังสืออำเภอวารินชำราบ ด่วนที่สุดที่ อบ </w:t>
      </w:r>
      <w:r>
        <w:rPr>
          <w:rFonts w:cs="TH SarabunIT๙" w:ascii="TH SarabunIT๙" w:hAnsi="TH SarabunIT๙"/>
          <w:sz w:val="28"/>
        </w:rPr>
        <w:t>0023.25/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 xml:space="preserve">.502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 </w:t>
      </w:r>
      <w:r>
        <w:rPr>
          <w:rFonts w:cs="TH SarabunIT๙" w:ascii="TH SarabunIT๙" w:hAnsi="TH SarabunIT๙"/>
          <w:sz w:val="28"/>
        </w:rPr>
        <w:t xml:space="preserve">12  </w:t>
      </w:r>
      <w:r>
        <w:rPr>
          <w:rFonts w:ascii="TH SarabunIT๙" w:hAnsi="TH SarabunIT๙" w:cs="TH SarabunIT๙"/>
          <w:sz w:val="28"/>
          <w:sz w:val="28"/>
        </w:rPr>
        <w:t xml:space="preserve">พฤษภาคม 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อำเภอได้รับแจ้งจากจังหวัดอุบลราชธานีแจ้งว่ากรมส่งเสริมการปกครองท้องถิ่นแจ้งว่า ได้มีการปรับปรุง แก้ไขและเพิ่มเติมคำอธิบายในข้อการประเม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เกณฑ์การประเมินแบบประเมินมาตรฐานการปฏิบัติราชการและนิเทศองค์กรปกครองส่วนท้องถิ่น ประจำปี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 xml:space="preserve">และแจ้งรายชื่อผู้ประสานงานการตรวจประเมินคุณภาพระบบบริการอนามัยสิ่งแวดล้อ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HA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ของกรมอนามัย ดังนั้นเพื่อให้การประเมินมาตรฐานการปฏิบัติราชการและนิเทศองค์กรปกครองส่วนท้องถิ่นประจำปี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ถูกต้อง สมบูรณ์ และอำนวยความสะดวกในการประสานงานกับกรมอนามัย จึงได้ปรับปรุงแก้วไขคำอธิบายเพิ่มเติมและรายชื่อผู้ประสานงานการตรวจประเมินคุณภาพระบบบริการอนามัยสิ่งแวดล้อมของกรมอนามัย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บบประเมินมาตรฐานการปฏิบัติราชการและนิเทศองค์กรปกครองส่วนท้องถิ่นประจำปี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แก้ไขเพิ่มเติมและอธิบายข้อความเพิ่มเติมในแต่ละด้านประกอบด้วย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้าน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การบริการจัดการ จำนวน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ข้อ ได้แก่ ข้อ </w:t>
      </w:r>
      <w:r>
        <w:rPr>
          <w:rFonts w:cs="TH SarabunIT๙" w:ascii="TH SarabunIT๙" w:hAnsi="TH SarabunIT๙"/>
          <w:sz w:val="28"/>
        </w:rPr>
        <w:t>1.4,1.5,1.6,2.1,2.6,2.7,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3.3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้า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ารบริหารงานบุคคลและกิจการสภา จำนวน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ข้อ ได้แก่ </w:t>
      </w:r>
      <w:r>
        <w:rPr>
          <w:rFonts w:cs="TH SarabunIT๙" w:ascii="TH SarabunIT๙" w:hAnsi="TH SarabunIT๙"/>
          <w:sz w:val="28"/>
        </w:rPr>
        <w:t>1.5,1.18,1.21,1.23,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cs="TH SarabunIT๙" w:ascii="TH SarabunIT๙" w:hAnsi="TH SarabunIT๙"/>
          <w:sz w:val="28"/>
        </w:rPr>
        <w:t>1.24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้านที่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การบริหารงานการเงินและการคลัง จำนว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ข้อ ได้แก่ ข้อ </w:t>
      </w:r>
      <w:r>
        <w:rPr>
          <w:rFonts w:cs="TH SarabunIT๙" w:ascii="TH SarabunIT๙" w:hAnsi="TH SarabunIT๙"/>
          <w:sz w:val="28"/>
        </w:rPr>
        <w:t xml:space="preserve">3.7 </w:t>
      </w:r>
      <w:r>
        <w:rPr>
          <w:rFonts w:ascii="TH SarabunIT๙" w:hAnsi="TH SarabunIT๙" w:cs="TH SarabunIT๙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sz w:val="28"/>
        </w:rPr>
        <w:t>3.8</w:t>
      </w:r>
    </w:p>
    <w:p>
      <w:pPr>
        <w:pStyle w:val="Normal"/>
        <w:ind w:left="180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้าน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การบริการสาธารณะ จำนว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ข้อ ได้แก่ ข้อ </w:t>
      </w:r>
      <w:r>
        <w:rPr>
          <w:rFonts w:cs="TH SarabunIT๙" w:ascii="TH SarabunIT๙" w:hAnsi="TH SarabunIT๙"/>
          <w:sz w:val="28"/>
        </w:rPr>
        <w:t>2.3,4.1,9.7,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cs="TH SarabunIT๙" w:ascii="TH SarabunIT๙" w:hAnsi="TH SarabunIT๙"/>
          <w:sz w:val="28"/>
        </w:rPr>
        <w:t>9.8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ชื่อผู้ประสานงานการตรวจประเมินคุณภาพระบบบริการอนามัยสิ่งแวดล้อม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HA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ของกรมอนามัย ด้า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การบริการสาธารณะ ข้อ </w:t>
      </w:r>
      <w:r>
        <w:rPr>
          <w:rFonts w:cs="TH SarabunIT๙" w:ascii="TH SarabunIT๙" w:hAnsi="TH SarabunIT๙"/>
          <w:sz w:val="28"/>
        </w:rPr>
        <w:t xml:space="preserve">9.7 </w:t>
      </w:r>
      <w:r>
        <w:rPr>
          <w:rFonts w:ascii="TH SarabunIT๙" w:hAnsi="TH SarabunIT๙" w:cs="TH SarabunIT๙"/>
          <w:sz w:val="28"/>
          <w:sz w:val="28"/>
        </w:rPr>
        <w:t xml:space="preserve">และข้อ </w:t>
      </w:r>
      <w:r>
        <w:rPr>
          <w:rFonts w:cs="TH SarabunIT๙" w:ascii="TH SarabunIT๙" w:hAnsi="TH SarabunIT๙"/>
          <w:sz w:val="28"/>
        </w:rPr>
        <w:t xml:space="preserve">93.8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ี่ประชุ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28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ลขานุ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่านรายงานการประชุมพนักงานส่วนตำบล   ครั้งที่แล้ว  ตั้งแต่ต้นจนจ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ประธานฯ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ีท่านใดจะอภิปรายเป็นอย่างอื่นหรือไม่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ที่ประชุม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มี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ประธ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ถ้าไม่มี  กระผมขอมติที่ประชุม  ว่ารับรองรายงานการประชุมพนักงาน  ลูกจ้างประจำและพนักงานจ้าง  ครั้งที่ แล้ว หรือไม่</w:t>
      </w:r>
    </w:p>
    <w:p>
      <w:pPr>
        <w:pStyle w:val="Subtitl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ที่ประชุม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มติรับรองรายงานการประชุมพนักงาน  ลูกจ้างประจำและพนักงานจ้าง  ครั้งที่ แล้ว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 เรื่องเพื่อทราบและ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กาศ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บต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หวัดอุบลอุบลฯเรื่อง กำหนดหลักเกณฑ์ เงื่อนไข และวิธีการกำหนดเงินประโยชน์ตอแทนอื่นเป็นกรณีพิเศษอันมีลักษณะเป็นเงินรางวัลประจำปี สำหรับพนักงานส่วนตำบลลูกจ้างและพนักงานจ้างของ อบต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58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ธ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คณะกรรมการพนักงานส่วนตำบลจังหวัดอุบลราชธานีในการประชุมครั้งที่ </w:t>
      </w:r>
      <w:r>
        <w:rPr>
          <w:rFonts w:cs="TH SarabunIT๙" w:ascii="TH SarabunIT๙" w:hAnsi="TH SarabunIT๙"/>
          <w:sz w:val="28"/>
        </w:rPr>
        <w:t xml:space="preserve">9/2558 </w:t>
      </w:r>
      <w:r>
        <w:rPr>
          <w:rFonts w:ascii="TH SarabunIT๙" w:hAnsi="TH SarabunIT๙" w:cs="TH SarabunIT๙"/>
          <w:sz w:val="28"/>
          <w:sz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</w:rPr>
        <w:t xml:space="preserve">18 </w:t>
      </w:r>
      <w:r>
        <w:rPr>
          <w:rFonts w:ascii="TH SarabunIT๙" w:hAnsi="TH SarabunIT๙" w:cs="TH SarabunIT๙"/>
          <w:sz w:val="28"/>
          <w:sz w:val="28"/>
        </w:rPr>
        <w:t xml:space="preserve">กันยายน 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>ได้มีมติเห็นชอบแต่งตั้งคณะอนุกรรมการประเมินประสิทธิภาพและประสิทธิผล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8  </w:t>
      </w:r>
      <w:r>
        <w:rPr>
          <w:rFonts w:ascii="TH SarabunIT๙" w:hAnsi="TH SarabunIT๙" w:cs="TH SarabunIT๙"/>
          <w:sz w:val="28"/>
          <w:sz w:val="28"/>
        </w:rPr>
        <w:t xml:space="preserve">ส่วนท้องถิ่นจังหวัดอุบลาชธานีมอบหมายให้ท้องถิ่นอำเภอเป็นอนุกรรมการและเลขานุการในเขตอำเภอที่รับผิดชอบโดยเลขานุการจะต้องกำหนดวัน เวลาออกตรวจประเมินฯและประสานกับคณะอนุกรรมการแต่ละชุดเพื่อออกตรวจประเมินฯ เสร็จแล้วสรุปผลคะแนนฯตามแบบพร้อมสำเนาแบบประเมินฯ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 ส่งให้จังหวัด เพื่อขอความเห็นชอบต่อ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ังหวัด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>คณะอนุกรรมการประเมินประสิทธิภาพและประสิทธิผลการปฏิบัติราชการขององค์การบริหารส่วนตำบลประจำป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ศ </w:t>
      </w:r>
      <w:r>
        <w:rPr>
          <w:rFonts w:cs="TH SarabunIT๙" w:ascii="TH SarabunIT๙" w:hAnsi="TH SarabunIT๙"/>
          <w:sz w:val="28"/>
        </w:rPr>
        <w:t xml:space="preserve">2558  </w:t>
      </w:r>
      <w:r>
        <w:rPr>
          <w:rFonts w:ascii="TH SarabunIT๙" w:hAnsi="TH SarabunIT๙" w:cs="TH SarabunIT๙"/>
          <w:sz w:val="28"/>
          <w:sz w:val="28"/>
        </w:rPr>
        <w:t>ที่รับผิดชอบในเขตอำเภอวารินชำราบ  ไอ้แก่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1.</w:t>
      </w:r>
      <w:r>
        <w:rPr>
          <w:rFonts w:ascii="TH SarabunIT๙" w:hAnsi="TH SarabunIT๙" w:cs="TH SarabunIT๙"/>
          <w:sz w:val="28"/>
          <w:sz w:val="28"/>
        </w:rPr>
        <w:t>นายสุวัฒน์    โคตะสิน  ผู้ทรงคุณวุฒิใ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ังหวัด    ประธานอนุ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</w:t>
      </w:r>
      <w:r>
        <w:rPr>
          <w:rFonts w:ascii="TH SarabunIT๙" w:hAnsi="TH SarabunIT๙" w:cs="TH SarabunIT๙"/>
          <w:sz w:val="28"/>
          <w:sz w:val="28"/>
        </w:rPr>
        <w:t>นายสงกรานต์   หวังชื่อน   ผู้แทน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ใ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ังหวัด   อนุ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3.</w:t>
      </w:r>
      <w:r>
        <w:rPr>
          <w:rFonts w:ascii="TH SarabunIT๙" w:hAnsi="TH SarabunIT๙" w:cs="TH SarabunIT๙"/>
          <w:sz w:val="28"/>
          <w:sz w:val="28"/>
        </w:rPr>
        <w:t xml:space="preserve">นายอำเภอวารินชำราบ   ผู้แทนส่วนราชการ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น ที่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ังหวัดเลือก  อนุ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4.</w:t>
      </w:r>
      <w:r>
        <w:rPr>
          <w:rFonts w:ascii="TH SarabunIT๙" w:hAnsi="TH SarabunIT๙" w:cs="TH SarabunIT๙"/>
          <w:sz w:val="28"/>
          <w:sz w:val="28"/>
        </w:rPr>
        <w:t xml:space="preserve">ผู้ทรงคุณวุฒิจากสถาบันการศึกษา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น ที่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จังหวัดเลือก อนุ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5..</w:t>
      </w:r>
      <w:r>
        <w:rPr>
          <w:rFonts w:ascii="TH SarabunIT๙" w:hAnsi="TH SarabunIT๙" w:cs="TH SarabunIT๙"/>
          <w:sz w:val="28"/>
          <w:sz w:val="28"/>
        </w:rPr>
        <w:t>ท้องถิ่นอำเภอวารินชำราบที่รับผิดชอบงานในพื้นที่อำเภอนั้น  อนุ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ติที่ประชุม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รับ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เบียบวารที่  </w:t>
      </w:r>
      <w:r>
        <w:rPr>
          <w:rFonts w:cs="TH SarabunIT๙" w:ascii="TH SarabunIT๙" w:hAnsi="TH SarabunIT๙"/>
          <w:b/>
          <w:bCs/>
          <w:sz w:val="28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ธ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จ้งให้รายงานการปฎิบัติงานของพนักงานของเดือนที่ผ่านมาโดยเริ่มจากปลัด อบต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ำนักงานปลัด อบต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งสาวปรมาพร   ศรีจันทร์อ่อน    แจ้งกำหนดการออกประชุมจัดท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บทวนแผนชุมชน เพื่อสนับสนุนการขับเคลื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จัดท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บทวนแผนชุมชนดัง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ลิกประชุม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วลา    ๑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    น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before="120" w:after="0"/>
        <w:ind w:left="2520" w:hanging="25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ลงชื่อ    </w:t>
      </w:r>
      <w:r>
        <w:rPr>
          <w:rFonts w:cs="TH SarabunIT๙" w:ascii="TH SarabunIT๙" w:hAnsi="TH SarabunIT๙"/>
          <w:sz w:val="28"/>
        </w:rPr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บันทึก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นางสาวณัฐวรรณ     สุระพัฒน์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ธุร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340" w:hanging="23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ตรวจบันทึกรายงานการ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( </w:t>
      </w:r>
      <w:r>
        <w:rPr>
          <w:rFonts w:ascii="TH SarabunIT๙" w:hAnsi="TH SarabunIT๙" w:cs="TH SarabunIT๙"/>
          <w:sz w:val="28"/>
          <w:sz w:val="28"/>
        </w:rPr>
        <w:t xml:space="preserve">นางณัฐยาวตี         เหมือนมนัส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หัวหน้าสำนักงานปลัด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ุ่งหวาย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28"/>
    </w:rPr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ชื่อเรื่องรอง อักขระ"/>
    <w:basedOn w:val="Style10"/>
    <w:qFormat/>
    <w:rPr>
      <w:rFonts w:ascii="Cambria" w:hAnsi="Cambria" w:cs="Cambria"/>
      <w:sz w:val="24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Noname</dc:creator>
  <dc:description/>
  <cp:keywords/>
  <dc:language>en-US</dc:language>
  <cp:lastModifiedBy>computer</cp:lastModifiedBy>
  <cp:lastPrinted>2016-06-07T13:22:00Z</cp:lastPrinted>
  <dcterms:modified xsi:type="dcterms:W3CDTF">2016-06-07T06:22:00Z</dcterms:modified>
  <cp:revision>3</cp:revision>
  <dc:subject/>
  <dc:title>รายงานการประชุมพนักงานส่วนตำบล</dc:title>
</cp:coreProperties>
</file>