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05050</wp:posOffset>
            </wp:positionH>
            <wp:positionV relativeFrom="paragraph">
              <wp:posOffset>2933700</wp:posOffset>
            </wp:positionV>
            <wp:extent cx="2952750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734060</wp:posOffset>
                </wp:positionV>
                <wp:extent cx="6115685" cy="276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2E74B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2E74B5"/>
                                <w:sz w:val="96"/>
                                <w:sz w:val="96"/>
                                <w:szCs w:val="96"/>
                              </w:rPr>
                              <w:t>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2E74B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2E74B5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2E74B5"/>
                                <w:sz w:val="96"/>
                                <w:sz w:val="96"/>
                                <w:szCs w:val="96"/>
                              </w:rPr>
                              <w:t>เกี่ยวก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2E74B5"/>
                                <w:sz w:val="96"/>
                                <w:szCs w:val="9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2E74B5"/>
                                <w:sz w:val="96"/>
                                <w:sz w:val="96"/>
                                <w:szCs w:val="96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18pt;mso-wrap-distance-left:0pt;mso-wrap-distance-right:0pt;mso-wrap-distance-top:0pt;mso-wrap-distance-bottom:0pt;margin-top:57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2E74B5"/>
                          <w:sz w:val="96"/>
                          <w:szCs w:val="9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2E74B5"/>
                          <w:sz w:val="96"/>
                          <w:sz w:val="96"/>
                          <w:szCs w:val="96"/>
                        </w:rPr>
                        <w:t>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2E74B5"/>
                          <w:sz w:val="96"/>
                          <w:szCs w:val="9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2E74B5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2E74B5"/>
                          <w:sz w:val="96"/>
                          <w:sz w:val="96"/>
                          <w:szCs w:val="96"/>
                        </w:rPr>
                        <w:t>เกี่ยวก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2E74B5"/>
                          <w:sz w:val="96"/>
                          <w:szCs w:val="9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2E74B5"/>
                          <w:sz w:val="96"/>
                          <w:sz w:val="96"/>
                          <w:szCs w:val="96"/>
                        </w:rPr>
                        <w:t>ร้อง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2700655</wp:posOffset>
                </wp:positionV>
                <wp:extent cx="5057140" cy="3914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08.2pt;mso-wrap-distance-left:9.05pt;mso-wrap-distance-right:9.05pt;mso-wrap-distance-top:0pt;mso-wrap-distance-bottom:0pt;margin-top:21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1230</wp:posOffset>
                </wp:positionH>
                <wp:positionV relativeFrom="paragraph">
                  <wp:posOffset>8110855</wp:posOffset>
                </wp:positionV>
                <wp:extent cx="3475990" cy="177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Cordia New" w:hAnsi="TH SarabunPSK;Cordia New" w:cs="TH SarabunPSK;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;Cordia New" w:cs="TH SarabunPSK;Cordia New" w:ascii="TH SarabunPSK;Cordia New" w:hAnsi="TH SarabunPSK;Cordia New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;Cordia New" w:hAnsi="TH SarabunPSK;Cordia New" w:cs="TH SarabunPSK;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จัดทำโด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Cordia New" w:hAnsi="TH SarabunPSK;Cordia New" w:cs="TH SarabunPSK;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;Cordia New" w:cs="TH SarabunPSK;Cordia New" w:ascii="TH SarabunPSK;Cordia New" w:hAnsi="TH SarabunPSK;Cordi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Cordia New" w:hAnsi="TH SarabunPSK;Cordia New" w:cs="TH SarabunPSK;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งค์การบริหารส่วนตำบลห้วยยา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;Cordia New" w:hAnsi="TH SarabunPSK;Cordia New" w:cs="TH SarabunPSK;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ำเภอเมืองสกลนคร จังหวัดสกลนค</w:t>
                            </w:r>
                            <w:r>
                              <w:rPr>
                                <w:rFonts w:ascii="TH SarabunPSK;Cordia New" w:hAnsi="TH SarabunPSK;Cordia New" w:cs="TH SarabunPSK;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139.45pt;mso-wrap-distance-left:9.05pt;mso-wrap-distance-right:9.05pt;mso-wrap-distance-top:0pt;mso-wrap-distance-bottom:0pt;margin-top:638.6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Cordia New" w:hAnsi="TH SarabunPSK;Cordia New" w:cs="TH SarabunPSK;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;Cordia New" w:cs="TH SarabunPSK;Cordia New" w:ascii="TH SarabunPSK;Cordia New" w:hAnsi="TH SarabunPSK;Cordia New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rFonts w:ascii="TH SarabunPSK;Cordia New" w:hAnsi="TH SarabunPSK;Cordia New" w:cs="TH SarabunPSK;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จัดทำโดย </w:t>
                      </w:r>
                    </w:p>
                    <w:p>
                      <w:pPr>
                        <w:pStyle w:val="Normal"/>
                        <w:rPr>
                          <w:rFonts w:ascii="TH SarabunPSK;Cordia New" w:hAnsi="TH SarabunPSK;Cordia New" w:cs="TH SarabunPSK;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;Cordia New" w:cs="TH SarabunPSK;Cordia New" w:ascii="TH SarabunPSK;Cordia New" w:hAnsi="TH SarabunPSK;Cordia New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H SarabunPSK;Cordia New" w:hAnsi="TH SarabunPSK;Cordia New" w:cs="TH SarabunPSK;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งค์การบริหารส่วนตำบลห้วยยาง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;Cordia New" w:hAnsi="TH SarabunPSK;Cordia New" w:cs="TH SarabunPSK;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ำเภอเมืองสกลนคร จังหวัดสกลนค</w:t>
                      </w:r>
                      <w:r>
                        <w:rPr>
                          <w:rFonts w:ascii="TH SarabunPSK;Cordia New" w:hAnsi="TH SarabunPSK;Cordia New" w:cs="TH SarabunPSK;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ge">
                  <wp:posOffset>1610360</wp:posOffset>
                </wp:positionV>
                <wp:extent cx="6307455" cy="3239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ห้วยยาง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ห้วยยาง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๔๖ ได้ 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านวยความสะดวกและได้รับการตอบสนองความต้องการ และมีการประเมินผลการให้บริการ สม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วนการ และ แนวทางในการปฏิบัติงานที่ชัดเจนและเป็นมาตรฐานเดีย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55.05pt;mso-wrap-distance-left:0pt;mso-wrap-distance-right:0pt;mso-wrap-distance-top:0pt;mso-wrap-distance-bottom:0pt;margin-top:126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ห้วยยางจัด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ห้วยยาง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๔๖ ได้ 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านวยความสะดวกและได้รับการตอบสนองความต้องการ และมีการประเมินผลการให้บริการ สม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วนการ และ แนวทางในการปฏิบัติงานที่ชัดเจนและเป็นมาตรฐานเดีย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01260</wp:posOffset>
                </wp:positionH>
                <wp:positionV relativeFrom="page">
                  <wp:posOffset>4831080</wp:posOffset>
                </wp:positionV>
                <wp:extent cx="2115185" cy="1536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จัดทำ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ห้วย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21pt;mso-wrap-distance-left:0pt;mso-wrap-distance-right:0pt;mso-wrap-distance-top:0pt;mso-wrap-distance-bottom:0pt;margin-top:380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จัดทำ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ห้วยย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40"/>
          <w:szCs w:val="40"/>
        </w:rPr>
      </w:pPr>
      <w:r>
        <w:rPr>
          <w:rFonts w:ascii="TH SarabunIT๙ Bold" w:hAnsi="TH SarabunIT๙ Bold" w:cs="TH SarabunIT๙ Bold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ำบลห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จำกัด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เรียน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ปฏิบัติราชการ มุ่งให้เกิดประโยชน์สุขแก่ประชาชน โดยยึดประชาชนเป็น ศูนย์กลาง เพื่อ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ภารกิจให้ทันต่อสถานการณ์ ประชาชนได้รับการ อำนวยความสะดวกและได้รับการตอบสนอง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 และมีการประเมินผลการให้บริการ 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ปราสาท ด่วนที่สุด ที่ สร </w:t>
      </w:r>
      <w:r>
        <w:rPr>
          <w:rFonts w:cs="TH SarabunIT๙" w:ascii="TH SarabunIT๙" w:hAnsi="TH SarabunIT๙"/>
          <w:sz w:val="32"/>
          <w:szCs w:val="32"/>
        </w:rPr>
        <w:t>0023.1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 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ประชุมชี้แจ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โครงการประเมิน คุณธรรมและความโปร่ง 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ว่า สานักงานคณะกรรมการป้องกันและปราบปรามการทุจริตแห่งชาติได้ทำบันทึกข้อตกลงความร่วมมือกับ 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TransparencyAssessmenz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านักงานคณะกรรม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แห่งชาติเสนอการบูรณาการเครื่องมือการประเมินคุณธรรม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านักงานคณะกรรมการป้อง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แห่งชา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 คณะรักษาความสงบแห่งชาติ ฉบับที่ ๙๖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๗ เมื่อวันที่ ๑๗ กรกฎาคม ๒๕๕๗ เรื่องการจัดตั้งศูนย์ดำรงธรรมเพื่อเพิ่มประสิทธิภาพการบริหารงานระดับจังหวัด และให้ องค์กรปกครองส่วนท้องถิ่นทุกองค์กร จัดตั้งศูนย์ดำรงธรรมท้องถิ่น โดยให้ศูนย์ดำรงธรรม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วยย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ยู่ภายใต้กำกับดูแลของศูนย์ดำรงธรร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ท่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ศูนย์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ธรรม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ตั้งเพื่อเป็นศูนย์ในการรับเรื่องราวร้องทุกข์ และให้บริการข้อมูลข่าวสาร ให้คำปรึกษารับเรื่องปัญหาความต้องการ และ ข้อเสนอแนะของ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ห้วยยาง เพื่อเป็นกรอบหรือแนวทางใ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ปฏิบัติงานในการรั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ของ องค์การบริหารส่วนตำบลห้วยยาง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ห้วยยางทราบกระบว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 ข้อร้องเรีย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และ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บันทึกข้อมูลของผู้ขอรับบริการ เพื่อเก็บไว้เป็นฐานข้อมูลของผู้ขอรับบริการจากศูนย์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หรือร้องเรียนเรื่องร้องเรียน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ำเนินการรับเรื่องดังกล่าวไว้ หัวหน้าสานักงานปลัด หรือหน่วยงานผู้รับผิดชอบ เป็นผู้พิจารณาส่งต่อให้กับหน่วยงานที่เกี่ยวข้องดำเนินการต่อไป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เจ้าหน้าที่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ฯ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ำเนินการต่อไป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ให้ผู้ขอรับการบริการ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ให้ติดต่อกลับที่ศูนย์รับเรื่องร้องเรียน องค์การบริหารส่วนตำบลห้วยยาง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075 69965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ge">
                  <wp:posOffset>6315710</wp:posOffset>
                </wp:positionV>
                <wp:extent cx="3216275" cy="6927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ข้อร้องเรียนเกี่ยวกับการ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4.55pt;mso-wrap-distance-left:0pt;mso-wrap-distance-right:0pt;mso-wrap-distance-top:0pt;mso-wrap-distance-bottom:0pt;margin-top:497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รณีข้อร้องเรียนเกี่ยวกับการ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43685</wp:posOffset>
                </wp:positionH>
                <wp:positionV relativeFrom="page">
                  <wp:posOffset>6639560</wp:posOffset>
                </wp:positionV>
                <wp:extent cx="5410835" cy="523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อบถามข้อมูลเบื้องต้นจากผู้ขอรับบริการถึงความประสงค์ของการขอ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ยกประเภทงานร้องเรียนเรื่องร้องเรียนจัดซื้อจัดจ้างให้กับผู้อำนวยการกองคลัง เพื่อเสนอเรื่องให้กับผู้บังคับบัญชาตาม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ชั้น พิจารณาความเห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้อร้องเรียนเกี่ยวกับจัดซื้อจัดจ้าง เจ้าหน้าที่ผู้รับผิดชอ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การต่อไป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12pt;mso-wrap-distance-left:0pt;mso-wrap-distance-right:0pt;mso-wrap-distance-top:0pt;mso-wrap-distance-bottom:0pt;margin-top:52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อบถามข้อมูลเบื้องต้นจากผู้ขอรับบริการถึงความประสงค์ของการขอ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ยกประเภทงานร้องเรียนเรื่องร้องเรียนจัดซื้อจัดจ้างให้กับผู้อำนวยการกองคลัง เพื่อเสนอเรื่องให้กับผู้บังคับบัญชาตาม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บชั้น พิจารณาความเห็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้อร้องเรียนเกี่ยวกับจัดซื้อจัดจ้าง เจ้าหน้าที่ผู้รับผิดชอบ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การต่อไป ภายใ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 เรื่องจัดซื้อจัดจ้าง ให้ผู้ขอรับการบริการ 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ให้ติดต่อกลับที่ศูนย์รับเรื่องร้องเรียน องค์การบริหารส่วนตำบลห้วยยาง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075 6996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ที่ความรับผิดชอบ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6010</wp:posOffset>
                </wp:positionH>
                <wp:positionV relativeFrom="page">
                  <wp:posOffset>1991360</wp:posOffset>
                </wp:positionV>
                <wp:extent cx="1273810" cy="3473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ถานที่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7.35pt;mso-wrap-distance-left:0pt;mso-wrap-distance-right:0pt;mso-wrap-distance-top:0pt;mso-wrap-distance-bottom:0pt;margin-top:15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ถานที่ตั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6010</wp:posOffset>
                </wp:positionH>
                <wp:positionV relativeFrom="page">
                  <wp:posOffset>2286635</wp:posOffset>
                </wp:positionV>
                <wp:extent cx="6029960" cy="9220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ั้งอยู่ ณ ที่ทำการองค์การบริหารส่วนตำบลห้วยยาง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๕๓๗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คำ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บลห้วยยา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องสกลนคร จังหวัดสกลนค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72.6pt;mso-wrap-distance-left:0pt;mso-wrap-distance-right:0pt;mso-wrap-distance-top:0pt;mso-wrap-distance-bottom:0pt;margin-top:18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ั้งอยู่ ณ ที่ทำการองค์การบริหารส่วนตำบลห้วยยาง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๕๓๗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คำ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บลห้วยยาง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มืองสกลนคร จังหวัดสกลนค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ge">
                  <wp:posOffset>3153410</wp:posOffset>
                </wp:positionV>
                <wp:extent cx="5896610" cy="6146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 และ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8.4pt;mso-wrap-distance-left:0pt;mso-wrap-distance-right:0pt;mso-wrap-distance-top:0pt;mso-wrap-distance-bottom:0pt;margin-top:248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 และ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ดความผู้รับบริ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58085</wp:posOffset>
                </wp:positionH>
                <wp:positionV relativeFrom="page">
                  <wp:posOffset>715010</wp:posOffset>
                </wp:positionV>
                <wp:extent cx="2724785" cy="11531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ประเด็นที่เกี่ยวข้องกับการ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90.8pt;mso-wrap-distance-left:0pt;mso-wrap-distance-right:0pt;mso-wrap-distance-top:0pt;mso-wrap-distance-bottom:0pt;margin-top:56.3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ประเด็นที่เกี่ยวข้องกับการ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6485</wp:posOffset>
                </wp:positionH>
                <wp:positionV relativeFrom="page">
                  <wp:posOffset>1600835</wp:posOffset>
                </wp:positionV>
                <wp:extent cx="5753735" cy="84969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849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มารับบริการจากส่วนราชการ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บริการ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ช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อื่นที่ไม่ใช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้บริการตลาดกลาง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ค้ากับ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ิทธิรับเงินจากทางราชการที่ไม่ใช่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หมายถึง ผู้ที่ได้รับผลกระทบ ทั้งทางบวกและทางลบ ทั้งทางตรงและ ทางอ้อมจากการดำเนินการของส่วนราชการ เช่น ประชาชนใน 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เขตตำบลห้วยย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อบถามหรือ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ร้องเรียนหมายถึง ประชาช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เสียที่มาติดต่อยังศูนย์รับเรื่องร้องเรียน องค์การบริหารส่วนตำบลห้วยยางผ่านช่องทางต่างๆ โดยมีวัตถุประสงค์ ครอบคลุม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 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รับข้อร้องเรียนหมายถึง ช่องทางต่างๆ ที่ใช้ในการรับเรื่องร้องเรียนเช่น ติดต่อด้วยตนเอง ร้องเรียน ทาง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Face Book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หมายถึง เจ้าหน้าที่ผู้รับผิดชอบจัดการข้อร้องเรียนของหน่วย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้อร้องเรียนแบ่งเป็นประเภท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คือ เช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ทั่วไป เช่น เรื่องราวร้องทุกข์ทั่วไปข้อคิดเห็น ข้อเสนอแ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669.05pt;mso-wrap-distance-left:0pt;mso-wrap-distance-right:0pt;mso-wrap-distance-top:0pt;mso-wrap-distance-bottom:0pt;margin-top:126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มารับบริการจากส่วนราชการและประชาชน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ับบริการ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ช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อื่นที่ไม่ใช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ให้บริการตลาดกลางทางอิเล็กทรอนิกส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ค้ากับ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ิทธิรับเงินจากทางราชการที่ไม่ใช่เจ้าหน้าที่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หมายถึง ผู้ที่ได้รับผลกระทบ ทั้งทางบวกและทางลบ ทั้งทางตรงและ ทางอ้อมจากการดำเนินการของส่วนราชการ เช่น ประชาชนใน ชุมช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เขตตำบลห้วยยา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ำ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สอบถามหรือ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ร้องเรียนหมายถึง ประชาชนทั่วไป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เสียที่มาติดต่อยังศูนย์รับเรื่องร้องเรียน องค์การบริหารส่วนตำบลห้วยยางผ่านช่องทางต่างๆ โดยมีวัตถุประสงค์ ครอบคลุม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 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รับข้อร้องเรียนหมายถึง ช่องทางต่างๆ ที่ใช้ในการรับเรื่องร้องเรียนเช่น ติดต่อด้วยตนเอง ร้องเรียน ทางโทรศัพท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Face Book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หมายถึง เจ้าหน้าที่ผู้รับผิดชอบจัดการข้อร้องเรียนของหน่วย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้อร้องเรียนแบ่งเป็นประเภท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เภทคือ เช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ทั่วไป เช่น เรื่องราวร้องทุกข์ทั่วไปข้อคิดเห็น ข้อเสนอแ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เชย สอบถามหรือร้องขอข้อมูล การร้องเรียนเกี่ยวกับคุณภาพและการ ให้บริก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้องเรียนเกี่ยวความไม่โปร่งใสของการจัดซื้อจัดจ้าง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641" w:hanging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ร้องเรียนหมายถึง คำหรือข้อความที่ผู้ร้องเรียนกรอกตามแบบฟอร์มที่ศูนย์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หรือระบบการรั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เอง มีแหล่งที่สามารถ  ตอบสนอง หรือมีรายละเอียดอย่างชัดเจนหรือมีนัย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ที่เชื่อถือ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รื่องร้องเรียน หมายถึง 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ที่ได้รับ ผ่านช่องทางการร้องเรียนต่างๆ มาเพื่อทราบ หรือพิจารณาดำเนินการแก้ไขปัญหา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ื่องร้องเรียน หมายถึง กระบวนการที่ดำเนินการในการแก้ไขปัญหาตามเรื่องร้องเรีย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ให้ได้รับการแก้ไข หรือบรรเทาความเดือดร้อนจาก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ทางสำนักงาน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Ban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รื่องร้องเรียนผ่านหน้า </w:t>
      </w:r>
      <w:r>
        <w:rPr>
          <w:rFonts w:cs="TH SarabunIT๙" w:ascii="TH SarabunIT๙" w:hAnsi="TH SarabunIT๙"/>
          <w:i/>
          <w:iCs/>
          <w:sz w:val="32"/>
          <w:szCs w:val="32"/>
        </w:rPr>
        <w:t>www.huayyangsakon.go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ด้วยตนเอง ณ องค์การบริหารส่วนตำบลห้วยย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๓๑๖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978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ผ่านเว็บไซต์ 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ห้วยยา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77435</wp:posOffset>
                </wp:positionH>
                <wp:positionV relativeFrom="page">
                  <wp:posOffset>1867535</wp:posOffset>
                </wp:positionV>
                <wp:extent cx="1617980" cy="2698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ด้วยตนเ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1.25pt;mso-wrap-distance-left:0pt;mso-wrap-distance-right:0pt;mso-wrap-distance-top:0pt;mso-wrap-distance-bottom:0pt;margin-top:147.0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ด้วยตนเ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ำ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</w:t>
      </w:r>
      <w:r>
        <w:rPr>
          <w:rFonts w:ascii="TH SarabunIT๙" w:hAnsi="TH SarabunIT๙" w:cs="TH SarabunIT๙"/>
          <w:color w:val="000000"/>
          <w:sz w:val="28"/>
          <w:sz w:val="28"/>
        </w:rPr>
        <w:t>นกล่องรับความคิดเห็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แจ้งผลให้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้วยยาง ทราบ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๑๕วัน 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ยุติเรื่องแจ้ง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ิ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แจ้งเรื่อง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ผ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ร้องเรียน 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sectPr>
          <w:type w:val="nextPage"/>
          <w:pgSz w:w="11906" w:h="16838"/>
          <w:pgMar w:left="0" w:right="706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96110</wp:posOffset>
                </wp:positionH>
                <wp:positionV relativeFrom="page">
                  <wp:posOffset>7906385</wp:posOffset>
                </wp:positionV>
                <wp:extent cx="1910715" cy="9601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สิ้นสุดการดำเนินการรายงานผ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ให้นายกองค์การบริหารส่วนตำบล ทรา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75.6pt;mso-wrap-distance-left:0pt;mso-wrap-distance-right:0pt;mso-wrap-distance-top:0pt;mso-wrap-distance-bottom:0pt;margin-top:622.55pt;mso-position-vertical-relative:page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5"/>
                          <w:sz w:val="25"/>
                          <w:szCs w:val="25"/>
                        </w:rPr>
                        <w:t>สิ้นสุดการดำเนินการรายงานผ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5"/>
                          <w:sz w:val="25"/>
                          <w:szCs w:val="25"/>
                        </w:rPr>
                        <w:t>ให้นายกองค์การบริหารส่วนตำบล ทรา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แต่งตั้งคณะกรรมการดำ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รับผิดชอบตามคำสั่งองค์การบริหารส่วนตำบลห้วยยาง ทราบ เพื่อความสะดวกในการ ประสา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ด้วยตนเอง ณ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7910</wp:posOffset>
                </wp:positionH>
                <wp:positionV relativeFrom="page">
                  <wp:posOffset>2743835</wp:posOffset>
                </wp:positionV>
                <wp:extent cx="3597275" cy="69088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รับและตรวจสอบข้อร้องเรียนจากช่องทาง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4.4pt;mso-wrap-distance-left:0pt;mso-wrap-distance-right:0pt;mso-wrap-distance-top:0pt;mso-wrap-distance-bottom:0pt;margin-top:21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รับและตรวจสอบข้อร้องเรียนจากช่องทางต่าง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7435</wp:posOffset>
                </wp:positionH>
                <wp:positionV relativeFrom="page">
                  <wp:posOffset>3010535</wp:posOffset>
                </wp:positionV>
                <wp:extent cx="5877560" cy="61468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 ดัง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8.4pt;mso-wrap-distance-left:0pt;mso-wrap-distance-right:0pt;mso-wrap-distance-top:0pt;mso-wrap-distance-bottom:0pt;margin-top:237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 ดัง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86560</wp:posOffset>
                </wp:positionH>
                <wp:positionV relativeFrom="page">
                  <wp:posOffset>3677285</wp:posOffset>
                </wp:positionV>
                <wp:extent cx="963930" cy="30734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4.2pt;mso-wrap-distance-left:0pt;mso-wrap-distance-right:0pt;mso-wrap-distance-top:0pt;mso-wrap-distance-bottom:0pt;margin-top:289.5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ย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ผ่านเว็บไซต์ องค์การบริห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ห้วยย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ทางโทรศัพท์</w:t>
      </w:r>
      <w:r>
        <w:rPr>
          <w:rFonts w:cs="Angsana New" w:ascii="Times New Roman" w:hAnsi="Times New Roman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๓๑๖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กล่องรับฟังความคิดเห็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รั้งที่มี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91510</wp:posOffset>
                </wp:positionH>
                <wp:positionV relativeFrom="page">
                  <wp:posOffset>3658235</wp:posOffset>
                </wp:positionV>
                <wp:extent cx="1299845" cy="92202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ถี่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6pt;mso-wrap-distance-left:0pt;mso-wrap-distance-right:0pt;mso-wrap-distance-top:0pt;mso-wrap-distance-bottom:0pt;margin-top:288.05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ถี่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24860</wp:posOffset>
                </wp:positionH>
                <wp:positionV relativeFrom="page">
                  <wp:posOffset>5496560</wp:posOffset>
                </wp:positionV>
                <wp:extent cx="1200785" cy="61468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PSK;Cordia New" w:hAnsi="TH SarabunPSK;Cordia New" w:cs="TH SarabunPSK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Cordia New" w:cs="TH SarabunPSK;Cordia New" w:ascii="TH SarabunPSK;Cordia New" w:hAnsi="TH SarabunPSK;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Cordia New" w:hAnsi="TH SarabunPSK;Cordia New" w:cs="TH SarabunPSK;Cordia New"/>
                                <w:sz w:val="32"/>
                                <w:sz w:val="32"/>
                                <w:szCs w:val="32"/>
                              </w:rPr>
                              <w:t>เว้นวันหยุด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48.4pt;mso-wrap-distance-left:0pt;mso-wrap-distance-right:0pt;mso-wrap-distance-top:0pt;mso-wrap-distance-bottom:0pt;margin-top:432.8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PSK;Cordia New" w:hAnsi="TH SarabunPSK;Cordia New" w:cs="TH SarabunPSK;Cord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Cordia New" w:cs="TH SarabunPSK;Cordia New" w:ascii="TH SarabunPSK;Cordia New" w:hAnsi="TH SarabunPSK;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Cordia New" w:hAnsi="TH SarabunPSK;Cordia New" w:cs="TH SarabunPSK;Cordia New"/>
                          <w:sz w:val="32"/>
                          <w:sz w:val="32"/>
                          <w:szCs w:val="32"/>
                        </w:rPr>
                        <w:t>เว้นวันหยุดราช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77385</wp:posOffset>
                </wp:positionH>
                <wp:positionV relativeFrom="page">
                  <wp:posOffset>3629660</wp:posOffset>
                </wp:positionV>
                <wp:extent cx="1736725" cy="92202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ข้อร้องเรียน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าทางแก้ไ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2.6pt;mso-wrap-distance-left:0pt;mso-wrap-distance-right:0pt;mso-wrap-distance-top:0pt;mso-wrap-distance-bottom:0pt;margin-top:285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ับข้อร้องเรียน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านหาทางแก้ไ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63285</wp:posOffset>
                </wp:positionH>
                <wp:positionV relativeFrom="page">
                  <wp:posOffset>3648710</wp:posOffset>
                </wp:positionV>
                <wp:extent cx="1058545" cy="30734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4.2pt;mso-wrap-distance-left:0pt;mso-wrap-distance-right:0pt;mso-wrap-distance-top:0pt;mso-wrap-distance-bottom:0pt;margin-top:287.3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9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24710</wp:posOffset>
                </wp:positionH>
                <wp:positionV relativeFrom="page">
                  <wp:posOffset>3299460</wp:posOffset>
                </wp:positionV>
                <wp:extent cx="3601085" cy="122809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28"/>
                                <w:sz w:val="128"/>
                                <w:szCs w:val="128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6.7pt;mso-wrap-distance-left:0pt;mso-wrap-distance-right:0pt;mso-wrap-distance-top:0pt;mso-wrap-distance-bottom:0pt;margin-top:259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28"/>
                          <w:sz w:val="128"/>
                          <w:szCs w:val="128"/>
                        </w:rPr>
                        <w:t>ภาคผน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 Bold" w:hAnsi="TH SarabunIT๙ Bold" w:cs="TH SarabunIT๙ Bold"/>
          <w:color w:val="000000"/>
          <w:sz w:val="28"/>
          <w:szCs w:val="24"/>
        </w:rPr>
      </w:pPr>
      <w:r>
        <w:rPr>
          <w:rFonts w:cs="TH SarabunIT๙ Bold" w:ascii="TH SarabunIT๙ Bold" w:hAnsi="TH SarabunIT๙ Bold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>แบบคำร้องทุกข์</w:t>
      </w:r>
      <w:r>
        <w:rPr>
          <w:rFonts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>ร้องเรียน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ด้วยตนเอง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องค์การบริหารส่วนตำบลห้วยยา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72135</wp:posOffset>
                </wp:positionV>
                <wp:extent cx="2228215" cy="147701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ห้วย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6.3pt;mso-wrap-distance-left:0pt;mso-wrap-distance-right:0pt;mso-wrap-distance-top:0pt;mso-wrap-distance-bottom:0pt;margin-top:4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ห้วยย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43910</wp:posOffset>
                </wp:positionH>
                <wp:positionV relativeFrom="page">
                  <wp:posOffset>1991360</wp:posOffset>
                </wp:positionV>
                <wp:extent cx="2720975" cy="53975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2.5pt;mso-wrap-distance-left:0pt;mso-wrap-distance-right:0pt;mso-wrap-distance-top:0pt;mso-wrap-distance-bottom:0pt;margin-top:156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ge">
                  <wp:posOffset>2315210</wp:posOffset>
                </wp:positionV>
                <wp:extent cx="5441315" cy="51181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0.3pt;mso-wrap-distance-left:0pt;mso-wrap-distance-right:0pt;mso-wrap-distance-top:0pt;mso-wrap-distance-bottom:0pt;margin-top:182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รื่อ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</w:t>
      </w:r>
      <w:r>
        <w:rPr>
          <w:rFonts w:ascii="TH SarabunIT๙" w:hAnsi="TH SarabunIT๙" w:cs="TH SarabunIT๙"/>
          <w:color w:val="000000"/>
          <w:sz w:val="28"/>
          <w:sz w:val="28"/>
        </w:rPr>
        <w:t>ที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</w:t>
      </w:r>
      <w:r>
        <w:rPr>
          <w:rFonts w:cs="TH SarabunIT๙" w:ascii="TH SarabunIT๙" w:hAnsi="TH SarabunIT๙"/>
          <w:color w:val="000000"/>
          <w:sz w:val="28"/>
        </w:rPr>
        <w:t>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…………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ือ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ลข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อกโดย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ออก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หมดอายุ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ห้วยยาง พิจารณาดำ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ำ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ยินดีรับผิดชอบท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แพ่งและทางอาญาหากจะพึงม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เรียนมาเพื่อโปรด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.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>แบบคำร้องทุกข์</w:t>
      </w:r>
      <w:r>
        <w:rPr>
          <w:rFonts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>ร้องเรียน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ี่ศูนย์รับเรื่อง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6560</wp:posOffset>
                </wp:positionH>
                <wp:positionV relativeFrom="page">
                  <wp:posOffset>629285</wp:posOffset>
                </wp:positionV>
                <wp:extent cx="1524000" cy="26987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25pt;mso-wrap-distance-left:0pt;mso-wrap-distance-right:0pt;mso-wrap-distance-top:0pt;mso-wrap-distance-bottom:0pt;margin-top:49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ห้วยย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ื่อง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 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องค์การบริหารส่วนตำบลห้วยย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……………………………</w:t>
      </w:r>
      <w:r>
        <w:rPr>
          <w:rFonts w:cs="TH SarabunIT๙" w:ascii="TH SarabunIT๙" w:hAnsi="TH SarabunIT๙"/>
          <w:color w:val="000000"/>
          <w:sz w:val="28"/>
        </w:rPr>
        <w:t>......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ascii="Times New Roman" w:hAnsi="Times New Roman" w:cs="Angsana New"/>
          <w:sz w:val="24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ห้วยยาง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ดยขออ้า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พยานหลักฐานประก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ำ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้าพเจ้าทราบแล้วว่าหากเป็นคำร้องที่ไม่สุจริตอาจต้องรับผิดตามกฎหมาย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ชื่อ……………………………………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........................................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เวลา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4735</wp:posOffset>
                </wp:positionH>
                <wp:positionV relativeFrom="page">
                  <wp:posOffset>1186180</wp:posOffset>
                </wp:positionV>
                <wp:extent cx="2962910" cy="76962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แจ้งการรับเรื่อง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6pt;mso-wrap-distance-left:0pt;mso-wrap-distance-right:0pt;mso-wrap-distance-top:0pt;mso-wrap-distance-bottom:0pt;margin-top:93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แจ้งการรับเรื่อง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28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ห้วยย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มู่ที่ ๔ 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ห้วยยาง 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cs="TH SarabunIT๙"/>
          <w:color w:val="000000"/>
          <w:sz w:val="28"/>
          <w:sz w:val="28"/>
        </w:rPr>
        <w:t>เมืองสกลนค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>สกลนคร  ๔๗๐๐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ตอบรับการ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โดยทาง </w:t>
      </w:r>
      <w:r>
        <w:rPr>
          <w:rFonts w:cs="TH SarabunIT๙" w:ascii="TH SarabunIT๙" w:hAnsi="TH SarabunIT๙"/>
          <w:color w:val="000000"/>
          <w:sz w:val="28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ผ่านศูนย์รับเรื่องรองเรียนองค์การบริหารส่วนตำบลห้วยย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ร้องเรียนทางไปรษณีย์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ด้วยตนเอง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 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</w:t>
      </w:r>
      <w:r>
        <w:rPr>
          <w:rFonts w:cs="TH SarabunIT๙" w:ascii="TH SarabunIT๙" w:hAnsi="TH SarabunIT๙"/>
          <w:color w:val="000000"/>
          <w:sz w:val="28"/>
        </w:rPr>
        <w:t>.....</w:t>
      </w:r>
      <w:r>
        <w:rPr>
          <w:rFonts w:cs="Angsana New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เก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ยวกับเรื่อ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ascii="Times New Roman" w:hAnsi="Times New Roman" w:cs="Angsana New"/>
          <w:sz w:val="24"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……………………………………………………………………………………………</w:t>
      </w:r>
      <w:r>
        <w:rPr>
          <w:rFonts w:ascii="TH SarabunIT๙" w:hAnsi="TH SarabunIT๙" w:cs="TH SarabunIT๙"/>
          <w:color w:val="000000"/>
          <w:sz w:val="28"/>
          <w:sz w:val="28"/>
        </w:rPr>
        <w:t>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ห้วยยาง ได้ลงทะเบียน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ไว้แล้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ามทะเบียนรับเรื่อง เลขรับ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และองค์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บริหารส่วน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ห้วยยาง ได้พิจารณาเรื่องของท่านแล้วเห็นว่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ห้วยยาง และได้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……………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หน่วยตรวจสอบและดำ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ไม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ห้วยยาง และได้จัดส่ง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ซึงเป็นหน่วยงานที่มี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เกี่ยวข้องดำ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กฎหมาย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ึงขอให้ท่านดำเนินการตามขั้นตอน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ิธีการที่กฎหมายนั้นบัญญัติไว้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านักงานปลัด อบต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งานกฎหมายและคด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๐๔๒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๖๓๑๖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ห้วยยา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53735</wp:posOffset>
                </wp:positionH>
                <wp:positionV relativeFrom="page">
                  <wp:posOffset>610235</wp:posOffset>
                </wp:positionV>
                <wp:extent cx="1541145" cy="26987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อบข้อร้อ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1.25pt;mso-wrap-distance-left:0pt;mso-wrap-distance-right:0pt;mso-wrap-distance-top:0pt;mso-wrap-distance-bottom:0pt;margin-top:48.05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ตอบข้อร้องเรีย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Cordia New" w:hAnsi="TH SarabunPSK;Cordia New" w:cs="TH SarabunPSK;Cordia New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ห้วยยาง 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imes New Roman" w:hAnsi="Times New Roman" w:cs="Angsana New"/>
          <w:sz w:val="24"/>
          <w:sz w:val="24"/>
          <w:szCs w:val="24"/>
        </w:rPr>
        <w:t>เ</w:t>
      </w:r>
      <w:r>
        <w:rPr>
          <w:rFonts w:ascii="TH SarabunPSK;Cordia New" w:hAnsi="TH SarabunPSK;Cordia New" w:cs="TH SarabunPSK;Cordia New"/>
          <w:sz w:val="28"/>
          <w:sz w:val="28"/>
        </w:rPr>
        <w:t>มืองสกลนค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>สกลนคร ๔๗๐๐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แจ้งผลการ</w:t>
      </w:r>
      <w:r>
        <w:rPr>
          <w:rFonts w:ascii="TH SarabunIT๙" w:hAnsi="TH SarabunIT๙" w:cs="TH SarabunIT๙"/>
          <w:color w:val="000000"/>
          <w:sz w:val="28"/>
          <w:sz w:val="28"/>
        </w:rPr>
        <w:t>ด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อ้างถึง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ิ่งที่ส่งมาด้วย ๑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 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ามที่องค์การบริหารส่วนตำบลห้วยยาง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ตอบรับการรับเรื่องร้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ไว้ ความละเอียดแจ้งแล้ว 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ห้วยยางได้รับแจ้งผลการดำเนินการจากส่วนราชการ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หน่วยงา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กี่ยวข้องตามประเด็น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แล้ว ปรากฏข้อเท็จจริงโด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รุปว่า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 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ดังมีรายละเอียดปรากฎตามสิ่งที่ส่งมาพร้อม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านักงานปลัด อบต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งานกฎหมายและคด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๐๔๒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๖๓๑๖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  <w:szCs w:val="24"/>
        </w:rPr>
      </w:pPr>
      <w:r>
        <w:rPr>
          <w:rFonts w:cs="TH SarabunIT๙" w:ascii="TH SarabunIT๙" w:hAnsi="TH SarabunIT๙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4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ารกรอกข้อมูลร้องเรียนผ่านเว็บไซต์ขององค์การบริหารส่วนตำบลห้วยยา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9040" cy="4250055"/>
            <wp:effectExtent l="0" t="0" r="0" b="0"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19810</wp:posOffset>
                </wp:positionH>
                <wp:positionV relativeFrom="page">
                  <wp:posOffset>6725285</wp:posOffset>
                </wp:positionV>
                <wp:extent cx="4488815" cy="36893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  <w:sz w:val="28"/>
                              </w:rPr>
                              <w:t>ขั้นตอนการกรอกข้อมูลร้องเรียนทางเว็ปไซด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ข้าเว็บไซต์ </w:t>
                            </w:r>
                            <w:r>
                              <w:rPr>
                                <w:rFonts w:cs="TH SarabunIT๙ Bold" w:ascii="TH SarabunIT๙ Bold" w:hAnsi="TH SarabunIT๙ Bold"/>
                                <w:i/>
                                <w:iCs/>
                                <w:color w:val="000000"/>
                                <w:sz w:val="28"/>
                              </w:rPr>
                              <w:t>www.huaynamkhaw.go.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ลือกเมนูหลั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มนูมุมซ้ายมือ เลือกเมนู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ิมพ์รายละเอียด ข้อความที่ประสงค์จะ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ช่องร้องทุกข์โด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ให้กรอกชื่อผู้รู้ทุกข์ 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รอกช่องโทรศัพท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รอกอีเมลล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ดปุ่มส่งคำ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ากกรอกข้อมูลไม่ครบ ระบบจะไม่ส่งข้อมูลหรือไม่รับข้อม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290.5pt;mso-wrap-distance-left:0pt;mso-wrap-distance-right:0pt;mso-wrap-distance-top:0pt;mso-wrap-distance-bottom:0pt;margin-top:529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  <w:sz w:val="28"/>
                        </w:rPr>
                        <w:t>ขั้นตอนการกรอกข้อมูลร้องเรียนทางเว็ปไซด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ข้าเว็บไซต์ </w:t>
                      </w:r>
                      <w:r>
                        <w:rPr>
                          <w:rFonts w:cs="TH SarabunIT๙ Bold" w:ascii="TH SarabunIT๙ Bold" w:hAnsi="TH SarabunIT๙ Bold"/>
                          <w:i/>
                          <w:iCs/>
                          <w:color w:val="000000"/>
                          <w:sz w:val="28"/>
                        </w:rPr>
                        <w:t>www.huaynamkhaw.go.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ลือกเมนูหลั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มนูมุมซ้ายมือ เลือกเมนู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พิมพ์รายละเอียด ข้อความที่ประสงค์จะ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ช่องร้องทุกข์โดย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ให้กรอกชื่อผู้รู้ทุกข์ 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รอกช่องโทรศัพท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รอกอีเมลล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ดปุ่มส่งคำ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ากกรอกข้อมูลไม่ครบ ระบบจะไม่ส่งข้อมูลหรือไม่รับข้อมู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85"/>
          <w:sz w:val="85"/>
          <w:szCs w:val="85"/>
        </w:rPr>
        <w:t>ภาคผนว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72185</wp:posOffset>
                </wp:positionH>
                <wp:positionV relativeFrom="page">
                  <wp:posOffset>1106805</wp:posOffset>
                </wp:positionV>
                <wp:extent cx="6049010" cy="1069213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สั่งองค์การบริหารส่วนตำบลห้วยย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02 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แต่งตั้งคณะกรรมการจัดทำ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้วยย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144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ห้วยยา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ประกาศเจตนารมณ์การป้องกันและต่อต้านการทุจริตคอรัปชั่นรณรงค์ให้ข้าราชการในสังกัดปฏิบัติราชการด้วยความซื่อสัตย์สุจริต  ไม่แสวงหาผลประโยชน์และปฏิบัติโดยมิชอบตลอดถึงป้องกันไม่ให้งบประมาณแผ่นดินรั่วไหลโดยไม่เกิดประโยชน์ต่อประชาชนและประเทศช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เป็นการสนองนโยบายของรัฐบาลในการป้องกันและปราบปรามการทุจริตและการสร้างระบบราชการที่ใสสะอาด  องค์การบริหารส่วนตำบลห้วยยาง จึงขอประกาศตัวเป็นหน่วยงานใสสะอาด ตามเจตนารมณ์การป้องกันและต่อต้านการทุจริตคอร์รัปชั่นโด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ทำคู่มือ 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 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ห้วยยางเป็นไปตามวัตถุประสงค์ จึงแต่งตั้งคณะกรรมการจัดทำคู่มือ 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 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้วยย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ห้วยย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ห้วยย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8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ผู้ได้รับการแต่งตั้งมีหน้าที่ พิจาณา กลั่นกรอง ศึกษาข้อมูล นำมากำหนดเป็นคู่มือการ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้วยยาง เพื่อใช้เป็นแนวทางในการปฏิบัติงาน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้งนี้ ตั้งแต่บัดนี้เป็นต้น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 ณ วันที่ ๑๘ เดือน กันยายน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rPr>
                                <w:rFonts w:ascii="TH NiramitIT๙" w:hAnsi="TH NiramitIT๙" w:eastAsia="SimSun;宋体" w:cs="TH Niramit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NiramitIT๙" w:hAnsi="TH NiramitIT๙" w:eastAsia="SimSun;宋体" w:cs="TH Niramit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ลงชื่อ</w:t>
                            </w:r>
                            <w:r>
                              <w:rPr>
                                <w:rFonts w:ascii="TH NiramitIT๙" w:hAnsi="TH NiramitIT๙" w:eastAsia="SimSun;宋体" w:cs="TH Niramit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90575"/>
                                  <wp:effectExtent l="0" t="0" r="0" b="0"/>
                                  <wp:docPr id="35" name="รูปภาพ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รูปภาพ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eastAsia="SimSun;宋体" w:cs="TH Niramit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NiramitIT๙" w:ascii="TH NiramitIT๙" w:hAnsi="TH NiramitIT๙"/>
                                <w:sz w:val="32"/>
                                <w:szCs w:val="32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NiramitIT๙" w:hAnsi="TH NiramitIT๙" w:eastAsia="SimSun;宋体" w:cs="TH Niramit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</w:t>
                            </w:r>
                            <w:r>
                              <w:rPr>
                                <w:rFonts w:ascii="TH NiramitIT๙" w:hAnsi="TH NiramitIT๙" w:eastAsia="SimSun;宋体" w:cs="TH Niramit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วิเวก ผิวดำ</w:t>
                            </w:r>
                            <w:r>
                              <w:rPr>
                                <w:rFonts w:eastAsia="SimSun;宋体" w:cs="TH NiramitIT๙" w:ascii="TH NiramitIT๙" w:hAnsi="TH NiramitIT๙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eastAsia="SimSun;宋体" w:cs="TH Niramit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NiramitIT๙" w:ascii="TH NiramitIT๙" w:hAnsi="TH NiramitIT๙"/>
                                <w:sz w:val="32"/>
                                <w:szCs w:val="32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eastAsia="SimSun;宋体" w:cs="TH NiramitIT๙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กองค์การบริหารส่วนตำบลห้วยย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eastAsia="SimSun;宋体" w:cs="TH Niramit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NiramitIT๙" w:ascii="TH NiramitIT๙" w:hAnsi="TH Niramit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841.9pt;mso-wrap-distance-left:0pt;mso-wrap-distance-right:0pt;mso-wrap-distance-top:0pt;mso-wrap-distance-bottom:0pt;margin-top:87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ำสั่งองค์การบริหารส่วนตำบลห้วยยา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02 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๕๕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แต่งตั้งคณะกรรมการจัดทำ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ห้วยยา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144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ท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ห้วยยา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ด้ประกาศเจตนารมณ์การป้องกันและต่อต้านการทุจริตคอรัปชั่นรณรงค์ให้ข้าราชการในสังกัดปฏิบัติราชการด้วยความซื่อสัตย์สุจริต  ไม่แสวงหาผลประโยชน์และปฏิบัติโดยมิชอบตลอดถึงป้องกันไม่ให้งบประมาณแผ่นดินรั่วไหลโดยไม่เกิดประโยชน์ต่อประชาชนและประเทศชา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เป็นการสนองนโยบายของรัฐบาลในการป้องกันและปราบปรามการทุจริตและการสร้างระบบราชการที่ใสสะอาด  องค์การบริหารส่วนตำบลห้วยยาง จึงขอประกาศตัวเป็นหน่วยงานใสสะอาด ตามเจตนารมณ์การป้องกันและต่อต้านการทุจริตคอร์รัปชั่นโด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ทำคู่มือ 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 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ห้วยยางเป็นไปตามวัตถุประสงค์ จึงแต่งตั้งคณะกรรมการจัดทำคู่มือ 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 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้วยย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ห้วยย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ห้วยย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ฯ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8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สวัสดิการ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ผู้ได้รับการแต่งตั้งมีหน้าที่ พิจาณา กลั่นกรอง ศึกษาข้อมูล นำมากำหนดเป็นคู่มือการ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ห้วยยาง เพื่อใช้เป็นแนวทางในการปฏิบัติงาน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ั้งนี้ ตั้งแต่บัดนี้เป็นต้น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ั่ง ณ วันที่ ๑๘ เดือน กันยายน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rPr>
                          <w:rFonts w:ascii="TH NiramitIT๙" w:hAnsi="TH NiramitIT๙" w:eastAsia="SimSun;宋体" w:cs="TH Niramit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NiramitIT๙" w:hAnsi="TH NiramitIT๙" w:eastAsia="SimSun;宋体" w:cs="TH NiramitIT๙"/>
                          <w:sz w:val="32"/>
                          <w:sz w:val="32"/>
                          <w:szCs w:val="32"/>
                          <w:lang w:eastAsia="zh-CN"/>
                        </w:rPr>
                        <w:t>ลงชื่อ</w:t>
                      </w:r>
                      <w:r>
                        <w:rPr>
                          <w:rFonts w:ascii="TH NiramitIT๙" w:hAnsi="TH NiramitIT๙" w:eastAsia="SimSun;宋体" w:cs="TH NiramitIT๙"/>
                          <w:sz w:val="3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752475" cy="790575"/>
                            <wp:effectExtent l="0" t="0" r="0" b="0"/>
                            <wp:docPr id="36" name="รูปภาพ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รูปภาพ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eastAsia="SimSun;宋体" w:cs="TH Niramit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TH NiramitIT๙" w:ascii="TH NiramitIT๙" w:hAnsi="TH NiramitIT๙"/>
                          <w:sz w:val="32"/>
                          <w:szCs w:val="32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NiramitIT๙" w:hAnsi="TH NiramitIT๙" w:eastAsia="SimSun;宋体" w:cs="TH NiramitIT๙"/>
                          <w:sz w:val="32"/>
                          <w:sz w:val="32"/>
                          <w:szCs w:val="32"/>
                          <w:lang w:eastAsia="zh-CN"/>
                        </w:rPr>
                        <w:t>นาย</w:t>
                      </w:r>
                      <w:r>
                        <w:rPr>
                          <w:rFonts w:ascii="TH NiramitIT๙" w:hAnsi="TH NiramitIT๙" w:eastAsia="SimSun;宋体" w:cs="TH NiramitIT๙"/>
                          <w:sz w:val="32"/>
                          <w:sz w:val="32"/>
                          <w:szCs w:val="32"/>
                          <w:lang w:eastAsia="zh-CN"/>
                        </w:rPr>
                        <w:t>วิเวก ผิวดำ</w:t>
                      </w:r>
                      <w:r>
                        <w:rPr>
                          <w:rFonts w:eastAsia="SimSun;宋体" w:cs="TH NiramitIT๙" w:ascii="TH NiramitIT๙" w:hAnsi="TH NiramitIT๙"/>
                          <w:sz w:val="32"/>
                          <w:szCs w:val="3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eastAsia="SimSun;宋体" w:cs="TH Niramit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TH NiramitIT๙" w:ascii="TH NiramitIT๙" w:hAnsi="TH NiramitIT๙"/>
                          <w:sz w:val="32"/>
                          <w:szCs w:val="32"/>
                          <w:lang w:eastAsia="zh-C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NiramitIT๙" w:hAnsi="TH NiramitIT๙" w:eastAsia="SimSun;宋体" w:cs="TH NiramitIT๙"/>
                          <w:sz w:val="32"/>
                          <w:sz w:val="32"/>
                          <w:szCs w:val="32"/>
                          <w:lang w:eastAsia="zh-CN"/>
                        </w:rPr>
                        <w:t>นายกองค์การบริหารส่วนตำบลห้วยย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eastAsia="SimSun;宋体" w:cs="TH Niramit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TH NiramitIT๙" w:ascii="TH NiramitIT๙" w:hAnsi="TH NiramitIT๙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-304800</wp:posOffset>
            </wp:positionH>
            <wp:positionV relativeFrom="margin">
              <wp:posOffset>-66675</wp:posOffset>
            </wp:positionV>
            <wp:extent cx="7559675" cy="10686415"/>
            <wp:effectExtent l="0" t="0" r="0" b="0"/>
            <wp:wrapNone/>
            <wp:docPr id="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2660</wp:posOffset>
                </wp:positionH>
                <wp:positionV relativeFrom="page">
                  <wp:posOffset>1118870</wp:posOffset>
                </wp:positionV>
                <wp:extent cx="5953760" cy="1069213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สั่งองค์การบริหารส่วนตำบลห้วยย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03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การจัดตั้ง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ามคำสั่งองค์การบริหารส่วนตำบลห้วยยาง 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02 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๒๕๕๘ 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55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แต่งตั้งคณะกรรมการจัดทำคู่มือ 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ององค์การบริหารส่วนตำบลห้วยยาง เพื่อ ให้ 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ห้วยยาง เป็นองค์กรปกครองส่วนท้องถิ่นที่มีภาระหน้าที่รับผิดชอบพื้นที่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ในเขตตำบลห้วยยาง ซึ่ง ได้ดำเนินการปรับปรุงแก้ไขการปฏิบัติราชการในส่วนที่เกี่ยวข้องมาโดยตลอด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ังนั้น เพื่อประสิทธิภาพและความสัมฤทธิ์ผลของการดำเนินการดังกล่าว โดยเฉพาะในส่วนของการอำนวยความสะดวก และตอบสนองความต้องการของประชาชน ตามแนวทางการบริหารกิจการบ้านเมืองที่ดีอาศัยอำนาจตามความใน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9/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พระราชบัญญัติสภาตำบลและองค์การบริหารส่วนตำบล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2537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ที่แก้ไขเพิ่มเติมถึงปัจจุบัน ประกอบ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254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ห้วยยาง จึงได้จัดตั้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“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” ณ สำนักงานปลัด องค์การบริหารส่วนตำบลห้วยยางอำเภอคลองท่อม จังหวัดกระบ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้อมจัดวางตู้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ู้แด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ณ หน้าอา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ที่ทาการ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้วยยางและขอแต่งตั้งให้เจ้าหน้าที่ตามตำแหน่งดังต่อไป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ผู้รับผิดชอบเรื่องราว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 เป็นประธานศูนย์รับเรื่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องค์การบริหารส่วนตำบลห้วยยาง เกี่ยวกับคณะผู้บริห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และพนักงานจ้าง และเรื่องที่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รองประธานศูนย์รับเรื่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องค์การบริหารส่วนตำบลห้วยยาง เกี่ยวกับคณะผู้บริห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และพนักงานจ้าง และเรื่องที่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 เป็นผู้ช่วยเหลือปลัด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ในการดำเนินการ ทุกปลัดมอบหม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เป็นเจ้าหน้าที่รับเรื่องราว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สำนักงานปลัด และเรื่องที่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 โดยม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ก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เป็น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านุการช่วยเหลือ และรับผิดชอบเกี่ยวกับงานธุรการ ซึ่งอยู่ในความรับผิดชอบของสานักงานปลัด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841.9pt;mso-wrap-distance-left:0pt;mso-wrap-distance-right:0pt;mso-wrap-distance-top:0pt;mso-wrap-distance-bottom:0pt;margin-top:88.1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ำสั่งองค์การบริหารส่วนตำบลห้วยยา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03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๕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การจัดตั้ง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ามคำสั่งองค์การบริหารส่วนตำบลห้วยยาง 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302 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๒๕๕๘ ลงวัน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558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แต่งตั้งคณะกรรมการจัดทำคู่มือ 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ององค์การบริหารส่วนตำบลห้วยยาง เพื่อ ให้ 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ห้วยยาง เป็นองค์กรปกครองส่วนท้องถิ่นที่มีภาระหน้าที่รับผิดชอบพื้นที่ จำนว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ในเขตตำบลห้วยยาง ซึ่ง ได้ดำเนินการปรับปรุงแก้ไขการปฏิบัติราชการในส่วนที่เกี่ยวข้องมาโดยตลอด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ดังนั้น เพื่อประสิทธิภาพและความสัมฤทธิ์ผลของการดำเนินการดังกล่าว โดยเฉพาะในส่วนของการอำนวยความสะดวก และตอบสนองความต้องการของประชาชน ตามแนวทางการบริหารกิจการบ้านเมืองที่ดีอาศัยอำนาจตามความในมาตร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9/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่งพระราชบัญญัติสภาตำบลและองค์การบริหารส่วนตำบล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2537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ที่แก้ไขเพิ่มเติมถึงปัจจุบัน ประกอบมาตร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มาตร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่ง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2546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ห้วยยาง จึงได้จัดตั้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“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” ณ สำนักงานปลัด องค์การบริหารส่วนตำบลห้วยยางอำเภอคลองท่อม จังหวัดกระบ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ร้อมจัดวางตู้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ู้แด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ณ หน้าอา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ที่ทาการองค์การบริหารส่วนตำบ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้วยยางและขอแต่งตั้งให้เจ้าหน้าที่ตามตำแหน่งดังต่อไป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ผู้รับผิดชอบเรื่องราว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 เป็นประธานศูนย์รับเรื่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องค์การบริหารส่วนตำบลห้วยยาง เกี่ยวกับคณะผู้บริหา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าชิกสภา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นักงาน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และพนักงานจ้าง และเรื่องที่ผู้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ัวหน้าสำนักปลัด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รองประธานศูนย์รับเรื่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องค์การบริหารส่วนตำบลห้วยยาง เกี่ยวกับคณะผู้บริหา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าชิกสภา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นักงาน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และพนักงานจ้าง และเรื่องที่ผู้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 เป็นผู้ช่วยเหลือปลัด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ในการดำเนินการ ทุกปลัดมอบหม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ำนักปลัด เป็นเจ้าหน้าที่รับเรื่องราว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สำนักงานปลัด และเรื่องที่ผู้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 โดยมี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ก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เป็นเจ้าหน้า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ลขานุการช่วยเหลือ และรับผิดชอบเกี่ยวกับงานธุรการ ซึ่งอยู่ในความรับผิดชอบของสานักงานปลัด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ส่วนโยธา และเรื่องที่ผู้ 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ช้ดุลพินิจแล้ว เห็นว่าเกี่ยวข้อง โดย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่างโยธา เป็น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ซึ่งอยู่ในความรับผิดชอบของส่วนโยธ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กองคลัง และเรื่องที่ผู้ 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ใช้ดุล พินิจแล้ว เห็น ว่าเกี่ยวข้อง โดยมีเจ้าพนักงานการเงิน และบัญชี เป็น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 ซึ่งอยู่ในความรับผิดชอบของกองคลั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่วนการศึกษาฯ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ส่วนการศึกษาฯ และเรื่องที่ผู้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ใช้ดุลพินิจแล้วเห็นว่าเกี่ยวข้องโดย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กองการศึกษา ศาสนา และวัฒน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 ซึ่งอยู่ในความรับผิดชอบของส่วนการศึกษาฯ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9810</wp:posOffset>
                </wp:positionH>
                <wp:positionV relativeFrom="page">
                  <wp:posOffset>3715385</wp:posOffset>
                </wp:positionV>
                <wp:extent cx="5991860" cy="892429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ให้ 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องค์การบริหารส่วนตำบลห้วยยาง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และวิธีการดำเนินการดังต่อไป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าว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เกี่ยวกับการปฏิบัติราชการ อุปสรรค ความยุ่งยากหรือปัญหาอื่นใดจากประชาชน หน่วยงาน องค์กรต่างๆ แล้วทาการประเมิน วิเคราะห์ ตรวจสอบข้อเท็จจริงเบื้องต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กรณีแวดล้อมปรากฏชัดแจ้ง ตลอดจนชี้พยานบุคคลแน่น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การปฏิบัติให้ส่วนราชการในสังกัดองค์การบริหารส่วนตำบลห้วยยางดำเนินการตามภารกิจที่เกี่ยวข้องและสามารถขอให้บุคคลในสังกัดส่วนราชการนั้นให้ถ้อยคำหรือข้อมูลเอกสาร หลักฐานใดๆ เพื่อประโยชน์สาหรับการนั้น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าไปพิจารณาดำเนินการต่อไปได้ โดยอาจมีการปกปิดข้อความตามคำร้องบางส่วนก็ได้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 ในการสืบสวนเรื่องร้องเรียนของส่วนราชการหรือหน่วยงานนั้นเป็นการเฉพา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พิจารณาดำเนินการเป็นกรณีพิเศษเฉพาะเรื่อง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ความมั่นคงของประเท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อาจมีผลกระทบต่อชีวิตและความปลอดภัยของผู้ร้อง ให้สรุปสาระ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ัญตามคำร้องเฉพาะที่ส่วนราชการเจ้าของเรื่องจะสามารถนาไปพิจารณาดำเนินการต่อไปได้ โดยอาจไม่นาส่งเอกสารคำร้องต้นฉบับ รวมทั้งหากมีความจาเป็นให้ประสานหน่วยงานที่เกี่ยวข้องเพื่อให้การคุ้มครองผู้ร้องเป็นพิเศษรายกรณี ทั้งนี้ หากมีการประสานขอทราบข้อมูลรายละเอียดเพิ่มเติมให้พิจารณาเป็นรายกรณีด้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02.7pt;mso-wrap-distance-left:0pt;mso-wrap-distance-right:0pt;mso-wrap-distance-top:0pt;mso-wrap-distance-bottom:0pt;margin-top:292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ให้ 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องค์การบริหารส่วนตำบลห้วยยาง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และวิธีการดำเนินการดังต่อไป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าว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เกี่ยวกับการปฏิบัติราชการ อุปสรรค ความยุ่งยากหรือปัญหาอื่นใดจากประชาชน หน่วยงาน องค์กรต่างๆ แล้วทาการประเมิน วิเคราะห์ ตรวจสอบข้อเท็จจริงเบื้องต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กรณีแวดล้อมปรากฏชัดแจ้ง ตลอดจนชี้พยานบุคคลแน่นอ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สานการปฏิบัติให้ส่วนราชการในสังกัดองค์การบริหารส่วนตำบลห้วยยางดำเนินการตามภารกิจที่เกี่ยวข้องและสามารถขอให้บุคคลในสังกัดส่วนราชการนั้นให้ถ้อยคำหรือข้อมูลเอกสาร หลักฐานใดๆ เพื่อประโยชน์สาหรับการนั้นได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าไปพิจารณาดำเนินการต่อไปได้ โดยอาจมีการปกปิดข้อความตามคำร้องบางส่วนก็ได้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 ในการสืบสวนเรื่องร้องเรียนของส่วนราชการหรือหน่วยงานนั้นเป็นการเฉพา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พิจารณาดำเนินการเป็นกรณีพิเศษเฉพาะเรื่อง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เกี่ยวข้องกับความมั่นคงของประเท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อาจมีผลกระทบต่อชีวิตและความปลอดภัยของผู้ร้อง ให้สรุปสาระ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ัญตามคำร้องเฉพาะที่ส่วนราชการเจ้าของเรื่องจะสามารถนาไปพิจารณาดำเนินการต่อไปได้ โดยอาจไม่นาส่งเอกสารคำร้องต้นฉบับ รวมทั้งหากมีความจาเป็นให้ประสานหน่วยงานที่เกี่ยวข้องเพื่อให้การคุ้มครองผู้ร้องเป็นพิเศษรายกรณี ทั้งนี้ หากมีการประสานขอทราบข้อมูลรายละเอียดเพิ่มเติมให้พิจารณาเป็นรายกรณีด้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1260</wp:posOffset>
                </wp:positionH>
                <wp:positionV relativeFrom="page">
                  <wp:posOffset>667385</wp:posOffset>
                </wp:positionV>
                <wp:extent cx="5896610" cy="462788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4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ผลการปฏิบัติงานให้ผู้บังคับบัญชาทราบโดยเร็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ำเนินการอื่น ๆ ตามที่ผู้บังคับบัญชามอบหม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ปฏิบัติงาน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รจนา เชาว์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นักจัดก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ดาวุธ แออ้อ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วมาริสา เอมโอ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วิชาการส่งเสริมสุขภา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อาลีม ดาเหล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้องกันฯ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นารดา ปล้องให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 นิติก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364.4pt;mso-wrap-distance-left:0pt;mso-wrap-distance-right:0pt;mso-wrap-distance-top:0pt;mso-wrap-distance-bottom:0pt;margin-top:52.5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42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ายงานผลการปฏิบัติงานให้ผู้บังคับบัญชาทราบโดยเร็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ำเนินการอื่น ๆ ตามที่ผู้บังคับบัญชามอบหม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ปฏิบัติงานประ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รจนา เชาว์ช่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แหน่ง นักจัดการงานทั่วไป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ธ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ดาวุธ แออ้อ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วิเคราะห์นโยบายและแผ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าวมาริสา เอมโอช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วิชาการส่งเสริมสุขภา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ยอาลีม ดาเหล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้องกันฯ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นารดา ปล้องใหม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แหน่ง  นิติก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38860</wp:posOffset>
                </wp:positionH>
                <wp:positionV relativeFrom="page">
                  <wp:posOffset>3067685</wp:posOffset>
                </wp:positionV>
                <wp:extent cx="6134735" cy="949198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949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มีหน้าที่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ลงทะเบียน แยกเรื่อง และส่งเรื่องให้กับส่วนราชการเจ้า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เพื่อดำเนินการตาม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ับปรุงเอกสารคำขอในกระบวนงานต่าง ๆ เพื่อให้เข้าใจง่ายและเกิดความสะดวก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อกเอกส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ดตามความคืบหน้าเมื่อได้รับการสอบถามจากประชาชนผู้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จ้งผลการดำเนินการให้ประชาชนผู้รับบริการทราบ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ผู้ที่ได้รับ แต่งตั้งถือปฏิบัติตามคำสั่งโดยเคร่งครัด ตามระเบียบ อย่าให้เกิดความบกพร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ียหายแก่ราชการได้ หากมีปัญหาอุปสรรคให้รายงานนายก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โดยทันท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มชาย ก๊กใหญ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วัฒนา สินธุเจริ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ุมาลี ชัยสุวรร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ผู้อำนวยการกอง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ีรวัฒน์ ชูช่วยค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ผู้อำนวยการ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มมารถ อุ้ยสั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หัวหน้าสำนัก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 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รื่นรมย์ คงแก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ผู้อำนวยการกองสวัสดิการและสัง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นารดา ปล้องให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นิติ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747.4pt;mso-wrap-distance-left:0pt;mso-wrap-distance-right:0pt;mso-wrap-distance-top:0pt;mso-wrap-distance-bottom:0pt;margin-top:241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มีหน้าที่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ลงทะเบียน แยกเรื่อง และส่งเรื่องให้กับส่วนราชการเจ้าข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เพื่อดำเนินการตาม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ับปรุงเอกสารคำขอในกระบวนงานต่าง ๆ เพื่อให้เข้าใจง่ายและเกิดความสะดวก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อกเอกส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ิดตามความคืบหน้าเมื่อได้รับการสอบถามจากประชาชนผู้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จ้งผลการดำเนินการให้ประชาชนผู้รับบริการทราบ ภายใ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ผู้ที่ได้รับ แต่งตั้งถือปฏิบัติตามคำสั่งโดยเคร่งครัด ตามระเบียบ อย่าให้เกิดความบกพร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ียหายแก่ราชการได้ หากมีปัญหาอุปสรรคให้รายงานนายก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โดยทันท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มชาย ก๊กใหญ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วัฒนา สินธุเจริญ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ุมาลี ชัยสุวรร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ผู้อำนวยการกองคลั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ีรวัฒน์ ชูช่วยค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ผู้อำนวยการ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มมารถ อุ้ยสั้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หัวหน้าสำนักปลัด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 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รื่นรมย์ คงแก้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ผู้อำนวยการกองสวัสดิการและสังค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นารดา ปล้องให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นิติก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0735</wp:posOffset>
                </wp:positionH>
                <wp:positionV relativeFrom="page">
                  <wp:posOffset>7706360</wp:posOffset>
                </wp:positionV>
                <wp:extent cx="6305550" cy="2972435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คณะกรรมการมีหน้าที่ในการดำเนินการ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วิธีการติดตามและประเมินผลตลอดจนดำเนินการอื่น ๆ ที่เกี่ยวข้อง เพื่อให้ทราบถึงผลการปฏิบัติงานเกี่ยวก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และรายงานผลการติดตามและประเมินผลต่อนายก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ห้วยยาง 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้งนี้ ตั้งแต่บัดนี้เป็นต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สั่ง ณวันที่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กรกฎาคม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255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90575"/>
                                  <wp:effectExtent l="0" t="0" r="0" b="0"/>
                                  <wp:docPr id="45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วิเวก ผิวด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้วยย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34.05pt;mso-wrap-distance-left:0pt;mso-wrap-distance-right:0pt;mso-wrap-distance-top:0pt;mso-wrap-distance-bottom:0pt;margin-top:606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คณะกรรมการมีหน้าที่ในการดำเนินการ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วิธีการติดตามและประเมินผลตลอดจนดำเนินการอื่น ๆ ที่เกี่ยวข้อง เพื่อให้ทราบถึงผลการปฏิบัติงานเกี่ยวก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และรายงานผลการติดตามและประเมินผลต่อนายก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ห้วยยาง 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ั้งนี้ ตั้งแต่บัดนี้เป็นต้นไป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สั่ง ณวันที่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กรกฎาคม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255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752475" cy="790575"/>
                            <wp:effectExtent l="0" t="0" r="0" b="0"/>
                            <wp:docPr id="46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วิเวก ผิวด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้วยย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306" w:hanging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Cordia New"/>
    <w:charset w:val="00"/>
    <w:family w:val="swiss"/>
    <w:pitch w:val="variable"/>
  </w:font>
  <w:font w:name="TH SarabunIT๙ Bold">
    <w:charset w:val="de"/>
    <w:family w:val="auto"/>
    <w:pitch w:val="default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37:00Z</dcterms:created>
  <dc:creator>VeryPDF</dc:creator>
  <dc:description/>
  <cp:keywords/>
  <dc:language>en-US</dc:language>
  <cp:lastModifiedBy>Windows User</cp:lastModifiedBy>
  <cp:lastPrinted>2019-06-12T10:17:00Z</cp:lastPrinted>
  <dcterms:modified xsi:type="dcterms:W3CDTF">2019-06-12T03:23:00Z</dcterms:modified>
  <cp:revision>3</cp:revision>
  <dc:subject/>
  <dc:title/>
</cp:coreProperties>
</file>