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้วยยาง อำเภอเมืองสกลนคร จังหวัดสกล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้วยยาง อำเภอเมืองสกลนคร จังหวัดสกลนค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ห้วยยาง อำเภอเมืองสกลนคร จังหวัดสกลนค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631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ห้วยยาง อำเภอเมืองสกลนคร จังหวัดสกลน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3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้วยยาง 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 จ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กลนค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2:00Z</dcterms:created>
  <dc:creator>CM</dc:creator>
  <dc:description/>
  <cp:keywords/>
  <dc:language>en-US</dc:language>
  <cp:lastModifiedBy>Lab17306-80</cp:lastModifiedBy>
  <cp:lastPrinted>2015-03-02T22:12:00Z</cp:lastPrinted>
  <dcterms:modified xsi:type="dcterms:W3CDTF">2019-02-08T06:37:00Z</dcterms:modified>
  <cp:revision>3</cp:revision>
  <dc:subject/>
  <dc:title>คู่มือสำหรับประชาชน: การจดทะเบียนพาณิชย์ (ตั้งใหม่) ตามพ</dc:title>
</cp:coreProperties>
</file>