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้วยยาง อำเภอเมืองสกลนคร จังหวัดสกล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แหน อำเภอพนมสารคาม จังหวัด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้วยยาง อำเภอเมืองสกลนคร จังหวัดสกลนค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631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      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้วยยาง อำเภอเมืองสกลนคร จังหวัดสกลน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3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ห้วยยาง อำเภอเมืองสกลนคร จังหวัดสกลนค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631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huayyangsak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0:00Z</dcterms:created>
  <dc:creator>CM</dc:creator>
  <dc:description/>
  <cp:keywords/>
  <dc:language>en-US</dc:language>
  <cp:lastModifiedBy>Lab17306-80</cp:lastModifiedBy>
  <cp:lastPrinted>2015-07-29T16:40:00Z</cp:lastPrinted>
  <dcterms:modified xsi:type="dcterms:W3CDTF">2019-02-08T06:50:00Z</dcterms:modified>
  <cp:revision>2</cp:revision>
  <dc:subject/>
  <dc:title/>
</cp:coreProperties>
</file>