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726"/>
        <w:gridCol w:w="3073"/>
      </w:tblGrid>
      <w:tr>
        <w:trPr>
          <w:trHeight w:val="1698" w:hRule="atLeast"/>
        </w:trPr>
        <w:tc>
          <w:tcPr>
            <w:tcW w:w="338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1304"/>
                <w:tab w:val="left" w:pos="80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106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807" w:leader="none"/>
              </w:tabs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ห้วย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ข้อมูลข่าวสารขององค์การบริหารส่วนตำบลห้วยย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304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ศัยอำนาจความตามมาตรา๙ แห่งพระราชบัญญัติข้อมูลข่าวสารทา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๐ บัญญัติให้หน่วยงานของรัฐ ต้องจัดให้มีข้อมูลข่าวสารของราชการอย่างน้อยตามที่กฎหมายกำหนดไว้ให้ประชาชนเข้าตรวจดูได้ และดำเนินการเปิดเผยข้อมูลข่าวสารที่กำหนดต่อสาธารณชน ประกอบกับ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ข้อมูลข่าวสารของราชการ เรื่อง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ข้อมูลข่าวสารและให้บริการว่า “ศูนย์ข้อมูลข่าวสาร”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ตั้งศูนย์ข้อมูลข่าวสาร เป็นไปตามประกาศคณะกรรมการข้อมูลข่าวสาร บรรลุวัตถุประสงค์ เป้าหมาย และเป็นไปอย่างมีประสิทธิภาพ  จึงขอแต่งตั้งคณะกรรมการข้อมูลข่าวสารขององค์การบริหารส่วนตำบลห้วยยาง ประกอบด้วยบุคคลดังต่อไปนี้ 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ำลึก อิงเอนุ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้วยยาง       ประธานกรรม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ไมพร อุติล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ภาส คำเมื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กรลาศ พลไชย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ุภมิตร พลไช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ส่งเสริมสุขภาพ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ฐ หอม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    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งกลสิริ คชธาน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ณะกรรมการศูนย์ข้อมูลข่าวสารฯ มีอำนาจหน้าที่ ดังต่อไปนี้ 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เกณฑ์การพิจารณาประเภทข้อมูลข่าวสารที่ไม่ต้องเผยแพร่ หรือข้อมูลข่าวสารที่เป็นความลับทางราช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ิจจานุเบกษา รวมทั้งการจัดพิมพ์และการเผยแพร่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คิดเห็นเกี่ยวกับประเภทของข้อมูลข่าวสารที่ควรจัดเก็บไว้ที่องค์การบริหารส่วนตำบลห้วยยาง หรือส่งไปยังหอจดหมายเหตุแห่งชาติ กรมศิลปากร หรือหน่วยงานอื่น ของรัฐที่กำหนดในพระราชกฤษฏีกา ตามกฎหมายว่าด้วยข้อมูลข่าวสารของทางราช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1304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งตั้งคณะอนุกรรมการหรือคณะทำงาน 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บุคคลใดมาสอบถามหรือชี้แจงแสดงความเห็นเกี่ยวกับข้อมูลข่าวสาร</w:t>
      </w:r>
    </w:p>
    <w:p>
      <w:pPr>
        <w:pStyle w:val="Normal"/>
        <w:tabs>
          <w:tab w:val="clear" w:pos="1304"/>
          <w:tab w:val="left" w:pos="1418" w:leader="none"/>
        </w:tabs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        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1304"/>
          <w:tab w:val="left" w:pos="4253" w:leader="none"/>
        </w:tabs>
        <w:ind w:left="2836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ind w:left="2836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  <w:tab w:val="left" w:pos="4253" w:leader="none"/>
        </w:tabs>
        <w:ind w:left="2836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ind w:left="2836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ind w:left="2836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ำลึก อิงเอน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4253" w:leader="none"/>
        </w:tabs>
        <w:ind w:left="2836" w:firstLine="5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tabs>
          <w:tab w:val="clear" w:pos="1304"/>
          <w:tab w:val="left" w:pos="42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ย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304"/>
          <w:tab w:val="left" w:pos="406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54" w:top="1276" w:footer="4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-717" w:hanging="0"/>
      <w:jc w:val="right"/>
      <w:rPr/>
    </w:pPr>
    <w:r>
      <w:rPr>
        <w:rFonts w:cs="TH SarabunPSK" w:ascii="TH SarabunPSK" w:hAnsi="TH SarabunPSK"/>
        <w:color w:val="FFFFFF"/>
        <w:sz w:val="28"/>
        <w:szCs w:val="28"/>
      </w:rPr>
      <w:t>/</w:t>
    </w:r>
    <w:r>
      <w:rPr>
        <w:rFonts w:ascii="TH SarabunPSK" w:hAnsi="TH SarabunPSK" w:cs="TH SarabunPSK"/>
        <w:color w:val="FFFFFF"/>
        <w:sz w:val="28"/>
        <w:sz w:val="28"/>
        <w:szCs w:val="28"/>
      </w:rPr>
      <w:t>๗</w:t>
    </w:r>
    <w:r>
      <w:rPr>
        <w:rFonts w:cs="TH SarabunPSK" w:ascii="TH SarabunPSK" w:hAnsi="TH SarabunPSK"/>
        <w:color w:val="FFFFFF"/>
        <w:sz w:val="28"/>
        <w:szCs w:val="28"/>
      </w:rPr>
      <w:t>)</w:t>
    </w:r>
    <w:r>
      <w:rPr>
        <w:rFonts w:ascii="TH SarabunPSK" w:hAnsi="TH SarabunPSK" w:cs="TH SarabunPSK"/>
        <w:color w:val="FFFFFF"/>
        <w:sz w:val="28"/>
        <w:sz w:val="28"/>
        <w:szCs w:val="28"/>
      </w:rPr>
      <w:t>ให้คำแนะนำ</w:t>
    </w:r>
    <w:r>
      <w:rPr>
        <w:rFonts w:cs="TH SarabunPSK" w:ascii="TH SarabunPSK" w:hAnsi="TH SarabunPSK"/>
        <w:color w:val="FFFFFF"/>
        <w:sz w:val="28"/>
        <w:szCs w:val="28"/>
      </w:rPr>
      <w:t xml:space="preserve">...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-</w:t>
    </w:r>
    <w:r>
      <w:rPr>
        <w:color w:val="FFFFFF"/>
      </w:rPr>
      <w:t>๒</w:t>
    </w:r>
    <w:r>
      <w:rPr>
        <w:color w:val="FFFFFF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30" w:leader="none"/>
      </w:tabs>
      <w:jc w:val="both"/>
      <w:outlineLvl w:val="0"/>
    </w:pPr>
    <w:rPr>
      <w:rFonts w:ascii="CordiaUPC" w:hAnsi="Cord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basedOn w:val="Style12"/>
    <w:qFormat/>
    <w:rPr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630" w:leader="none"/>
      </w:tabs>
      <w:jc w:val="both"/>
    </w:pPr>
    <w:rPr>
      <w:rFonts w:ascii="CordiaUPC" w:hAnsi="CordiaUPC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1" w:firstLine="720"/>
      <w:jc w:val="both"/>
    </w:pPr>
    <w:rPr>
      <w:rFonts w:ascii="CordiaUPC" w:hAnsi="CordiaUPC" w:cs="BrowalliaUPC"/>
      <w:sz w:val="32"/>
      <w:szCs w:val="32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21">
    <w:name w:val="การเยื้องเนื้อความ 2"/>
    <w:basedOn w:val="Normal"/>
    <w:qFormat/>
    <w:pPr>
      <w:ind w:left="851" w:hanging="851"/>
    </w:pPr>
    <w:rPr>
      <w:rFonts w:ascii="Browallia New" w:hAnsi="Browallia New" w:cs="Browall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4:00Z</dcterms:created>
  <dc:creator>MONTOL</dc:creator>
  <dc:description/>
  <cp:keywords/>
  <dc:language>en-US</dc:language>
  <cp:lastModifiedBy>HomeUser</cp:lastModifiedBy>
  <cp:lastPrinted>2002-01-01T04:51:00Z</cp:lastPrinted>
  <dcterms:modified xsi:type="dcterms:W3CDTF">2001-12-31T21:56:00Z</dcterms:modified>
  <cp:revision>13</cp:revision>
  <dc:subject/>
  <dc:title>ที่ กษ 1303/</dc:title>
</cp:coreProperties>
</file>