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726"/>
        <w:gridCol w:w="3073"/>
      </w:tblGrid>
      <w:tr>
        <w:trPr>
          <w:trHeight w:val="1698" w:hRule="atLeast"/>
        </w:trPr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1304"/>
                <w:tab w:val="left" w:pos="80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106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left" w:pos="807" w:leader="none"/>
              </w:tabs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้วยยาง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โครงสร้างและการจัดหน่วยงาน อำนาจหน้าที่ ภารกิจ วิธีการดำเนินงาน และสถานที่                                                ติดต่อ เพื่อขอรับข้อมูลข่าวสาร ขององค์การบริหารส่วนตำบลห้วย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304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ศัยอำนาจตามความในมาตรา ๗  แห่งพระราชบัญญัติข้อมูลข่าวสารขอ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๐ ที่จะให้ประชาชนได้มีโอกาสรับรู้ข้อมูลข่าวสารการดำเนินการต่างๆของหน่วยงานของรัฐ  เพื่อที่ประชาชนจะได้ติดต่อขอใช้บริการจากหน่วยงานของรัฐได้สมเจตนารมย์ มีความเข้าใจถึง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การต่างๆ รวมทั้งรับรู้ถึงสิทธิและหน้าที่ของตน  เพื่อที่จะได้ปกป้องรักษาประโยชน์ของตนได้  จึงสมควรประกาศโครงสร้าง และการจัดหน่วยงาน อำนาจหน้าที่ ภารกิจ วิธีการดำเนินงาน  และสถานที่ติดต่อเพื่อขอรับข้อมูลข่าวสารขององค์การบริหารส่วนตำบลห้วยยาง ไว้ดังต่อไปนี้</w:t>
      </w:r>
    </w:p>
    <w:p>
      <w:pPr>
        <w:pStyle w:val="Normal"/>
        <w:tabs>
          <w:tab w:val="clear" w:pos="1304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tabs>
          <w:tab w:val="clear" w:pos="1304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 อำนาจ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้วยยาง</w:t>
      </w:r>
    </w:p>
    <w:p>
      <w:pPr>
        <w:pStyle w:val="Normal"/>
        <w:tabs>
          <w:tab w:val="clear" w:pos="1304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ี่แก้ไขจนถึงฉบับปัจจุบั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วบรวมกฎหมายอื่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และอุปสรรค ในการดำเนินการตามภารกิจตามหลัก องค์การบริหารส่วนตำบลห้วยยาง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ซึ่งภารกิจดังกล่าวถูกกำหนดอยู่ใน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ี่แก้ไขจนถึงฉบับปัจจุบั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 เช่น</w:t>
      </w:r>
    </w:p>
    <w:p>
      <w:pPr>
        <w:pStyle w:val="Normal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การบำรุง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58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843" w:leader="none"/>
        </w:tabs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843" w:leader="none"/>
        </w:tabs>
        <w:ind w:left="1800" w:right="-8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1304"/>
          <w:tab w:val="left" w:pos="1843" w:leader="none"/>
        </w:tabs>
        <w:ind w:left="1800" w:right="-8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843" w:leader="none"/>
        </w:tabs>
        <w:ind w:left="1418" w:right="-828" w:hanging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843" w:leader="none"/>
        </w:tabs>
        <w:ind w:left="1418" w:right="-828" w:hanging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843" w:leader="none"/>
        </w:tabs>
        <w:ind w:left="1418" w:right="-828" w:hanging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843" w:leader="none"/>
        </w:tabs>
        <w:ind w:left="1418" w:right="-828" w:hanging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วางแผน การส่งเสริมการลงทุน พาณิชยกรรมและการท่องเที่ยวมีภารกิจที่เกี่ยวข้อง ดังนี้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right="-284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tabs>
          <w:tab w:val="clear" w:pos="1304"/>
          <w:tab w:val="left" w:pos="1418" w:leader="none"/>
        </w:tabs>
        <w:ind w:right="-284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right="-284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right="-284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firstLine="1843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ตามที่กฎหมายกำหนดให้อำนาจองค์การบริหารส่วนตำบลสามารถจะแก้ไขปัญหาขององค์การบริหารส่วนตำบลห้วยยาง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ี่แก้ไขเพิ่มเติมจนถึงฉบับปัจจุบั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bookmarkEnd w:id="0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หลัก และภารกิจรอง ที่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ดำเนินการ</w:t>
      </w:r>
    </w:p>
    <w:p>
      <w:pPr>
        <w:pStyle w:val="Heading4"/>
        <w:ind w:firstLine="85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left="15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ind w:left="15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ind w:left="15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ind w:left="15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ind w:left="15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ind w:left="15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ind w:left="15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ind w:firstLine="85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 การศาสนา ศิลปวัฒนธรรม จารีตประเพณีและ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 การส่งเสริมการลงทุน พาณิชย์และการท่องเที่ยว</w:t>
      </w:r>
    </w:p>
    <w:p>
      <w:pPr>
        <w:pStyle w:val="Normal"/>
        <w:tabs>
          <w:tab w:val="clear" w:pos="1304"/>
          <w:tab w:val="left" w:pos="1701" w:leader="none"/>
        </w:tabs>
        <w:spacing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1304"/>
          <w:tab w:val="left" w:pos="1701" w:leader="none"/>
        </w:tabs>
        <w:spacing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</w:tabs>
        <w:spacing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1304"/>
          <w:tab w:val="left" w:pos="1701" w:leader="none"/>
        </w:tabs>
        <w:spacing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</w:tabs>
        <w:spacing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tabs>
          <w:tab w:val="clear" w:pos="1304"/>
          <w:tab w:val="left" w:pos="1701" w:leader="none"/>
        </w:tabs>
        <w:spacing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ละการจัดองค์กรในการดำเนินการ</w:t>
      </w:r>
    </w:p>
    <w:p>
      <w:pPr>
        <w:pStyle w:val="Normal"/>
        <w:tabs>
          <w:tab w:val="clear" w:pos="1304"/>
          <w:tab w:val="left" w:pos="1701" w:leader="none"/>
        </w:tabs>
        <w:spacing w:before="0" w:after="12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ปรับปรุงการกำหนดโครงสร้างส่วนราชการและหน้าที่ความรับผิดชอบของส่วนราชการให้เป็นไปตามระบบจำแนกตำแหน่งในระบบแท่ง และให้เหมาะสมกับภารกิจตามหน้าที่ความรับผิดชอบของส่วนราชการภายในไว้ ดังนี้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ะหน้าที่เกี่ยวกับการตรวจสอบการปฏิบัติงานของหน่วยงานต่างๆภายในองค์การบริหารส่วนตำบล ด้านงบประมาณ บัญชีและพัสดุ รวมทั้งตรวจสอบหลักฐานทางการบัญชีและการตรวจสอบการดำเนินงาน รวมทั้งสอบทานและประเมินผลการควบคุมภายในขององค์การบริหารส่วนตำบล โดยจำแนกออกเป็นงานได้ดังนี้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งบประมาณ มีหน้าที่ความรับผิดชอบตรวจสอบเอกสารทางด้านการบัญชี การเงิน ยอดเงิน การเบิกจ่ายเงิน การทำสัญญา การจัดหาพัสดุ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ัญชีและพัสดุ มีหน้าที่ความรับผิดชอบ ตรวจสอบเอกสารทาง ด้านการลงบัญชี การเก็บรักษาพัสดุในคลังพัสดุ การตรวจสอบการใช้ การเก็บรักษายานพาหนะให้ประหยัดและถูกต้องตามระเบียบของทางราชการ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 มีภาระหน้าที่เกี่ยวกับราชการทั่วไปขององค์การบริหารส่วนตำบลและราชการที่มิได้กำหนดให้เป็นหน้าที่ของส่วนราชการใดในองค์การบริหารส่วนตำบล โดยเฉพาะ งานธุรการ งานสารบรรณ การจัดทำแผนพัฒนาตำบล การจัดทำร่างข้อบัญญัติ การทำทะเบียนสมาชิกสภาองค์การบริหารส่วนตำบล นายกองค์การบริหารส่วนตำบล รองนายกองค์การบริหารส่วนตำบลและเลขานุการนายกองค์การบริหารส่วนตำบล การดำเนินการตามนโยบายของรัฐบาล แผนพัฒนาเศรษฐกิจและสังคม งานการประชุม งานข้อบังคับตำบล งานนิติการ งานรัฐพิธี งานประชาสัมพันธ์ งานป้องกันและบรรเทาสาธารณภัย การให้คำปรึกษาหน้าที่และความรับผิดชอบ การปกครองบังคับบัญชาพนักงานส่วนตำบลและพนักงานจ้าง การบริหารงานบุคคลขององค์การบริหารส่วนตำบลทั้งหมด การดำเนินการเกี่ยวกับการอนุมัติต่างๆ และปฏิบัติหน้าที่อื่นๆและที่เกี่ยวข้อง โดยจำแนกออกเป็นงานได้ดังนี้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บริหารงานทั่วไป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บริหารงานบุคคล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นโยบายและแผน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กฎหมายและคดี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ป้องกันและบรรเทาสาธารณภัย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ส่งเสริมการท่องเที่ยว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ส่งเสริมการศึกษา ศาสนา และวัฒนธรรม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กิจการโรงเรียน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สวัสดิการและพัฒนาชุมชน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สังคมสงเคราะห์ ส่งเสริมอาชีพและพัฒนาสตรี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งานส่งเสริมการเกษตรและปศุสัตว์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 มีภาระหน้าที่เกี่ยวกับการจัดทำบัญชี และทะเบียน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ทุกประเภท งานเกี่ยวกับการเงิน การเบิกจ่ายเงิน การเก็บเงิน การนำส่งเงิน การฝากเงิน การตรวจเงินองค์การบริหารส่วนตำบล รวบรวมสถิติเงินได้ประเภทต่างๆ การเบิกตัดปี การขยายเวลา เบิกจ่ายงบประมาณ การหักภาษีและนำส่ง รายงานเงินคงเหลือประจำวัน การรับและจ่ายขาดเงินสะสมขององค์การบริหารส่วนตำบล การยืมเงินทดรองราชการ การจัดหาผลประโยชน์จากสิ่งก่อสร้างและทรัพย์สิน ตรวจสอบเงินของจังหวัดและสำนักงานตรวจเงินแผ่นดิน การเร่งรัดจัดเก็บรายได้ การพัฒนา การออกใบอนุญาตและค่าธรรมเนียมต่างๆ และปฏิบัติหน้าที่อื่นที่เกี่ยวข้อง โดยจำแนกออกเป็นงานได้ดังนี้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การเงิน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บัญชี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พัฒนาและจัดเก็บรายได้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ทะเบียนทรัพย์สินและพัสดุ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ธุรการ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่าง  มีภาระหน้าที่เกี่ยวกับการสำรวจออกแบบและจัดทำโครงการใช้จ่ายเงินองค์การบริหารส่วนตำบล การขออนุมัติเพื่อดำเนินการตามโครงการที่ตั้งจ่ายจากเงินรายได้ขององการบริหารส่วนตำบล งานประมาณการค่าใช้จ่ายตามโครงการ งานควบคุมอาคาร  งานก่อสร้าง งานผังเมือง งานบำรุงซ่อมแซมและจัดทำทะเบียนสิ่งก่อสร้างที่อยู่ในความรับผิดชอบขององค์การบริหารส่วนตำบล การให้คำแนะนำปรึกษาเกี่ยวกับการจัดทำโครงการและออกแบบก่อสร้างที่อยู่ในความรับผิดชอบองค์การบริหารส่วนตำบล และงานอื่นที่เกี่ยวข้องตามที่ได้รับมอบหมาย โดยจำแนกออกเป็นงานได้ดังนี้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ก่อสร้าง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ออกแบบและควบคุมอาคาร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ประสานสาธารณูปโภค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ผังเมือง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ธุรการ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มีภาระหน้าที่เกี่ยวกับการสาธารณสุข อนามัย การป้องกันและรักษาโรค การรักษาความสะอาด การอนุรักษ์ และฟื้นฟูทรัพยากรธรรมชาติและสิ่งแวดล้อม วางแผน ประสาน คุ้มครองดูแล และบำรุงรักษาทรัพยากรป่าไม้ ดิน น้ำ ตลอดจนทรัพยากรธรรมชาติอื่น รวมทั้งการจัดการและการใช้ประโยชน์จากทรัพยากรธรรมชาติ การเฝ้าระวัง ติดตาม ตรวจสอบ และดำรงไว้ซึ่งสภาวะแวดล้อมที่เอื้ออำนวยต่อการดำรงชีพของสิ่งมีชีวิต และงานอื่นที่เกี่ยวข้องตามที่ได้รับมอบหมาย โดยจำแนกออกเป็นงานได้ดังนี้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อนามัยและสิ่งแวดล้อม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สุขเสริมสุขภาพและสาธารณสุข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รักษาความสะอาด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ควบคุมโรค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บริการสาธารณสุข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ธุรการ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 เพื่อขอรับข้อมูลข่าวสาร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ขององค์การบริหารส่วนตำบลห้วยยาง ตั้งอยู่ที่ชั้น ๑ องค์การบริหารส่วนตำบลห้วยยาง เลขที่ ๕๓๗ หมู่ที่ ๔  บ้านนาคำ ตำบลห้วยยาง อำเภอเมืองสกลนคร จังหวัดสกลนคร ๔๗๐๐๐  หมายเลขโทรศัพท์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๖๗ 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๖๗   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  เดือน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ำลึก อิงเอน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tabs>
          <w:tab w:val="clear" w:pos="1304"/>
          <w:tab w:val="left" w:pos="1418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ห้วยยาง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54" w:top="1276" w:footer="4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-717" w:hanging="0"/>
      <w:jc w:val="right"/>
      <w:rPr/>
    </w:pPr>
    <w:r>
      <w:rPr>
        <w:rFonts w:cs="TH SarabunPSK" w:ascii="TH SarabunPSK" w:hAnsi="TH SarabunPSK"/>
        <w:color w:val="FFFFFF"/>
        <w:sz w:val="28"/>
        <w:szCs w:val="28"/>
      </w:rPr>
      <w:t>/</w:t>
    </w:r>
    <w:r>
      <w:rPr>
        <w:rFonts w:ascii="TH SarabunPSK" w:hAnsi="TH SarabunPSK" w:cs="TH SarabunPSK"/>
        <w:color w:val="FFFFFF"/>
        <w:sz w:val="28"/>
        <w:sz w:val="28"/>
        <w:szCs w:val="28"/>
      </w:rPr>
      <w:t>๗</w:t>
    </w:r>
    <w:r>
      <w:rPr>
        <w:rFonts w:cs="TH SarabunPSK" w:ascii="TH SarabunPSK" w:hAnsi="TH SarabunPSK"/>
        <w:color w:val="FFFFFF"/>
        <w:sz w:val="28"/>
        <w:szCs w:val="28"/>
      </w:rPr>
      <w:t>)</w:t>
    </w:r>
    <w:r>
      <w:rPr>
        <w:rFonts w:ascii="TH SarabunPSK" w:hAnsi="TH SarabunPSK" w:cs="TH SarabunPSK"/>
        <w:color w:val="FFFFFF"/>
        <w:sz w:val="28"/>
        <w:sz w:val="28"/>
        <w:szCs w:val="28"/>
      </w:rPr>
      <w:t>ให้คำแนะนำ</w:t>
    </w:r>
    <w:r>
      <w:rPr>
        <w:rFonts w:cs="TH SarabunPSK" w:ascii="TH SarabunPSK" w:hAnsi="TH SarabunPSK"/>
        <w:color w:val="FFFFFF"/>
        <w:sz w:val="28"/>
        <w:szCs w:val="28"/>
      </w:rPr>
      <w:t xml:space="preserve">...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FFFFFF"/>
      </w:rPr>
      <w:t>-</w:t>
    </w:r>
    <w:r>
      <w:rPr>
        <w:rFonts w:ascii="Calibri" w:hAnsi="Calibri" w:cs="Calibri"/>
        <w:color w:val="FFFFFF"/>
      </w:rPr>
      <w:t>ข๒กฉแ</w:t>
    </w:r>
    <w:r>
      <w:rPr>
        <w:rFonts w:cs="Calibri" w:ascii="Calibri" w:hAnsi="Calibri"/>
        <w:color w:val="FFFFFF"/>
      </w:rPr>
      <w:t>-</w:t>
    </w:r>
    <w:r>
      <w:rPr>
        <w:rFonts w:cs="Calibri" w:ascii="Calibri" w:hAnsi="Calibri"/>
        <w:color w:val="FFFFFF"/>
      </w:rPr>
      <w:t>-</w:t>
    </w:r>
    <w:r>
      <w:rPr>
        <w:rFonts w:ascii="Calibri" w:hAnsi="Calibri" w:cs="Calibri"/>
        <w:color w:val="FFFFFF"/>
      </w:rPr>
      <w:t>ข</w:t>
    </w:r>
    <w:r>
      <w:rPr>
        <w:rFonts w:cs="Calibri" w:ascii="Calibri" w:hAnsi="Calibri"/>
        <w:color w:val="FFFFFF"/>
      </w:rPr>
      <w:t>---</w:t>
    </w:r>
    <w:r>
      <w:rPr>
        <w:rFonts w:cs="Calibri" w:ascii="Calibri" w:hAnsi="Calibri"/>
        <w:color w:val="FFFFFF"/>
      </w:rPr>
      <w:t>--www</w:t>
    </w:r>
    <w:r>
      <w:rPr>
        <w:color w:val="FFFFFF"/>
      </w:rPr>
      <w:t>-</w:t>
    </w:r>
    <w:r>
      <w:rPr>
        <w:color w:val="FFFFFF"/>
      </w:rPr>
      <w:t>๒</w:t>
    </w:r>
    <w:r>
      <w:rPr>
        <w:color w:val="FFFFFF"/>
      </w:rPr>
      <w:t>--</w:t>
    </w:r>
    <w:r>
      <w:rPr>
        <w:color w:val="FFFFFF"/>
      </w:rPr>
      <w:t>๒</w:t>
    </w:r>
    <w:r>
      <w:rPr>
        <w:color w:val="FFFFFF"/>
      </w:rPr>
      <w:t>-5552000</w:t>
      <w:tab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30" w:leader="none"/>
      </w:tabs>
      <w:jc w:val="both"/>
      <w:outlineLvl w:val="0"/>
    </w:pPr>
    <w:rPr>
      <w:rFonts w:ascii="CordiaUPC" w:hAnsi="Cord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basedOn w:val="Style10"/>
    <w:qFormat/>
    <w:rPr>
      <w:szCs w:val="23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basedOn w:val="Style10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630" w:leader="none"/>
      </w:tabs>
      <w:jc w:val="both"/>
    </w:pPr>
    <w:rPr>
      <w:rFonts w:ascii="CordiaUPC" w:hAnsi="CordiaUPC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1" w:firstLine="720"/>
      <w:jc w:val="both"/>
    </w:pPr>
    <w:rPr>
      <w:rFonts w:ascii="CordiaUPC" w:hAnsi="CordiaUPC" w:cs="BrowalliaUPC"/>
      <w:sz w:val="32"/>
      <w:szCs w:val="32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21">
    <w:name w:val="การเยื้องเนื้อความ 2"/>
    <w:basedOn w:val="Normal"/>
    <w:qFormat/>
    <w:pPr>
      <w:ind w:left="851" w:hanging="851"/>
    </w:pPr>
    <w:rPr>
      <w:rFonts w:ascii="Browallia New" w:hAnsi="Browallia New" w:cs="Browall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Style14">
    <w:name w:val="ข้อความแบบบล็อก"/>
    <w:basedOn w:val="Normal"/>
    <w:qFormat/>
    <w:pPr>
      <w:spacing w:before="240" w:after="0"/>
      <w:ind w:left="720" w:right="-99" w:hanging="720"/>
    </w:pPr>
    <w:rPr>
      <w:rFonts w:ascii="Cordia New" w:hAnsi="Cordia New" w:eastAsia="Cordia New" w:cs="Cordia New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4:00Z</dcterms:created>
  <dc:creator>MONTOL</dc:creator>
  <dc:description/>
  <cp:keywords/>
  <dc:language>en-US</dc:language>
  <cp:lastModifiedBy>HomeUser</cp:lastModifiedBy>
  <cp:lastPrinted>2002-01-01T02:03:00Z</cp:lastPrinted>
  <dcterms:modified xsi:type="dcterms:W3CDTF">2001-12-31T19:41:00Z</dcterms:modified>
  <cp:revision>28</cp:revision>
  <dc:subject/>
  <dc:title>ที่ กษ 1303/</dc:title>
</cp:coreProperties>
</file>