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อนุญาตทำการโฆษณาโดยใช้เครื่องขยายเสีย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องคลัง  เทศบาลตำบลท่าขน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ทำการโฆษณาโดยใช้เครื่องขยายเสีย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องคลัง  เทศบาลตำบลท่าขน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การโฆษณาโดยใช้เครื่องขยายเสียง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ทำการโฆษณาโดยใช้เครื่องขยายเสียง </w:t>
      </w:r>
      <w:r>
        <w:rPr>
          <w:rFonts w:cs="Cordia New" w:ascii="Cordia New" w:hAnsi="Cordia New"/>
          <w:sz w:val="32"/>
          <w:szCs w:val="32"/>
          <w:lang w:val="en-US" w:eastAsia="en-US"/>
        </w:rPr>
        <w:t>16/05/2015 20: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ว่าการอำเภ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เขตทุกแห่งของกรุงเทพมหานค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สถานที่ให้บริการ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องคลัง  เทศบาลตำบลท่าขน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ที่จะทำการโฆษณาโดยใช้เครื่องขยายเสียงด้วยกำลังไฟฟ้า จะต้องขอรับอนุญาตต่อพนักงานเจ้าหน้าที่ก่อน เมื่อได้รับอนุญาตแล้วจึงทำการโฆษณาได้ โดยให้พนักงานเจ้าหน้าที่ออกใบอนุญาตให้แก่ผู้ขอรับอนุญาต และให้มีอำนาจกำหนดเงื่อนไขลงในใบอนุญาตว่าด้วยเวลา สถานที่ และเครื่องอุปกรณ์ขยายเสียงและผู้รับอนุญาตต้องปฏิบัติตามเงื่อนไขที่กำหนดนั้น โดยห้ามอนุญาตและห้ามใช้เสียงโฆษณาโดยใช้เครื่องขยายเสียงในระยะใกล้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ตร จากโรงพยาบาล วัดหรือสถานที่บำเพ็ญศาสนกิจ และทางแยกที่มีการสัญจรไปมาคับคั่งอยู่เป็นปกติ และห้ามใช้เสียงโฆษณาในระยะใกล้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ตร จากบริเวณโรงเรียนระหว่างทำการสอน ศาลสถิตยุติธรรมในระหว่างเวลาพิจารณา ผู้ยื่นคำขอใบอนุญาติจะต้องยื่นคำร้องตามแบบ ฆ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ษ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่อเจ้าพนักงานตำรวจเจ้าของท้องที่ก่อนมาดำเนิน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มีใบอนุญาตให้มีเพื่อใช้เครื่องขยายเสียงและไมโครโฟนประสงค์จะใช้เครื่องขยายเสียงและไมโครโฟน มายื่นต่อเจ้าหน้าที่เพื่อตรวจสอบคำร้องและเอกสารประกอบ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ทำการปกครองอำเภอเป็นผู้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เสนอความเห็นตามลำดับชั้นจนถึงพนักงานเจ้าหน้าที่ผู้ออก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ทำการปกครองอำเภอเป็นผู้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นักงานเจ้าหน้าที่ลงนามในใบอนุญาตให้ทำการโฆษณาโดยใช้เครื่องขยายเสียง ชำระค่าธรรมเนียม และรับ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ทำการปกครองอำเภอเป็นผู้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สำเนาบัตรประจำตัวประชาชนของผู้แทน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รับใบอนุญาตหรือผู้แจ้ง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ที่ถูกต้องตามกฎหม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ประกอบการไม่สามารถมายื่นคำขอด้วยตนเ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บัตรประจำตัวประชาชนของผู้มอบอำนาจและ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ร้องตามแบบ ฆ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เจ้าพนักงานตำรวจเจ้าของท้องที่แสดงความคิดเห็นแล้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สังเขปแสดงที่ตั้งการใช้เครื่องขยายเส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โฆษณากิจการที่ไม่เป็นไปในทำนองการค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โฆษณาที่เป็นไปในทำนองการค้า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โฆษณาเคลื่อน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โฆษณาที่เป็นไปในทำนองการค้า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โฆษณาประจำ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องคลัง  เทศบาลตำบลท่าขน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www.thakhanoncity.go.th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7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บลท่าขน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กเทศ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บลท่าขน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นักงานเทศบาลตำบลท่าขน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www.thakhanoncity.go.th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16:00Z</dcterms:created>
  <dc:creator>CM</dc:creator>
  <dc:description/>
  <cp:keywords/>
  <dc:language>en-US</dc:language>
  <cp:lastModifiedBy>kasinee khongrak</cp:lastModifiedBy>
  <cp:lastPrinted>2015-07-21T11:02:00Z</cp:lastPrinted>
  <dcterms:modified xsi:type="dcterms:W3CDTF">2018-10-26T05:16:00Z</dcterms:modified>
  <cp:revision>2</cp:revision>
  <dc:subject/>
  <dc:title/>
</cp:coreProperties>
</file>