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ค่าธรรมเนียมผู้พักในโรงแ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ค่าธรรมเนียมผู้พักในโรงแร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ค่าธรรมเนียมผู้พักในโรงแ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7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มีอำนาจออกข้อบัญญัติจัดเก็บค่าธรรมเนียมตามพระราชบัญญัติองค์การบริหารส่วนจังหวัด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หรับค่าธรรมเนียมจากผู้พักโรงแรมอัตราไม่เกิน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อัตราค่าเช่าห้องพั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ยื่นแบบแสดงรายการค่าธรรมเนียมและชำระค่าธรรมเนียมต่อเจ้าหน้าที่ของ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จดทะเบียนสถานการค้าต่อเจ้าหน้าที่ขององค์การบริหารส่วนจังหวัดตามแบบ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เสียเบี้ยปรับ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4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ยื่นแบบแสดงรายการค่าธรรมเนียมกับไม่ชำระค่าธรรมเนียมในเวลากำหนดเสียเบี้ย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ค่าธรรมเนียมที่ต้องเสี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4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ยื่นแบบแสดงรายการค่าธรรมเนียมกับชำระค่าธรรมเนียมในเวลาที่กำหนดแต่ไม่ถูกต้องเสียเบี้ยปรับ๑เท่าของค่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ธรรมเนียมที่ขาด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ทกำหนดโท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ฝ่าฝืนหรือไม่ปฏิบัติตามข้อบัญญัตินี้ต้องระวางโทษ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หน้าที่เสียค่าธรรมเนียมแต่ไม่ยื่นแบบแสดงรายการค่าธรรมเนียมต้อง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หรือปรับ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แจ้งข้อความอันเป็นเท็จหรือนำหลักฐานมาแสดงเท็จ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กอบการยื่น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)</w:t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                </w:t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)</w:t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จากผู้พักโรงแรมอัตราไม่เกินร้อย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อัตราค่าเช่าห้องพ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 %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           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3) 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2:00Z</dcterms:created>
  <dc:creator>CM</dc:creator>
  <dc:description/>
  <cp:keywords/>
  <dc:language>en-US</dc:language>
  <cp:lastModifiedBy>kasinee khongrak</cp:lastModifiedBy>
  <cp:lastPrinted>2015-03-02T08:12:00Z</cp:lastPrinted>
  <dcterms:modified xsi:type="dcterms:W3CDTF">2018-10-26T05:52:00Z</dcterms:modified>
  <cp:revision>2</cp:revision>
  <dc:subject/>
  <dc:title/>
</cp:coreProperties>
</file>