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องคลัง  เทศบาลตำบลท่าขน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องคลัง  เทศบาลตำบลท่าขน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โรงเรือนและที่ดิ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7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รับชำระภาษีโรงเรือนและที่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5/05/2558 16:2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เทศบาลตำบลท่าขนอ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-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ภาษีโรงเรือนและที่ดิ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7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ระชาสัมพันธ์ขั้นตอ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ิธีการชำระภาษ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2)</w:t>
        <w:br/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ของทรัพย์สินยื่นแบบแสดงรายการทรัพย์ส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ายในเดือนกุมภาพันธ์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8)</w:t>
        <w:br/>
        <w:br/>
        <w:t>5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ทรัพย์สินชำระภาษีทันทีหรือชำระภาษีภายในกำหนดเวล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br/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ของทรัพย์สินดำเนินการชำระภาษี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ได้รับแจ้งการประเมินกรณีที่เจ้าของทรัพย์สินชำระภาษีเกินเวลาที่กำหนดจะต้องชำระเงินเพิ่มตามอัตราที่กฎหมายกำหน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ทรัพย์ส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โดยผู้บริหารท้องถิ่นชี้ขาดและแจ้งเจ้าของทรัพย์สิน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จากวันที่เจ้าของทรัพย์สินยื่นอุทธรณ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9)</w:t>
        <w:br/>
        <w:br/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>1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นับแต่ผู้รับบริการมายื่นคำข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่าขนอ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บบแสดงรายการทรัพย์ส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ฯ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่าขนอ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โรงเรือนและที่ดินพร้อมสำเนาเช่นโฉนดที่ดินใบอนุญาตปลูกสร้างหนังสือสัญญาซื้อขายหรือให้โรงเรือ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ทะเบียนภาษีมูลค่าเพิ่มหรือใบอนุญาตประกอบกิจการค้าของฝ่ายสิ่งแวดล้อ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ัญญาเช่า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ท่าขนอน  หมายเลขโทรศัพท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077-265250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www.thakhanoncity.go.th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)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9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7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บลท่าขน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กเทศ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บลท่าขน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นักงานเทศบาลตำบลท่าขน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www.thakhanoncity.go.th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53:00Z</dcterms:created>
  <dc:creator>CM</dc:creator>
  <dc:description/>
  <cp:keywords/>
  <dc:language>en-US</dc:language>
  <cp:lastModifiedBy>kasinee khongrak</cp:lastModifiedBy>
  <cp:lastPrinted>2015-07-20T17:30:00Z</cp:lastPrinted>
  <dcterms:modified xsi:type="dcterms:W3CDTF">2018-10-26T05:53:00Z</dcterms:modified>
  <cp:revision>2</cp:revision>
  <dc:subject/>
  <dc:title/>
</cp:coreProperties>
</file>