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สาธารณสุขและสิ่งแวดล้อม  เทศบาลตำบลท่าขน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สาธารณสุขและสิ่งแวดล้อม  เทศบาลตำบลท่าขน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ที่เป็นอันตรายต่อสุขภาพ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3: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สถานที่ให้บริกา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สาธารณสุขและสิ่งแวดล้อม  เทศบาลตำบลท่าขน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ประกอบกิจการที่เป็นอันตรายต่อสุขภาพในแต่ละประเภทกิจ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ที่เป็นอันตรายต่อสุขภาพ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จน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ที่เป็นอันตรายต่อสุขภาพ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และหลักฐานแสดงว่าผ่านการอบรมเรื่องสุขาภิบาลอาหาร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ประกอบกิจการที่เป็นอันตรายต่อสุขภาพ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ท่าขน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หรื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ww.thakhanoncity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บลท่าขน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ก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บลท่าขน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นักงานเทศบาลตำบลท่าขน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ww.thakhanoncity.go.th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54:00Z</dcterms:created>
  <dc:creator>CM</dc:creator>
  <dc:description/>
  <cp:keywords/>
  <dc:language>en-US</dc:language>
  <cp:lastModifiedBy>kasinee khongrak</cp:lastModifiedBy>
  <cp:lastPrinted>2015-07-20T17:55:00Z</cp:lastPrinted>
  <dcterms:modified xsi:type="dcterms:W3CDTF">2018-10-26T05:54:00Z</dcterms:modified>
  <cp:revision>2</cp:revision>
  <dc:subject/>
  <dc:title/>
</cp:coreProperties>
</file>