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สาธารณสุขและสิ่งแวดล้อม  เทศบาลตำบลท่าขน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สาธารณสุขและสิ่งแวดล้อม  เทศบาลตำบลท่าขน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0/05/2558 15:1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สาธารณสุขและสิ่งแวดล้อม  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ท่าขนอน  หรื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ท่าขน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ท่าขน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ww.thakhanoncity.go.th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3:00Z</dcterms:created>
  <dc:creator>CM</dc:creator>
  <dc:description/>
  <cp:keywords/>
  <dc:language>en-US</dc:language>
  <cp:lastModifiedBy>kasinee khongrak</cp:lastModifiedBy>
  <cp:lastPrinted>2015-07-20T17:39:00Z</cp:lastPrinted>
  <dcterms:modified xsi:type="dcterms:W3CDTF">2018-10-26T05:53:00Z</dcterms:modified>
  <cp:revision>2</cp:revision>
  <dc:subject/>
  <dc:title/>
</cp:coreProperties>
</file>