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ตั้งโรงค้าไม้แปรรูป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ตั้งโรงค้า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กรมป่าไม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บริการในส่วนภูมิภาคและท้องถิ่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ชื่อมโยงหลายหน่วยงา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1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แปรรูปไม้และมีไม้แปรรูป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่าด้วยการควบคุมการแปรรูป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พระราชบัญญัติป่าไม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48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คู่มื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ตั้งโรงค้า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val="en-US" w:eastAsia="en-US" w:bidi="th-TH"/>
        </w:rPr>
        <w:t>จังหวัดพระนครศรีอยุธย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สำนักงานทรัพยากรธรรมชาติและสิ่งแวดล้อมจังหวัดพระนครศรีอยุธย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ราชการจังหวัด ชั้นที่ </w:t>
            </w:r>
            <w:r>
              <w:rPr>
                <w:rFonts w:cs="Cordia New" w:ascii="Cordia New" w:hAnsi="Cordia New"/>
                <w:iCs/>
                <w:color w:val="0070C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ถนนสายเอเซีย ตำบลคลองสวนพลู อำเภอพระนครศรีอยุธยา จังหวัดพระนครศรีอยุธยา โทร</w:t>
            </w:r>
            <w:r>
              <w:rPr>
                <w:rFonts w:cs="Cordia New" w:ascii="Cordia New" w:hAnsi="Cordia New"/>
                <w:iCs/>
                <w:color w:val="0070C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Cordia New" w:hAnsi="Cordia New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color w:val="0070C0"/>
                <w:sz w:val="32"/>
                <w:szCs w:val="32"/>
                <w:lang w:val="en-US" w:eastAsia="en-US" w:bidi="th-TH"/>
              </w:rPr>
              <w:t xml:space="preserve">0 3533 6356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ักกลางวัน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.00-13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ประกอบกิจการด้านอุตสาหกรรมไม้เป็นงานที่ให้บริการแก่ประชาชนและผู้ประกอบธุรกิจตามพระราชบัญญัติป่าไม้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8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48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ขตควบคุมการแปรรูป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มมิให้ผู้ใดแปรรูป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โรงงานแปรรูป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โรงค้าไม้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ไม้ส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ย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ชิงช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เก็ดแด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อีเม่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ไม้พยุงแกลบ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กระพี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แดงจี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ขะยุ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ซิ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กระซิ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กระซิ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พะยู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หมากพลูตั๊กแต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กระพี้เขาคว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เก็ดด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้อีเฒ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ไม้เก็ดเขาคว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ปรรู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ว่าจำนวนเท่าใดไว้ในครอบคร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ไม้แปรรูปชนิด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จำนว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.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บาศก์เมต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ว้ในครอบคร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ว้นแต่ได้รับอนุญาตจากพนักงานเจ้าหน้า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ต้องปฏิบัติตามข้อกำหนดในกฎกระทรวงและในการ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ข้อ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โยบายของ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กรมป่าไม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ระเบียบต่างๆที่เกี่ยวข้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หรับควบคุ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ตรวจสอบการดำเนินงานของผู้ขออนุญาตให้เป็นไปตามกฎหม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เงื่อนไขของกรมป่าไม้ให้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ำเภอหรือกิ่งอำเภอท้องที่รับเรื่องราวคำขอ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ตรวจสอบพิจารณาเสนอเรื่องพร้อมค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วามเห็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ไปยั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ได้รั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ผู้อำนวยการสำนักจัดการทรัพยากรป่าไม้ท้องที่หรือหัวหน้า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่งให้เจ้าหน้าที่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จากวันที่จังหวัดได้รับเรื่องราวคำขอจากอำเภอหรือกิ่ง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ด้รับเรื่องราวคำขอจาก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สำนักจัดการทรัพยากรป่าไม้ท้องที่หรือศูนย์ประสานงานป่าไม้จังหวัดท้อง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ไปตรวจสอบสถา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้องที่ทำความเห็นเสนอผู้ว่าราชการ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ับตั้งแต่วันที่รับทราบคำสั่งให้ไป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ั้งนี้ผู้ขออนุญาตต้องทำการนัดหมาย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มวลเรื่องเสนอ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หรือ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ับจากวันที่จังหวัดได้รับแจ้งความเห็นจ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สำนักจัดการทรัพยากรป่าไม้ท้อง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ซึ่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ผู้ขออนุญาต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ลายลักษณ์อักษรและผู้ขออนุญาตชำระค่าธรรมเนียม 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หรือผู้ซึ่งผู้ว่าราชการจังหวัดมอบหม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 ให้เสร็จสิ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บตั้งแต่ผู้ขออนุญาตได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ำระค่าธรรมเนีย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มแบบท้าย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5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สังเขปสถานที่ประกอบกิจการอาณาเขตและสถานที่ติดต่อ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สิทธิการใช้สถานที่ประกอบกิจการอาทิสำเนาทะเบียนบ้านฉบับเจ้าบ้านหรือสำเนาโฉนดที่ดินหรือสัญญาเช่าหรือหนังสือยินยอมให้ใช้สถานที่สำเนาทะเบียนบ้านของเจ้าของสถานที่สำเนาบัตรประจำตัวของเจ้าของ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ให้นำหลักฐานที่เกี่ยวข้องในการจดทะเบียนเป็นนิติบุคคลมาประกอบ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การไม้แปรรู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หลักฐานการได้มาโดยถูกต้องตามกฎ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ผู้ขอไม่ได้มาติดต่อด้วยตนเองพร้อมสำเนาบัตรประจำตัว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ใบคู่มือคนงานหรือผู้รับ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อนุญาตตั้งโรงค้าไม้แปรรู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คู่มือคนงานหรือผู้รับจ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val="en-US" w:eastAsia="en-US" w:bidi="th-TH"/>
              </w:rPr>
              <w:t>พระนครศรีอยุธย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0 3533 6554-5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สำนักนายกรัฐมนตรีทำเนียบรัฐบาลถนนพิษณุโลกเขตดุสิต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71-8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ebsite : 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รับคำขอ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ที่สังเขป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สัญญ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ใบคู่มือคนงานหรือผู้รับจ้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ญชีรายชื่อคนงานหรือผู้รับจ้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การกรอกเอกสารขอตั้งโรงค้าไม้แปรรูป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CM</dc:creator>
  <dc:description/>
  <cp:keywords/>
  <dc:language>en-US</dc:language>
  <cp:lastModifiedBy>MNREa</cp:lastModifiedBy>
  <cp:lastPrinted>2015-07-27T09:54:00Z</cp:lastPrinted>
  <dcterms:modified xsi:type="dcterms:W3CDTF">2015-07-27T02:55:00Z</dcterms:modified>
  <cp:revision>3</cp:revision>
  <dc:subject/>
  <dc:title/>
</cp:coreProperties>
</file>