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ขอรับใบ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อนุญาตให้มีเลื่อยโซ่ยนต์ในท้องที่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จังหวัด</w:t>
      </w: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ลัดกระทรวง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รับใ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ให้มีเลื่อยโซ่ยนต์ในท้องที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ลัดกระทรวงทรัพยากรธรรมชาติและสิ่งแวดล้อ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ที่เชื่อมโยงหลายหน่วย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 กำหนดหลักเกณฑ์ วิธีการ และเงื่อนไขการขออนุญาตและการออกใบอนุญาตให้มี ผลิต หรือนำเข้าเลื่อยโซ่ยนต์ และการเปลี่ยนแปลงเลื่อยโซ่ยนต์ให้มีกำลังเครื่องจักรกลเพิ่มขึ้น รวมทั้งคุณสมบัติและลักษณะต้องห้ามของผู้ขอรับใบอนุญาต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ฉบับที่ ๒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๒๕๕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 กำหนดหลักเกณฑ์ วิธีการ และเงื่อนไขการขออนุญาตและการออกใบอนุญาตให้มี ผลิต หรือนำเข้าเลื่อยโซ่ยนต์ และการเปลี่ยนแปลงเลื่อยโซ่ยนต์ให้มีกำลังเครื่องจักรกลเพิ่มขึ้น รวมทั้งคุณสมบัติและลักษณะต้องห้ามของผู้ขอรับใบอนุญาต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๒๕๕๑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เลื่อยโซ่ยนต์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๒๕๔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ลักษณะเลื่อยโซ่ยนต์และส่วนประกอบของเลื่อยโซ่ยนต์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๒๕๕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ู่มือก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รับใ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ให้มีเลื่อยโซ่ยนต์ในท้องที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ระนครศรีอยุธย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สำนักงานทรัพยากรธรรมชาติและสิ่งแวดล้อมจังหวัดพระนครศรีอยุธยา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ศูนย์ราชการจังหวัด ชั้นที่ </w:t>
            </w:r>
            <w:r>
              <w:rPr>
                <w:rFonts w:cs="Cordia New" w:ascii="Cordia New" w:hAnsi="Cordia New"/>
                <w:iCs/>
                <w:color w:val="0070C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>ถนนสายเอเซีย ตำบลคลองสวนพลู อำเภอพระนครศรีอยุธยา จังหวัดพระนครศรีอยุธยา โทร</w:t>
            </w:r>
            <w:r>
              <w:rPr>
                <w:rFonts w:cs="Cordia New" w:ascii="Cordia New" w:hAnsi="Cordia New"/>
                <w:iCs/>
                <w:color w:val="0070C0"/>
                <w:sz w:val="32"/>
                <w:szCs w:val="32"/>
                <w:lang w:val="en-US" w:eastAsia="en-US" w:bidi="th-TH"/>
              </w:rPr>
              <w:t>./</w:t>
            </w:r>
            <w:r>
              <w:rPr>
                <w:rFonts w:ascii="Cordia New" w:hAnsi="Cordia New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color w:val="0070C0"/>
                <w:sz w:val="32"/>
                <w:szCs w:val="32"/>
                <w:lang w:val="en-US" w:eastAsia="en-US" w:bidi="th-TH"/>
              </w:rPr>
              <w:t xml:space="preserve">0 3533 6356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ลื่อยโซ่ยนต์ที่มีต้นกำลังตั้งแต่หนึ่งแรงม้า โดยมีแผ่นบังคับโซ่ยาวตั้งแต่สิบสองนิ้ว หรือเลื่อยโซ่ยนต์ที่มีต้นกำลังตั้งแต่หนึ่งแรงม้า หรือแผ่นบังคับโซ่ยาวตั้งแต่สิบสองนิ้ว ส่วนหนึ่งส่วนใ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ขอต้องมีอายุไม่ต่ำกว่ายี่สิบปีบริบูรณ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หรือถิ่นที่อยู่ในราชอาณาจั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คนไร้ความสามารถหรือคนเสมือนไร้ความสามารถ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ล้มละล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อยู่ระหว่างถูกพักใช้ใบอนุญาตหรือไม่เคยถูกเพิกถอนใบอนุญาตที่ออกตาม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ี้ เว้นแต่การถูกเพิกถอนใบอนุญาตดังกล่าวผ่านมาแล้วไม่น้อยกว่าสองปีนับแต่วันที่ถูกเพิกถอน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คยต้องโทษสำหรับความผิดตาม พระราชบัญญัติเลื่อยโซ่ยนต์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๕ กฎหมายว่าด้วยป่าไม้ กฎหมายว่าด้วยป่าสงวนแห่งชาติ กฎหมายว่าด้วยอุทยานแห่งชาติ หรือกฎหมายว่าด้วยการสงวนและคุ้มครองสัตว์ป่า ม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เป็นนิติบุคคล ผู้มีอำนาจลงนามผูกพันนิติบุคคลต้องมีคุณสมบัติและไม่มีลักษณะต้องห้าม ตาม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2-8</w:t>
        <w:br/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ใบอนุญาตยื่นคำขอ ลซ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๑ พร้อมเอกสารประกอบให้ เจ้าหน้าที่เพื่อตรวจสอบความถูกต้องของเอกสาร และทำหนังสือถึงหน่วยงานที่เกี่ยวข้องเพื่อตรวจสอบคุณสมบัต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รับคำขอเมื่อเอกสาร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นักงานทรัพยากรธรรมชาติและสิ่งแวดล้อมจังหวัด</w:t>
            </w:r>
            <w:r>
              <w:rPr>
                <w:rFonts w:ascii="Cordia New" w:hAnsi="Cordia New"/>
                <w:color w:val="0070C0"/>
                <w:sz w:val="28"/>
                <w:sz w:val="28"/>
                <w:szCs w:val="28"/>
                <w:lang w:val="en-US" w:eastAsia="en-US" w:bidi="th-TH"/>
              </w:rPr>
              <w:t>พระนครศรีอยุธย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เอกสารหลักฐานไม่ถูกต้องครบถ้วน ให้แจ้งผู้ขอรับใบอนุญาตยื่นเอกสารหรือหลักฐานเพิ่มเติม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นับตั้งแต่วันที่ได้รั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เลื่อยโซ่ยนต์ทุกจังหวัด สำนักงานตำรวจแห่งชาติ ศาลเยาวชนและครอบครัวกลาง และกรมบังคับคดีตรวจสอบและแจ้งให้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นักงานทรัพยากรธรรมชาติและสิ่งแวดล้อมจังหวัด</w:t>
            </w:r>
            <w:r>
              <w:rPr>
                <w:rFonts w:ascii="Cordia New" w:hAnsi="Cordia New"/>
                <w:color w:val="0070C0"/>
                <w:sz w:val="28"/>
                <w:sz w:val="28"/>
                <w:szCs w:val="28"/>
                <w:lang w:val="en-US" w:eastAsia="en-US" w:bidi="th-TH"/>
              </w:rPr>
              <w:t>พระนครศรีอยุธย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อกใบรับรองให้มีเลื่อยโซ่ยน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ซ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ให้ผู้ยื่นคำขอมารับใบรับรองให้มีเลื่อยโซ่ยนต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นักงานทรัพยากรธรรมชาติและสิ่งแวดล้อมจังหวัด</w:t>
            </w:r>
            <w:r>
              <w:rPr>
                <w:rFonts w:ascii="Cordia New" w:hAnsi="Cordia New"/>
                <w:color w:val="0070C0"/>
                <w:sz w:val="28"/>
                <w:sz w:val="28"/>
                <w:szCs w:val="28"/>
                <w:lang w:val="en-US" w:eastAsia="en-US" w:bidi="th-TH"/>
              </w:rPr>
              <w:t>พระนครศรีอยุธย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1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คุณสมบัติไม่ถูกต้อง มีลักษณะต้องห้าม        ให้แจ้งการไม่อนุญาต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นับแต่ทราบว่าคุณสมบัติไม่ถูกต้องหรือมีลักษณะต้องห้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ยื่นคำขอ จัดหาเลื่อยโซ่ยนต์ ภายในกำหนดตามใบรับรองให้มีเลื่อยโซ่ยนต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ิจารณาออกใบอนุญาตให้มีเลื่อยโซ่ยน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ซ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ให้ผู้ยื่นคำขอทราบและมารับ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นักงานทรัพยากรธรรมชาติและสิ่งแวดล้อมจังหวัด</w:t>
            </w:r>
            <w:r>
              <w:rPr>
                <w:rFonts w:ascii="Cordia New" w:hAnsi="Cordia New"/>
                <w:color w:val="0070C0"/>
                <w:sz w:val="28"/>
                <w:sz w:val="28"/>
                <w:szCs w:val="28"/>
                <w:lang w:val="en-US" w:eastAsia="en-US" w:bidi="th-TH"/>
              </w:rPr>
              <w:t>พระนครศรีอยุธย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บริคณห์สนธิและข้อบังคับบริษัทจำกัดที่จดทะเบียนไว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ฟอร์ม ลซ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เกี่ยวกับอาชี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ิจการ ที่ต้องใช้เลื่อยโซ่ยน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ธิบดีกรมป่าไม้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02 561 4292-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653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กรมป่าไม้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3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2 579 2884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ด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http;//www.forest.go.th/index.phpMlang-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จังหวัด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val="en-US" w:eastAsia="en-US" w:bidi="th-TH"/>
              </w:rPr>
              <w:t>พระนครศรีอยุธย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./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0 3533 6554-5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25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ลัดกระทรวงทรัพยากรธรรมชาติและสิ่งแวดล้อม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3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เว็บไซด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petition.mnre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1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ฟอร์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ำ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ให้มีเลื่อยโซ่ยนต์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ซ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)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  <w:br/>
        <w:t>http://new.forest.go.th/chainsaw/wp-content/uploads/sites/7/2014/07/8.pdf</w:t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2:00Z</dcterms:created>
  <dc:creator>CM</dc:creator>
  <dc:description/>
  <dc:language>en-US</dc:language>
  <cp:lastModifiedBy>MNREa</cp:lastModifiedBy>
  <cp:lastPrinted>2015-07-24T16:50:00Z</cp:lastPrinted>
  <dcterms:modified xsi:type="dcterms:W3CDTF">2015-07-24T10:02:00Z</dcterms:modified>
  <cp:revision>2</cp:revision>
  <dc:subject/>
  <dc:title/>
</cp:coreProperties>
</file>