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บริหารจัดการทรัพยากรธรรมชาติและสิ่งแวดล้อม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หมวดรายจ่ายอื่น จาก ส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นโยบายที่ดินจังหวัดพระนครศรีอยุธ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ในการดำเนินงานของจังหวัดพระนครศรีอยุธยาตามนโยบายการบริหารจัดการที่ดินและทรัพยากรดินของคณะกรรมการนโยบายที่ดิ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บริหารจัดการที่ดินและทรัพยากรดินและแก้ไขปัญหาความเดือดร้อนของประชาชนในจังหวัดพระนครศรีอยุธ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autoSpaceDE w:val="false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อนุกรรมการนโยบายที่ดินจังหวัดพระนครศรีอยุธย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อนุกรรมการนโยบาย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ระนครศรีอยุธ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 ครั้ง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สานงานและติดตามโครงการบริหารจัดการที่ดินและทรัพยากรดิ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แก้ไข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พื้น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ตามแบบรายงานที่กำหนด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8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๕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๘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ใช้จ่าย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8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53,58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อนุกรรมการนโยบาย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ระนครศรีอยุธ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 ครั้ง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2060</wp:posOffset>
            </wp:positionH>
            <wp:positionV relativeFrom="paragraph">
              <wp:posOffset>3175</wp:posOffset>
            </wp:positionV>
            <wp:extent cx="2119630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3175</wp:posOffset>
            </wp:positionV>
            <wp:extent cx="2082165" cy="1319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ประจำเดือนตามกำหนดเวลา 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8724900</wp:posOffset>
            </wp:positionV>
            <wp:extent cx="2333625" cy="1553210"/>
            <wp:effectExtent l="0" t="0" r="0" b="0"/>
            <wp:wrapNone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-</w:t>
      </w:r>
    </w:p>
    <w:sectPr>
      <w:type w:val="nextPage"/>
      <w:pgSz w:w="11906" w:h="16838"/>
      <w:pgMar w:left="1701" w:right="1191" w:gutter="0" w:header="0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60"/>
      <w:szCs w:val="60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2:00Z</dcterms:created>
  <dc:creator>Sutthipong</dc:creator>
  <dc:description/>
  <dc:language>en-US</dc:language>
  <cp:lastModifiedBy>MNREa</cp:lastModifiedBy>
  <cp:lastPrinted>2016-08-22T21:26:00Z</cp:lastPrinted>
  <dcterms:modified xsi:type="dcterms:W3CDTF">2016-08-25T04:35:00Z</dcterms:modified>
  <cp:revision>4</cp:revision>
  <dc:subject/>
  <dc:title/>
</cp:coreProperties>
</file>