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ผลการบริหารจัดการทรัพยากรธรรมชาติและสิ่งแวดล้อมจังหวัดพระนครศรีอยุธ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สำนักงานปลัดกระทรวง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จาก กลุ่มจังหวัดภาคกลางตอนบ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</w:p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 การประชุมเชิงวิชาการ “กลไกและรูปแบบการบริหารจัดการของเสียอันตรายจากชุมชนที่เหมาะสม สำหรับองค์กรปกครองส่วนท้องถิ่น จังหวัดพระนครศรีอยุธยา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9”</w:t>
      </w:r>
    </w:p>
    <w:p>
      <w:pPr>
        <w:pStyle w:val="Normal"/>
        <w:ind w:left="112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59)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1134" w:leader="none"/>
        </w:tabs>
        <w:ind w:left="2127" w:right="-1" w:hanging="28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ศักยภาพแลพะเสรอมสร้างองค์ความรู้ให้กับเจ้าหน้าที่จากหน่วยงานราชการ องค์กรปกครองส่วนท้องถิ่น และภาคเอกชน 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กลไกการบริหารจัดการของเสียอันตรายจากชุมชนที่เหมาะสม สำหรับองค์กรปกครองส่วนท้องถิ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2205" w:right="-1" w:hanging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220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เชิงวิชาการ “กลไกและรูปแบบการบริหารจัดการของเสียอันตรายจากชุมชนที่เหมาะสม สำหรับองค์กรปกครองส่วนท้องถิ่น จังหวัดพระนครศรีอยุธยา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”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845" w:firstLine="3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จำนวน </w:t>
      </w:r>
      <w:r>
        <w:rPr>
          <w:rFonts w:cs="TH SarabunIT๙" w:ascii="TH SarabunIT๙" w:hAnsi="TH SarabunIT๙"/>
          <w:sz w:val="32"/>
          <w:szCs w:val="32"/>
        </w:rPr>
        <w:t xml:space="preserve">75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269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ประมาณ จาก กรมควบคุมมลพิษ จำนวน </w:t>
      </w:r>
      <w:r>
        <w:rPr>
          <w:rFonts w:cs="TH SarabunIT๙" w:ascii="TH SarabunIT๙" w:hAnsi="TH SarabunIT๙"/>
          <w:sz w:val="32"/>
          <w:szCs w:val="32"/>
        </w:rPr>
        <w:t xml:space="preserve">50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ind w:left="1845" w:firstLine="84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จาก สำนักนโยบายและแผนทรัพยากรธรรมชาติและสิ่งแวดล้อม จำนวน </w:t>
      </w:r>
      <w:r>
        <w:rPr>
          <w:rFonts w:cs="TH SarabunIT๙" w:ascii="TH SarabunIT๙" w:hAnsi="TH SarabunIT๙"/>
          <w:sz w:val="32"/>
          <w:szCs w:val="32"/>
        </w:rPr>
        <w:t xml:space="preserve">25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ใช้จ่าย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20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75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เชิงวิชาการ “กลไกและรูปแบบการบริหารจัดการของเสียอันตร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ากชุมชนที่เหมาะสม สำหรับองค์กรปกครองส่วนท้องถิ่น จังหวัดพระนครศรีอยุธ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2559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โรงแรมอยุธยา แกรนด์ โฮเต็ล อำเภออุทัย จังหวัดพระนครศรีอยุธยา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เข้าร่วมโครงการจากส่วนราชการ องค์กรปกครองส่วนท้องถิ่น และภาคเอกชน จำนวน </w:t>
      </w:r>
      <w:r>
        <w:rPr>
          <w:rFonts w:cs="TH SarabunIT๙" w:ascii="TH SarabunIT๙" w:hAnsi="TH SarabunIT๙"/>
          <w:sz w:val="32"/>
          <w:szCs w:val="32"/>
        </w:rPr>
        <w:t xml:space="preserve">1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ind w:left="14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่อเสนอแนะ</w:t>
      </w:r>
    </w:p>
    <w:p>
      <w:pPr>
        <w:pStyle w:val="Normal"/>
        <w:ind w:left="14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2875</wp:posOffset>
            </wp:positionH>
            <wp:positionV relativeFrom="paragraph">
              <wp:posOffset>7067550</wp:posOffset>
            </wp:positionV>
            <wp:extent cx="2333625" cy="1553210"/>
            <wp:effectExtent l="0" t="0" r="0" b="0"/>
            <wp:wrapNone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9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IT๙" w:hAnsi="TH SarabunIT๙" w:eastAsia="Cordia New" w:cs="TH SarabunIT๙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0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1845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rdia New" w:hAnsi="Cordia New" w:eastAsia="Cordia New" w:cs="Cordia New"/>
      <w:b/>
      <w:bCs/>
      <w:sz w:val="60"/>
      <w:szCs w:val="60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4:00:00Z</dcterms:created>
  <dc:creator>Sutthipong</dc:creator>
  <dc:description/>
  <dc:language>en-US</dc:language>
  <cp:lastModifiedBy>MNREa</cp:lastModifiedBy>
  <cp:lastPrinted>2016-08-22T21:26:00Z</cp:lastPrinted>
  <dcterms:modified xsi:type="dcterms:W3CDTF">2016-08-25T04:00:00Z</dcterms:modified>
  <cp:revision>2</cp:revision>
  <dc:subject/>
  <dc:title/>
</cp:coreProperties>
</file>