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ผลการบริหารจัดการทรัพยากรธรรมชาติและสิ่งแวดล้อมจังหวัดพระนครศรีอยุธย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5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สำนักงานปลัดกระทรวงทรัพยากรธรรมชาติและสิ่งแวดล้อ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จาก กลุ่มจังหวัดภาคกลางตอนบ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</w:p>
    <w:p>
      <w:pPr>
        <w:pStyle w:val="Normal"/>
        <w:numPr>
          <w:ilvl w:val="1"/>
          <w:numId w:val="1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คลองสวย น้ำใส จากพลังงานธรรมชาติ ฟื้นฟูคุณภาพน้ำในแหล่งน้ำ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59</w:t>
      </w:r>
    </w:p>
    <w:p>
      <w:pPr>
        <w:pStyle w:val="Normal"/>
        <w:ind w:left="112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ดำเนินงาน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59)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1134" w:leader="none"/>
        </w:tabs>
        <w:ind w:left="2127" w:right="-1" w:hanging="28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ับปรุงฟื้นฟูคุณภาพน้ำโดยการเติมอากาศให้กับ</w:t>
      </w:r>
      <w:r>
        <w:rPr>
          <w:rFonts w:ascii="TH SarabunIT๙" w:hAnsi="TH SarabunIT๙" w:cs="TH SarabunIT๙"/>
          <w:sz w:val="32"/>
          <w:sz w:val="32"/>
          <w:szCs w:val="32"/>
        </w:rPr>
        <w:t>แหล่ง</w:t>
      </w:r>
      <w:r>
        <w:rPr>
          <w:rFonts w:ascii="TH SarabunIT๙" w:hAnsi="TH SarabunIT๙" w:cs="TH SarabunIT๙"/>
          <w:sz w:val="32"/>
          <w:sz w:val="32"/>
          <w:szCs w:val="32"/>
        </w:rPr>
        <w:t>น้ำโดยใช้พลังงานจากธรรมชาติ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2127" w:right="-1" w:hanging="28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แหล่งเรียนรู้ในการใช้พลังงานจากธรรมชาติให้กับประชาชนและผู้สนใจทั่วไป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numPr>
          <w:ilvl w:val="1"/>
          <w:numId w:val="3"/>
        </w:numPr>
        <w:ind w:left="2565" w:right="-1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จัดซื้อวัสดุอุปกรณ์เพื่อใช้ในการบริหารงานโครงการ  </w:t>
      </w:r>
    </w:p>
    <w:p>
      <w:pPr>
        <w:pStyle w:val="Normal"/>
        <w:numPr>
          <w:ilvl w:val="1"/>
          <w:numId w:val="3"/>
        </w:numPr>
        <w:ind w:left="2565" w:right="-1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จ้างสำรวจออกแบบกำหนดรูปแบบขน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ติดตั้งระบบผลิตกระแสไฟฟ้าจากพลังงานธรรมชาติ เครื่องเติมอากาศ และเครื่องมืออุปกรณ์ต่างๆ 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ind w:left="1845"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อกแบบกำหนดรูปแบบขน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ติดตั้งระบบผลิตกระแสไฟฟ้าจากพลังงานธรรมชาติ เครื่องเติมอากาศ และเครื่องมืออุปกรณ์ต่าง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220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้างติดตั้งระบบผลิตกระแสไฟฟ้าจากพลังงานธรรมชาติ เครื่องเติมอากาศ และเครื่องมืออุปกรณ์ต่างๆ  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184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0,000,000.00 (</w:t>
      </w:r>
      <w:r>
        <w:rPr>
          <w:rFonts w:ascii="TH SarabunIT๙" w:hAnsi="TH SarabunIT๙" w:cs="TH SarabunIT๙"/>
          <w:sz w:val="32"/>
          <w:sz w:val="32"/>
          <w:szCs w:val="32"/>
        </w:rPr>
        <w:t>สี่สิบล้านบาท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ใช้จ่าย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ยละ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184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3,522,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>58.81 (</w:t>
      </w:r>
      <w:r>
        <w:rPr>
          <w:rFonts w:ascii="TH SarabunIT๙" w:hAnsi="TH SarabunIT๙" w:cs="TH SarabunIT๙"/>
          <w:sz w:val="32"/>
          <w:sz w:val="32"/>
          <w:szCs w:val="32"/>
        </w:rPr>
        <w:t>รวมรายการส่งคืนเงินเหลือจ่ายไว้ด้วยแล้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ind w:left="184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ระหว่างการตรวจรับงาน งวดงานที่ </w:t>
      </w:r>
      <w:r>
        <w:rPr>
          <w:rFonts w:cs="TH SarabunIT๙" w:ascii="TH SarabunIT๙" w:hAnsi="TH SarabunIT๙"/>
          <w:sz w:val="32"/>
          <w:szCs w:val="32"/>
        </w:rPr>
        <w:t>4,5</w:t>
      </w:r>
    </w:p>
    <w:p>
      <w:pPr>
        <w:pStyle w:val="Normal"/>
        <w:ind w:left="1845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50695</wp:posOffset>
            </wp:positionH>
            <wp:positionV relativeFrom="paragraph">
              <wp:posOffset>147320</wp:posOffset>
            </wp:positionV>
            <wp:extent cx="2713990" cy="1526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4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4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4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4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4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4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4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ind w:left="14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่อเสนอแนะ</w:t>
      </w:r>
    </w:p>
    <w:p>
      <w:pPr>
        <w:pStyle w:val="Normal"/>
        <w:ind w:left="14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</w:p>
    <w:sectPr>
      <w:type w:val="nextPage"/>
      <w:pgSz w:w="11906" w:h="16838"/>
      <w:pgMar w:left="1701" w:right="1191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H SarabunIT๙" w:hAnsi="TH SarabunIT๙" w:eastAsia="Cordia New" w:cs="TH SarabunIT๙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45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2565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441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6615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846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665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251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715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65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Cordia New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ordia New" w:hAnsi="Cordia New" w:eastAsia="Cordia New" w:cs="Cordia New"/>
      <w:b/>
      <w:bCs/>
      <w:sz w:val="60"/>
      <w:szCs w:val="60"/>
    </w:rPr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4:06:00Z</dcterms:created>
  <dc:creator>Sutthipong</dc:creator>
  <dc:description/>
  <dc:language>en-US</dc:language>
  <cp:lastModifiedBy>MNREa</cp:lastModifiedBy>
  <cp:lastPrinted>2016-08-22T21:26:00Z</cp:lastPrinted>
  <dcterms:modified xsi:type="dcterms:W3CDTF">2016-08-25T04:06:00Z</dcterms:modified>
  <cp:revision>2</cp:revision>
  <dc:subject/>
  <dc:title/>
</cp:coreProperties>
</file>