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บริหารจัดการทรัพยากรธรรมชาติและสิ่งแวดล้อม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หมวดรายจ่ายอื่น จาก ส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ความร่วมมือด้านทรัพยากรธรรมชาติและสิ่งแวดล้อมในระดับพื้นที่เพื่อรองรับการเปลี่ยนแปลงสภาวะภูมิอากาศ จังหวัดพระนครศรีอยุธยา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โรงเรียน ชุมชน ในการอนุรักษ์ทรัพยากรธรรมชาติและสิ่งแวดล้อม และลดปริมาณการปล่อยก๊าซเรือนกระจ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เพื่อลดการเปลี่ยนแปลงสภาวะภูมิอากาศ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ขยะมูลฝอยตั้งแต่ต้นทาง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ด้าน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0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23,39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.8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เพื่อลดการเปลี่ยนแปลงสภาวะภูมิอากาศ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นัก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แก่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อน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ัฐอนุส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าดบัวหลวง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พนัญเช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ตรรัตนนาย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นครศรีอยุธยา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0695</wp:posOffset>
            </wp:positionH>
            <wp:positionV relativeFrom="paragraph">
              <wp:posOffset>96520</wp:posOffset>
            </wp:positionV>
            <wp:extent cx="2393950" cy="158813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8734425</wp:posOffset>
            </wp:positionV>
            <wp:extent cx="2336800" cy="155257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8734425</wp:posOffset>
            </wp:positionV>
            <wp:extent cx="2336800" cy="155257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8734425</wp:posOffset>
            </wp:positionV>
            <wp:extent cx="2336800" cy="155257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0</wp:posOffset>
            </wp:positionH>
            <wp:positionV relativeFrom="paragraph">
              <wp:posOffset>23495</wp:posOffset>
            </wp:positionV>
            <wp:extent cx="2334895" cy="1554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8015</wp:posOffset>
            </wp:positionH>
            <wp:positionV relativeFrom="paragraph">
              <wp:posOffset>31750</wp:posOffset>
            </wp:positionV>
            <wp:extent cx="2334895" cy="1554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9700</wp:posOffset>
            </wp:positionH>
            <wp:positionV relativeFrom="paragraph">
              <wp:posOffset>8724900</wp:posOffset>
            </wp:positionV>
            <wp:extent cx="2333625" cy="1553210"/>
            <wp:effectExtent l="0" t="0" r="0" b="0"/>
            <wp:wrapNone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ขยะมูลฝอยตั้งแต่ต้นทาง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ใหม่ อำเภอพระนครศรีอยุธยา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แก้ว อำเภอภาชี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ายนา อำเภอเสนา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5110</wp:posOffset>
            </wp:positionH>
            <wp:positionV relativeFrom="paragraph">
              <wp:posOffset>51435</wp:posOffset>
            </wp:positionV>
            <wp:extent cx="2705100" cy="18002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88265</wp:posOffset>
            </wp:positionV>
            <wp:extent cx="2319655" cy="154368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0855</wp:posOffset>
            </wp:positionH>
            <wp:positionV relativeFrom="paragraph">
              <wp:posOffset>88265</wp:posOffset>
            </wp:positionV>
            <wp:extent cx="2347595" cy="15621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ด้านทรัพยากรธรรมชาติและสิ่งแวดล้อม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่อเสนอแนะ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9700</wp:posOffset>
            </wp:positionH>
            <wp:positionV relativeFrom="paragraph">
              <wp:posOffset>8724900</wp:posOffset>
            </wp:positionV>
            <wp:extent cx="2333625" cy="1553210"/>
            <wp:effectExtent l="0" t="0" r="0" b="0"/>
            <wp:wrapNone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5626100</wp:posOffset>
            </wp:positionV>
            <wp:extent cx="2257425" cy="13525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5626100</wp:posOffset>
            </wp:positionV>
            <wp:extent cx="2257425" cy="13525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9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60"/>
      <w:szCs w:val="6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7:00Z</dcterms:created>
  <dc:creator>Sutthipong</dc:creator>
  <dc:description/>
  <cp:keywords/>
  <dc:language>en-US</dc:language>
  <cp:lastModifiedBy>HP</cp:lastModifiedBy>
  <cp:lastPrinted>2016-08-22T21:26:00Z</cp:lastPrinted>
  <dcterms:modified xsi:type="dcterms:W3CDTF">2016-08-25T04:46:00Z</dcterms:modified>
  <cp:revision>4</cp:revision>
  <dc:subject/>
  <dc:title/>
</cp:coreProperties>
</file>