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25" w:leader="none"/>
        </w:tabs>
        <w:ind w:left="-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725" w:leader="none"/>
        </w:tabs>
        <w:ind w:left="-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7725" w:leader="none"/>
        </w:tabs>
        <w:ind w:left="-72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เนาคู่ฉบับ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7725" w:leader="none"/>
        </w:tabs>
        <w:ind w:left="-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725" w:leader="none"/>
        </w:tabs>
        <w:ind w:left="-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725" w:leader="none"/>
        </w:tabs>
        <w:ind w:left="-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คำสั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งานประชา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อ่างทอ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</w:p>
    <w:p>
      <w:pPr>
        <w:pStyle w:val="Normal"/>
        <w:tabs>
          <w:tab w:val="clear" w:pos="720"/>
          <w:tab w:val="left" w:pos="77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กำหนดเกณฑ์การสิ้นเปลืองน้ำมันเชื้อเพลิงรถยนต์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๑</w:t>
      </w:r>
    </w:p>
    <w:p>
      <w:pPr>
        <w:pStyle w:val="Normal"/>
        <w:tabs>
          <w:tab w:val="clear" w:pos="720"/>
          <w:tab w:val="left" w:pos="77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</w:t>
      </w:r>
    </w:p>
    <w:p>
      <w:pPr>
        <w:pStyle w:val="Normal"/>
        <w:tabs>
          <w:tab w:val="clear" w:pos="720"/>
          <w:tab w:val="left" w:pos="7725" w:leader="none"/>
        </w:tabs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ระเบียบสำนักนายกรัฐมนตรีว่าด้วย รถยนต์ราชการ 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๕๒๓ ข้อ ๑๐ กำหนดให้แต่ละปีงบประมาณ ส่วนราชการต้องทำการสำรวจและกำหนดเกณฑ์การสิ้นเปลืองเชื้อเพลิงรถยนต์ในหน่วยงาน เพื่อใช้ประกอบเป็นหลักฐานในการเบิกจ่ายค่าวัสดุเชื้อเพล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การตรวจสอบของเจ้าหน้าที่ฯ เพื่อให้เป็นไปตามระเบียบสำนักนายกรัฐมนตรี ว่าด้วยการพัสดุ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๕ จึงขอแต่งตั้งคณะกรรมการฯ รายงานผลกำหนดอัตราสิ้นเปลืองน้ำมันเชื้อเพลิงรถยนต์ สำนักงานประชาสัมพันธ์จังหวัดอ่างทอง รถยนต์ ยี่ห้อ โตโยต้า รุ่น วีโก้ ดีเซล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๐๐ ซีซี หมายเลขทะเบียน ๑ กน ๑๐๗๑ กรุงเทพมหานคร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725" w:leader="none"/>
        </w:tabs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โสภา โสรัจจตานน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>ชำนาญ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จักรวุธ  ปุนวามะระ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่างไฟฟ้าชำนาญงา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ุวิมล  เพชรสัมฤทธิ์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ธุรการ</w:t>
      </w:r>
      <w:r>
        <w:rPr>
          <w:rFonts w:ascii="TH SarabunPSK" w:hAnsi="TH SarabunPSK" w:cs="TH SarabunPSK"/>
          <w:sz w:val="32"/>
          <w:sz w:val="32"/>
          <w:szCs w:val="32"/>
        </w:rPr>
        <w:t>ชำนาญ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 ณ 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๕  กันย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72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นายวีรยุทธ  รวดเร็ว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ีรยุทธ  รวดเร็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อ่าง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77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7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725" w:leader="none"/>
        </w:tabs>
        <w:ind w:left="-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7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72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ำรวจเกณฑ์การสิ้นเปลืองเชื้อเพลิ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ถยนต์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 ๒๕๖๑</w:t>
      </w:r>
    </w:p>
    <w:p>
      <w:pPr>
        <w:pStyle w:val="Normal"/>
        <w:tabs>
          <w:tab w:val="clear" w:pos="720"/>
          <w:tab w:val="left" w:pos="772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ประชาสัมพันธ์จังหวัดอ่างทอง</w:t>
      </w:r>
    </w:p>
    <w:p>
      <w:pPr>
        <w:pStyle w:val="Normal"/>
        <w:tabs>
          <w:tab w:val="clear" w:pos="720"/>
          <w:tab w:val="left" w:pos="772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ถยนต์ส่วนกลาง หมายเลขทะเบี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กน ๑๐๗๑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รุงเทพมหานคร</w:t>
      </w:r>
    </w:p>
    <w:p>
      <w:pPr>
        <w:pStyle w:val="Normal"/>
        <w:tabs>
          <w:tab w:val="clear" w:pos="720"/>
          <w:tab w:val="left" w:pos="7725" w:leader="none"/>
        </w:tabs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5"/>
        <w:gridCol w:w="240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2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2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 ก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ติ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2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น้ำม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ิ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2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2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 กันยายน ๒๕๖๐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2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๔๐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2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็มถั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2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็มถังครั้งที่ ๑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2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 กันยายน ๒๕๖๐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2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๒๕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2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 ลิตร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2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็มถังครั้งที่ ๒</w:t>
            </w:r>
          </w:p>
        </w:tc>
      </w:tr>
    </w:tbl>
    <w:p>
      <w:pPr>
        <w:pStyle w:val="Normal"/>
        <w:tabs>
          <w:tab w:val="clear" w:pos="720"/>
          <w:tab w:val="left" w:pos="77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72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ณฑ์การสิ้นเปลืองน้ำมันเชื้อเพลิง ของรถยนต์หมายเลขทะเบียน ๑ กน ๑๐๗๑ กรุงเทพมหาน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7275</wp:posOffset>
                </wp:positionH>
                <wp:positionV relativeFrom="paragraph">
                  <wp:posOffset>221615</wp:posOffset>
                </wp:positionV>
                <wp:extent cx="283464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7.45pt" to="306.4pt,17.4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=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ติมน้ำมันครั้งที่ ๒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ะยะเติมน้ำมันครั้งที่ 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น้ำมันที่ใช้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=      </w:t>
      </w:r>
      <w:r>
        <w:rPr>
          <w:rFonts w:ascii="TH SarabunPSK" w:hAnsi="TH SarabunPSK" w:cs="TH SarabunPSK"/>
          <w:sz w:val="32"/>
          <w:sz w:val="32"/>
          <w:szCs w:val="32"/>
        </w:rPr>
        <w:t>๗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๒๕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๗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๔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2525</wp:posOffset>
                </wp:positionH>
                <wp:positionV relativeFrom="paragraph">
                  <wp:posOffset>17145</wp:posOffset>
                </wp:positionV>
                <wp:extent cx="1434465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1.35pt" to="203.65pt,1.3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๓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ั้น อัตราการสิ้นเปลืองน้ำมันเชื้อเพลิ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=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๐๑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ิต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ชื่อ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โสภา โสรัจจตานนท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39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โสภา โสรัจจตานนท์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>ชำนาญ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จักรวุธ  ปุนวามะ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นายจักรวุธ  ปุนวามะร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นายช่างไฟฟ้าชำนาญงา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ุวิมล  เพชรสัมฤทธ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3960" w:leader="none"/>
        </w:tabs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ุวิมล  เพชรสัมฤทธิ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ธุรการ</w:t>
      </w:r>
      <w:r>
        <w:rPr>
          <w:rFonts w:ascii="TH SarabunPSK" w:hAnsi="TH SarabunPSK" w:cs="TH SarabunPSK"/>
          <w:sz w:val="32"/>
          <w:sz w:val="32"/>
          <w:szCs w:val="32"/>
        </w:rPr>
        <w:t>ชำนาญ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</w:p>
    <w:sectPr>
      <w:type w:val="nextPage"/>
      <w:pgSz w:w="12240" w:h="15840"/>
      <w:pgMar w:left="1701" w:right="1134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ชื่อเรื่อง อักขระ"/>
    <w:basedOn w:val="Style13"/>
    <w:qFormat/>
    <w:rPr>
      <w:rFonts w:ascii="Cordia New" w:hAnsi="Cordia New" w:eastAsia="Cordia New" w:cs="Cordia New"/>
      <w:b/>
      <w:bCs/>
      <w:sz w:val="62"/>
      <w:szCs w:val="6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62"/>
      <w:szCs w:val="6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4:09:00Z</dcterms:created>
  <dc:creator>nakhonnayok</dc:creator>
  <dc:description/>
  <cp:keywords/>
  <dc:language>en-US</dc:language>
  <cp:lastModifiedBy>prd</cp:lastModifiedBy>
  <cp:lastPrinted>2017-09-25T13:46:00Z</cp:lastPrinted>
  <dcterms:modified xsi:type="dcterms:W3CDTF">2017-09-28T02:52:00Z</dcterms:modified>
  <cp:revision>5</cp:revision>
  <dc:subject/>
  <dc:title>เรียน  ผู้ว่าราชการจังหวัดนครนายก</dc:title>
</cp:coreProperties>
</file>