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02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37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62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ซ่อมเครื่องปรับอากาศห้องบันทึกเสียง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พิ่มประสิทธิภาพงานประชาสัมพันธ์</w:t>
            </w:r>
            <w:r>
              <w:rPr>
                <w:rFonts w:ascii="TH SarabunPSK" w:hAnsi="TH SarabunPSK" w:cs="TH SarabunPSK"/>
                <w:color w:val="000000"/>
              </w:rPr>
              <w:t>จังหวัดอ่างทอ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อ่างทอง เซอร์วิส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อ่างทอง เซอร์วิส</w:t>
            </w: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3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พิ่มประสิทธิภาพงานประชาสัมพันธ์</w:t>
            </w:r>
            <w:r>
              <w:rPr>
                <w:rFonts w:ascii="TH SarabunPSK" w:hAnsi="TH SarabunPSK" w:cs="TH SarabunPSK"/>
                <w:color w:val="000000"/>
              </w:rPr>
              <w:t>จังหวัดอ่างทอ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4,750</w:t>
            </w:r>
            <w:r>
              <w:rPr>
                <w:rFonts w:cs="TH SarabunPSK" w:ascii="TH SarabunPSK" w:hAnsi="TH SarabunPSK"/>
                <w:color w:val="000000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ซื้อ เลขที่ </w:t>
            </w:r>
            <w:r>
              <w:rPr>
                <w:rFonts w:cs="TH SarabunPSK" w:ascii="TH SarabunPSK" w:hAnsi="TH SarabunPSK"/>
                <w:color w:val="000000"/>
              </w:rPr>
              <w:t>2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วัสดุงานบ้านงานครั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963.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บิ๊กซี  ซุปเปอร์เซ็นเตอร์ บมจ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สาขาอ่างทอง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บิ๊กซี  ซุปเปอร์เซ็นเตอร์ บมจ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สาขาอ่างทอง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ผลิต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วัสดุสำนัก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ซื้อ เลขที่ </w:t>
            </w:r>
            <w:r>
              <w:rPr>
                <w:rFonts w:cs="TH SarabunPSK" w:ascii="TH SarabunPSK" w:hAnsi="TH SarabunPSK"/>
                <w:color w:val="000000"/>
              </w:rPr>
              <w:t>3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455" w:firstLine="2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8.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รถบัส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</w:t>
            </w:r>
            <w:r>
              <w:rPr>
                <w:rFonts w:ascii="TH SarabunPSK" w:hAnsi="TH SarabunPSK" w:cs="TH SarabunPSK"/>
                <w:color w:val="000000"/>
              </w:rPr>
              <w:t xml:space="preserve">รถบัสปรับอากาศ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ร้อมน้ำมันเชื้อเพล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บริษัท กัลยกร ทรานสปอร์ต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บริษัท กัลยกร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ทรานสปอร์ต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4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ถ่ายเอกสารพร้อมเข้ารูปเล่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หจ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มิสเตอร์ พลัส </w:t>
            </w: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หจ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มิสเตอร์ พลัส </w:t>
            </w: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5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ซ่อมเครื่องปรับอากาศสำนัก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อ่างทอง เซอร์วิส</w:t>
            </w: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อ่างทอง เซอร์วิส</w:t>
            </w: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6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ซ่อมแซมเครื่องถ่ายเอกสาร  คก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พิ่มประสิทธิภาพงานประชาสัมพันธ์</w:t>
            </w:r>
            <w:r>
              <w:rPr>
                <w:rFonts w:ascii="TH SarabunPSK" w:hAnsi="TH SarabunPSK" w:cs="TH SarabunPSK"/>
                <w:color w:val="000000"/>
              </w:rPr>
              <w:t>จังหวัดอ่างทอ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วีแอล  ซิสเตม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วีแอล  ซิสเตม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>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1:00Z</dcterms:created>
  <dc:creator>Supermac</dc:creator>
  <dc:description/>
  <cp:keywords/>
  <dc:language>en-US</dc:language>
  <cp:lastModifiedBy>prd</cp:lastModifiedBy>
  <cp:lastPrinted>2016-04-11T09:57:00Z</cp:lastPrinted>
  <dcterms:modified xsi:type="dcterms:W3CDTF">2017-09-28T03:45:00Z</dcterms:modified>
  <cp:revision>4</cp:revision>
  <dc:subject/>
  <dc:title>บันทึกข้อความ</dc:title>
</cp:coreProperties>
</file>