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72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ำรวจเกณฑ์การสิ้นเปลืองเชื้อเพลิง</w:t>
      </w:r>
    </w:p>
    <w:p>
      <w:pPr>
        <w:pStyle w:val="Normal"/>
        <w:tabs>
          <w:tab w:val="clear" w:pos="720"/>
          <w:tab w:val="left" w:pos="772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๒๕๖๐</w:t>
      </w:r>
    </w:p>
    <w:p>
      <w:pPr>
        <w:pStyle w:val="Normal"/>
        <w:tabs>
          <w:tab w:val="clear" w:pos="720"/>
          <w:tab w:val="left" w:pos="772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ระชาสัมพันธ์จังหวัดอ่างทอง</w:t>
      </w:r>
    </w:p>
    <w:p>
      <w:pPr>
        <w:pStyle w:val="Normal"/>
        <w:tabs>
          <w:tab w:val="clear" w:pos="720"/>
          <w:tab w:val="left" w:pos="772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ถยนต์ส่วนกลาง หมายเลขทะเบียน ๑ กน ๑๐๗๑ กรุงเทพมหานคร</w:t>
      </w:r>
    </w:p>
    <w:p>
      <w:pPr>
        <w:pStyle w:val="Normal"/>
        <w:tabs>
          <w:tab w:val="clear" w:pos="720"/>
          <w:tab w:val="left" w:pos="7725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ติ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้ำม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ถั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ถังครั้งที่ ๑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๘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ถังครั้งที่ ๒</w:t>
            </w:r>
          </w:p>
        </w:tc>
      </w:tr>
    </w:tbl>
    <w:p>
      <w:pPr>
        <w:pStyle w:val="Normal"/>
        <w:tabs>
          <w:tab w:val="clear" w:pos="720"/>
          <w:tab w:val="left" w:pos="77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7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สิ้นเปลืองน้ำมันเชื้อเพลิง ของรถยนต์หมายเลขทะเบียน ๑ กน ๑๐๗๑ กรุงเทพมหาน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221615</wp:posOffset>
                </wp:positionV>
                <wp:extent cx="283464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7.45pt" to="306.4pt,17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ติมน้ำมันครั้งที่ ๒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ะยะเติมน้ำมันครั้งที่ 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้ำมันที่ใช้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=      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๙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17145</wp:posOffset>
                </wp:positionV>
                <wp:extent cx="143446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.35pt" to="203.65pt,1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อัตราการสิ้นเปลืองน้ำมันเชื้อเพล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=   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โสภา โสรัจจต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โสภา โสรัจจตานนท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จักรวุธ  ปุนวามะ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วุธ  ปุนวามะร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ไฟฟ้าชำนาญ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ยุทธนา  เกษม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960" w:leader="none"/>
        </w:tabs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ยุทธนา  เกษม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701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basedOn w:val="Style13"/>
    <w:qFormat/>
    <w:rPr>
      <w:rFonts w:ascii="Cordia New" w:hAnsi="Cordia New" w:eastAsia="Cordia New" w:cs="Cordia New"/>
      <w:b/>
      <w:bCs/>
      <w:sz w:val="62"/>
      <w:szCs w:val="6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62"/>
      <w:szCs w:val="6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2:00Z</dcterms:created>
  <dc:creator>nakhonnayok</dc:creator>
  <dc:description/>
  <dc:language>en-US</dc:language>
  <cp:lastModifiedBy>prd</cp:lastModifiedBy>
  <cp:lastPrinted>2016-10-20T16:01:00Z</cp:lastPrinted>
  <dcterms:modified xsi:type="dcterms:W3CDTF">2017-08-11T07:53:00Z</dcterms:modified>
  <cp:revision>3</cp:revision>
  <dc:subject/>
  <dc:title>เรียน  ผู้ว่าราชการจังหวัดนครนายก</dc:title>
</cp:coreProperties>
</file>