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3285</wp:posOffset>
                </wp:positionH>
                <wp:positionV relativeFrom="paragraph">
                  <wp:posOffset>215265</wp:posOffset>
                </wp:positionV>
                <wp:extent cx="102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9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การจัดซื้อจัดจ้าง ประจำ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ษภ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3165</wp:posOffset>
                </wp:positionH>
                <wp:positionV relativeFrom="paragraph">
                  <wp:posOffset>-351790</wp:posOffset>
                </wp:positionV>
                <wp:extent cx="87820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51.1pt;mso-wrap-distance-left:9.05pt;mso-wrap-distance-right:9.05pt;mso-wrap-distance-top:0pt;mso-wrap-distance-bottom:0pt;margin-top:-27.7pt;mso-position-vertical-relative:text;margin-left:6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69410</wp:posOffset>
                </wp:positionH>
                <wp:positionV relativeFrom="paragraph">
                  <wp:posOffset>201295</wp:posOffset>
                </wp:positionV>
                <wp:extent cx="2819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5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สำนักงานประชาสัมพันธ์จังหวัดอ่างทอง</w: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542"/>
        <w:gridCol w:w="1701"/>
        <w:gridCol w:w="2302"/>
        <w:gridCol w:w="2268"/>
        <w:gridCol w:w="2126"/>
        <w:gridCol w:w="2410"/>
      </w:tblGrid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ที่จะ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โดย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ือข้อ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น้ำมันเชื้อเพลิ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,04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หกรณ์บริการสหภาพแรงงานไทยเรยอน จำ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หกรณ์บริการสหภาพแรงงานไทยเรยอน จำก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28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ดซื้อน้ำดื่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ลุ่มออมทรัพย์ชุมช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เฉลิมพระเกียร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ลุ่มออมทรัพย์ชุมชน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เฉลิมพระเกียร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 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ปชส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>. 2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้างเหมาบำรุงรักษาเครื่องปรับอากา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ร้านอ่างทอง เซอร์วิส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ร้านอ่างทอง เซอร์วิส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 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ปชส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>. 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6838" w:h="11906"/>
      <w:pgMar w:left="709" w:right="28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2"/>
      <w:szCs w:val="62"/>
      <w:lang w:bidi="th-TH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 New" w:hAnsi="Angsana New" w:cs="Angsana New"/>
      <w:sz w:val="32"/>
      <w:szCs w:val="32"/>
    </w:rPr>
  </w:style>
  <w:style w:type="paragraph" w:styleId="Footnote">
    <w:name w:val="Footnote Text"/>
    <w:basedOn w:val="Normal"/>
    <w:pPr/>
    <w:rPr>
      <w:rFonts w:cs="Angsana New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6:00Z</dcterms:created>
  <dc:creator>Supermac</dc:creator>
  <dc:description/>
  <dc:language>en-US</dc:language>
  <cp:lastModifiedBy>prd</cp:lastModifiedBy>
  <cp:lastPrinted>2016-04-11T09:57:00Z</cp:lastPrinted>
  <dcterms:modified xsi:type="dcterms:W3CDTF">2017-08-11T07:15:00Z</dcterms:modified>
  <cp:revision>3</cp:revision>
  <dc:subject/>
  <dc:title>บันทึกข้อความ</dc:title>
</cp:coreProperties>
</file>