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215265</wp:posOffset>
                </wp:positionV>
                <wp:extent cx="117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01295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้างเหมาผลิตสารคดีเชิงข่าว </w:t>
            </w:r>
            <w:r>
              <w:rPr>
                <w:rFonts w:ascii="TH SarabunPSK" w:hAnsi="TH SarabunPSK" w:cs="TH SarabunPSK"/>
              </w:rPr>
              <w:t>“</w:t>
            </w:r>
            <w:r>
              <w:rPr>
                <w:rFonts w:ascii="TH SarabunPSK" w:hAnsi="TH SarabunPSK" w:cs="TH SarabunPSK"/>
              </w:rPr>
              <w:t>ปัญหาแรงงานต่างด้าว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ารีย์  รุ่งโรจ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lang w:eastAsia="zh-CN"/>
              </w:rPr>
              <w:t>นางอารีย์  รุ่งโรจ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</w:rPr>
              <w:t>7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้างเหมาดูแลเว็บไซต์สำนักงาน  </w:t>
            </w:r>
            <w:r>
              <w:rPr>
                <w:rFonts w:cs="TH SarabunPSK" w:ascii="TH SarabunPSK" w:hAnsi="TH SarabunPSK"/>
                <w:color w:val="000000"/>
              </w:rPr>
              <w:t>prdangthong.co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,815</w:t>
            </w:r>
            <w:r>
              <w:rPr>
                <w:rFonts w:cs="TH SarabunPSK" w:ascii="TH SarabunPSK" w:hAnsi="TH SarabunPSK"/>
                <w:color w:val="000000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ดีวิสชั่น เว็บเซอร์วิส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ดีวิสชั่น เว็บเซอร์วิส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ดซื้อน้ำดื่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ลุ่มออมทรัพย์ชุมชน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เฉลิมพระเกียร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 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ชส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ว</w:t>
            </w:r>
            <w:r>
              <w:rPr>
                <w:rFonts w:cs="TH SarabunPSK" w:ascii="TH SarabunPSK" w:hAnsi="TH SarabunPSK"/>
                <w:color w:val="000000"/>
              </w:rPr>
              <w:t>. 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ัดซื้อวัสดุคอมพิวเตอร์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ป้องกัน</w:t>
            </w:r>
            <w:r>
              <w:rPr>
                <w:rFonts w:ascii="TH SarabunPSK" w:hAnsi="TH SarabunPSK" w:cs="TH SarabunPSK"/>
              </w:rPr>
              <w:t>ฯ สาธารณภั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40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ษัท อมรศูนย์รวมอะไหล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ีเล็คโทรนิคส์ จำกัด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ษัท อมรศูนย์รวมอะไหล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ีเล็คโทรนิคส์ จำกัด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วัสดุสำนัก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คก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ป้องกัน</w:t>
            </w:r>
            <w:r>
              <w:rPr>
                <w:rFonts w:ascii="TH SarabunPSK" w:hAnsi="TH SarabunPSK" w:cs="TH SarabunPSK"/>
              </w:rPr>
              <w:t>ฯ สาธารณภั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645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านไทยวิวัฒ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านไทยวิวัฒ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</w:rPr>
              <w:t>1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2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Supermac</dc:creator>
  <dc:description/>
  <cp:keywords/>
  <dc:language>en-US</dc:language>
  <cp:lastModifiedBy>prd</cp:lastModifiedBy>
  <cp:lastPrinted>2016-04-11T09:57:00Z</cp:lastPrinted>
  <dcterms:modified xsi:type="dcterms:W3CDTF">2017-03-07T07:18:00Z</dcterms:modified>
  <cp:revision>4</cp:revision>
  <dc:subject/>
  <dc:title>บันทึกข้อความ</dc:title>
</cp:coreProperties>
</file>