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226060</wp:posOffset>
                </wp:positionV>
                <wp:extent cx="117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4pt;margin-top:1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12090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2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ช่าเวลาออกอากาศ รายการวิทยุ “รักษ์อ่างทอง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บุหงา  พุ่มพว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บุหงา  พุ่มพว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4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การเกษตรโพธิ์ทอง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การเกษตรโพธิ์ทอง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พนักงานขับรถยนต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5,387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ยยะพร นักด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ยยะพร นักด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พนักงานทำความสะอาดสำนักงาน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6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บรรจง  กลีบเม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บรรจง  กลีบเม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5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8:00Z</dcterms:created>
  <dc:creator>Supermac</dc:creator>
  <dc:description/>
  <cp:keywords/>
  <dc:language>en-US</dc:language>
  <cp:lastModifiedBy>HomeUser</cp:lastModifiedBy>
  <cp:lastPrinted>2016-04-11T09:57:00Z</cp:lastPrinted>
  <dcterms:modified xsi:type="dcterms:W3CDTF">2017-02-15T07:08:00Z</dcterms:modified>
  <cp:revision>2</cp:revision>
  <dc:subject/>
  <dc:title>บันทึกข้อความ</dc:title>
</cp:coreProperties>
</file>