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right="-11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ประชาสัมพันธ์เทิดทูนสถาบันพระมหากษัตริย์</w:t>
      </w:r>
    </w:p>
    <w:p>
      <w:pPr>
        <w:pStyle w:val="Default"/>
        <w:ind w:right="-11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Default"/>
        <w:ind w:right="-11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ประชาสัมพันธ์จังหวัดสมุทรปร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357"/>
        <w:gridCol w:w="210"/>
        <w:gridCol w:w="1219"/>
        <w:gridCol w:w="473"/>
        <w:gridCol w:w="239"/>
        <w:gridCol w:w="1252"/>
        <w:gridCol w:w="192"/>
        <w:gridCol w:w="522"/>
        <w:gridCol w:w="714"/>
        <w:gridCol w:w="794"/>
        <w:gridCol w:w="20"/>
        <w:gridCol w:w="81"/>
        <w:gridCol w:w="613"/>
        <w:gridCol w:w="20"/>
        <w:gridCol w:w="695"/>
        <w:gridCol w:w="20"/>
        <w:gridCol w:w="694"/>
        <w:gridCol w:w="20"/>
        <w:gridCol w:w="696"/>
        <w:gridCol w:w="20"/>
        <w:gridCol w:w="695"/>
        <w:gridCol w:w="714"/>
        <w:gridCol w:w="714"/>
        <w:gridCol w:w="714"/>
        <w:gridCol w:w="714"/>
        <w:gridCol w:w="794"/>
        <w:gridCol w:w="175"/>
        <w:gridCol w:w="826"/>
      </w:tblGrid>
      <w:tr>
        <w:trPr/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ประชาสัมพันธ์เทิดทูนสถาบันพระมหากษัตริย์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ชาสัมพันธ์จังหวัดสมุทรปราการ</w:t>
            </w:r>
          </w:p>
        </w:tc>
      </w:tr>
      <w:tr>
        <w:trPr/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นวทางการรักษาความมั่นคงสถาบันหลักของชาติภายใต้การปกครองระบอบประชาธิปไตยอันมีพระมหากษัตริย์ทรงเป็นประมุข พุทธศักราช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บันหลักของชาติอันปะกอบด้วย ชาติ ศาสนา พระมหากษัตริย์ เป็นสถาบันที่อยู่กับสังคมไทยมาช้านาน โดยเฉพาะอย่างยิ่ง สถาบันพระมหากษัตริย์ ซึ่งเป็นเสาหลักในการสร้างชาติให้เป็นปึกแผ่น เป็นศูนย์รวมจิตใจของปวงชน เป็นบ่อเกิดของความรักความสามัคคี นำพาประเทศชาติให้ผ่านพ้นจากภัยคุกคามทุกรูปแบบ ไม่ว่าจะเป็นภัยจากการรุกรานของประเทศอื่น ภัยจากการล่าอาณานิคม และการแผ่ขยายลัทธิการปกครอง รวมทั้งมีบทบาทสำคัญในการพัฒนาชีวิตความเป็นอยู่ของประชาชนในทั่วทุกภูมิภาค โดยเฉพาะอย่างยิ่ง ในท้องที่ห่างไกล ส่งผลให้มีการยกระดับคุณภาพชีวิตของประชาชนในทุกมิติ และเป็นรากฐานให้ประเทศชาติมีความมั่นคงสืบมาจนปัจจุบัน ซึ่งสถาบันพระมหากษัตริย์เป็นสถาบันที่มีความสำคัญ และอยู่คู่กับประเทศไทยมาช้านาน และด้วยพระมหากรุณาธิคุณในพระมหากษัตริย์ไทยทุกพระองค์ โดยเฉพาะพระมหากษัตริย์แห่งราชวงศ์จักรีทุกพระองค์ ที่ทรงนำประเทศชาติสู่ความเจริญให้ทันสมัย ทัดเทียมนานาอารยประเทศ พร้อมกับการปรับปรุงกฎหมาย และการปกครองสู่ระบอบประชาธิปไตยอันมีพระมหากษัตริย์ทรงเป็นพระประมุข จนนำมาสู่การพระราชทานรัฐธรรมนูญแก่ปวงชนชาวไทย และภายใต้การปกครองระบอบประชาธิปไตยอันมีพระมหากษัตริย์ทรงเป็นพระประมุข พระมหากษัตริย์ทรงเป็นศูนย์รวมจิตใจของคนไทย และเป็นสถาบันหลักของชาติ ด้วยพระบาทสมเด็จพระเจ้าอยู่หัว และพระบรมวงศานุวงศ์ทรงมีพระมหากรุณาธิคุณต่อปวงประชาชนชาวไทยมาโดยตลอดตั้งแต่อดีตจนถึงปัจจุบัน ทรงปฏิบัติพระราชกรณียกิจ และพระกรณียกิจนานัปการ ดังจะเห็นได้จากโครงการอันเนื่องมาจากพระราชดำริ ซึ่งสํานักงานคณะกรรมการพิเศษเพื่อประสานงานโครงการอันเนื่องมาจากพระราชดําร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ํานักงาน กปร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บรวม ณ เดือน สิงห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มีจำนวนทั้งสิ้น </w:t>
            </w:r>
            <w:r>
              <w:rPr>
                <w:rFonts w:cs="TH SarabunIT๙" w:ascii="TH SarabunIT๙" w:hAnsi="TH SarabunIT๙"/>
                <w:sz w:val="28"/>
              </w:rPr>
              <w:t xml:space="preserve">4,4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กระจายอยู่ทั่วทุกพื้นที่ของประเทศ โดยมีเป้าหมายเพื่อแก้ไขปัญหาให้แก่คนส่วนใหญ่ของประเทศที่ยังอยู่ในฐานะยากจน พื้นที่ห่างไกลทุรกันดาร ให้มีคุณภาพชีวิตที่ดีขึ้น สามารถพึ่งพาตนเองได้ อันเป็นรากฐานการพัฒนาสังคมไทยให้เกิดความ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ประชาสัมพันธ์ โดยสำนักงานประชาสัมพันธ์จังหวัดสมุทรปราการ ในฐานะหน่วยงานภาครัฐถือเป็นภารกิจสำคัญลำดับแรกในการปกป้องและเทิดทูนสถาบันพระมหากษัตริย์ และสถาบันหลักของชาติ จึงได้จัดทำโครงการประชาสัมพันธ์เทิดทูนสถาบันพระมหากษัตริย์ และสถาบันหลักของชาติ โดยมีวัตถุประสงค์เพื่อเผยแพร่พระราชประวัติพระมหากษัตริย์ไทย พระราชกรณียกิจพระบาทสมเด็จพระเจ้าอยู่หัว และพระบรมวงศานุวงศ์ทุกพระองค์ ให้เป็นที่ปรากฏแก่ประชาชน เพื่อให้รับรู้ ตระหนัก และสำนึกในพระมหากรุณาธิคุณ ที่ทรงอุทิศตน และทรงงานหนักอย่างต่อเนื่อง เพื่อประชาชน และประเทศชาติ รวมถึงทำให้ประชาชนทุกหมู่เหล่าเกิดความตระหนักรู้ ภาคภูมิใจ และเข้าใจบทบาทของสถาบันหลักของชาติได้อย่างถูกต้อง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กลุ่มเป้าหมายรับรู้พระราชประวัติพระมหากษัตริย์ไทย พระราชกรณีย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บาทสมเด็จพระเจ้าอยู่หัว และพระบรมวงศานุว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กลุ่มเป้าหมายมีความรู้สึกสำนึกในพระมหากรุณาธิคุณ และปกป้อง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ลุ่มเป้าหมายเกิดความตระหนักรู้ ภาคภูมิใจ และเข้าใจบทบาทของสถาบันหลักของชาติได้อย่างถูกต้อง</w:t>
            </w:r>
          </w:p>
        </w:tc>
      </w:tr>
      <w:tr>
        <w:trPr/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 xml:space="preserve">เนื้อหา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สาระสำคัญ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นวคิดหล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ระมหากษัตริย์ เป็นศูนย์รวมจิตใจของคนไทยทั้ง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นื้อหาในการประชาสัม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พิธี พระราชประวัติ พระราชกรณียกิจของพระบาทสมเด็จพระเจ้าอยู่หัว สมเด็จพระนางเจ้าฯ พระบรมราชินีนาถ และพระบรมวงศานุวงศ์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ผลผลิตระดับ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3980</wp:posOffset>
                      </wp:positionV>
                      <wp:extent cx="217170" cy="240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ประชาสัมพันธ์ข้อมูลข่าวสารและนโยบายของรัฐให้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ลักษณ์ที่ดีของประเทศ</w:t>
            </w:r>
          </w:p>
        </w:tc>
      </w:tr>
      <w:tr>
        <w:trPr/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งบประมาณ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7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็ดหมื่นห้าพันบาทถ้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</w:tc>
        <w:tc>
          <w:tcPr>
            <w:tcW w:w="146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ลผลิต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กลุ่มเป้าหมายและจำน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9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ผลผลิตและงบประมาณ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อมูลข่าวสารการประชาสัมพันธ์เทิดทูนสถาบันพระมหากษัตริย์ที่เผยแพร่ไปยัง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อายุ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26 – 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ลุ่มเป้าหมาย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 อายุ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13 - 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75,0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-288" w:firstLine="28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บุคลากร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  ไม่ต้องกรอก</w:t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ดำเนินงา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,0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ลงทุ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อุดหนุ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รายจ่ายอื่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47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กิจกรรม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จำน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9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ผลผลิตและงบประมาณ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นาเครือข่ายประชาสัมพันธ์เทิดทูนสถาบันพระมหากษัตริย์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ประชาสัมพันธ์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,0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</w:tc>
        <w:tc>
          <w:tcPr>
            <w:tcW w:w="147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28"/>
                <w:sz w:val="28"/>
              </w:rPr>
              <w:t>ตัวชี้วัดความสำเร็จ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sz w:val="28"/>
              </w:rPr>
            </w:pPr>
            <w:r>
              <w:rPr>
                <w:rFonts w:eastAsia="TH SarabunIT๙" w:cs="TH SarabunIT๙" w:ascii="TH SarabunIT๙" w:hAnsi="TH SarabunIT๙"/>
                <w:shadow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28"/>
              </w:rPr>
              <w:t>(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hadow/>
                <w:sz w:val="28"/>
              </w:rPr>
              <w:t xml:space="preserve">) : 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 xml:space="preserve">จำนวนข้อมูลข่าวสารที่เผยแพร่สู่สาธารณะ </w:t>
            </w:r>
            <w:r>
              <w:rPr>
                <w:rFonts w:cs="TH SarabunIT๙" w:ascii="TH SarabunIT๙" w:hAnsi="TH SarabunIT๙"/>
                <w:shadow/>
                <w:sz w:val="28"/>
              </w:rPr>
              <w:t>(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hadow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 xml:space="preserve">ครั้ง กลุ่มเป้าหมาย </w:t>
            </w:r>
            <w:r>
              <w:rPr>
                <w:rFonts w:cs="TH SarabunIT๙" w:ascii="TH SarabunIT๙" w:hAnsi="TH SarabunIT๙"/>
                <w:shadow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hadow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hadow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hadow/>
                <w:sz w:val="28"/>
              </w:rPr>
              <w:t>(</w:t>
            </w:r>
            <w:r>
              <w:rPr>
                <w:rFonts w:ascii="TH SarabunIT๙" w:hAnsi="TH SarabunIT๙" w:cs="TH SarabunIT๙"/>
                <w:shadow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shadow/>
                <w:sz w:val="28"/>
              </w:rPr>
              <w:t>) :</w:t>
            </w:r>
            <w:r>
              <w:rPr>
                <w:rFonts w:cs="TH SarabunIT๙" w:ascii="TH SarabunIT๙" w:hAnsi="TH SarabunIT๙"/>
                <w:sz w:val="28"/>
              </w:rPr>
              <w:t xml:space="preserve"> 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รับบริการกลุ่มเป้าหมายที่รับรู้เนื้อหายุทธศาสตร์ชาติและนโยบายสำคัญของรัฐบาลเกี่ยวกับการประชาสัมพันธ์เทิดทูนสถาบันพระมหากษัตริ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รับบริการกลุ่มเป้าหมายที่เข้าใจเนื้อหายุทธศาสตร์ชาติและนโยบายสำคัญของรัฐบาลเกี่ยวกับการประชาสัมพันธ์เทิดทูนสถาบันพระมหากษัตริย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5)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ความเชื่อมั่นของผู้รับบริการกลุ่มเป้าหมายภายในประเทศที่มีต่อข้อมูลข่าวสารเกี่ยวกับการประชาสัมพันธ์เทิดทูนสถาบันพระมหากษัตริ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5)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47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กลุ่มเป้าหมายสำนึกในพระมหากรุณาธิคุณ และปกป้องสถาบันพระมหากษัตริย์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ผู้รับผิดชอบหลัก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กัญญรัตน์ เกียรติสุภ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จังหวัดสมุทรปราการ</w:t>
            </w:r>
          </w:p>
        </w:tc>
        <w:tc>
          <w:tcPr>
            <w:tcW w:w="9429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. 02-389-0856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ผู้รับผิดชอบร่วม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ปราโมทย์ ฐิติวงศ์ฤทธิ์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จันทิมา พูลเกิด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ไพโรจน์ รอดนิล 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42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. 02-389-0856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. 02-389-0856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 xml:space="preserve">. 02-389-0856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8:00Z</dcterms:created>
  <dc:creator>55</dc:creator>
  <dc:description/>
  <cp:keywords/>
  <dc:language>en-US</dc:language>
  <cp:lastModifiedBy>Microsoft th</cp:lastModifiedBy>
  <cp:lastPrinted>2015-10-06T10:47:00Z</cp:lastPrinted>
  <dcterms:modified xsi:type="dcterms:W3CDTF">2016-10-07T04:15:00Z</dcterms:modified>
  <cp:revision>3</cp:revision>
  <dc:subject/>
  <dc:title>แบบฟอร์มการกรอกรายละเอียดโครงการประจำปีงบประมาณ  2552</dc:title>
</cp:coreProperties>
</file>