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้อมูลพื้นฐานสำคัญ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ของ 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สำนักงานประชาสัมพันธ์จังหวัดตรัง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ชาสัมพันธ์จังหวัดตรัง     ศาลากลางจังหวัดตรัง   ถนนพระราม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เที่ย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ตรัง จังหวัดตรัง  </w:t>
      </w:r>
      <w:r>
        <w:rPr>
          <w:rFonts w:cs="TH SarabunPSK" w:ascii="TH SarabunPSK" w:hAnsi="TH SarabunPSK"/>
          <w:sz w:val="32"/>
          <w:szCs w:val="32"/>
        </w:rPr>
        <w:t>920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ประวัติ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ชาสัมพันธ์จังหวัด  ก่อตั้งขึ้นโดยได้มีพระราชกฤษฎีกาแบ่ง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 ออกเป็นราชการบริหารส่วนกลาง</w:t>
      </w:r>
      <w:r>
        <w:rPr>
          <w:rFonts w:cs="TH SarabunPSK" w:ascii="TH SarabunPSK" w:hAnsi="TH SarabunPSK"/>
          <w:sz w:val="32"/>
          <w:szCs w:val="32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ชการบริหาร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ำนักงานประชาสัมพันธ์จังหวัด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0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ระราชกฤษฏีกาแบ่งส่วนราชการกรมประชาสัมพันธ์ โดยแบ่งเป็นราชการส่วนกลาง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และราชการบริหาร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ชาสัมพันธ์จังหวัด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สำนักงานประชาสัมพันธ์จังหวัดตรัง  กรมประชาสัมพันธ์ได้จัดสรรงบประมาณ ปี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ขึ้นพร้อมบุคลากร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ฏิบัติงานตั้งแต่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 ซึ่งจังหวัดตรังได้อนุญาตให้ใช้พื้นที่ของอาคารศาลากลาง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เก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านที่ปฏิบัติงานของสำนักงานประชาสัมพันธ์จังหวัดตรัง โดยใช้บริเวณห้องชั้นล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ขวามือทางขึ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มาปี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ชาสัมพันธ์จังหวัดตรัง ได้ย้ายเข้ามาอยู่ที่อาคารศาลากลางจังหวัดตรัง หลั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ซ้ายมือทางขึ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การปฏิบัติราชการ  สำนักงานประชาสัมพันธ์จังหวัดตร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 xml:space="preserve">2558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ทำเนียบผู้บริหาร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-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ผือกวิ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-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รีปราชญ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ัคคี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-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รรถ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งประพัฒ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ู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ฟูเกียร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 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พงศ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รัต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 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ศักดิ์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ูเกียรติ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พงศ์   เพชรรัตน์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พงศ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รัตน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ตร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าส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พู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ชำนาญ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ีรเมธา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โสตทัศนศึกษา ชำนาญ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น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 ชำนาญง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บุณณ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ัทรธันย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 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ิติ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การปฏิบัติราชการ  สำนักงานประชาสัมพันธ์จังหวัดตร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2558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ุดเด่น  และจุดด้อยของหน่วย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จุดเด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ตรัง   ทำหน้า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องค์กรหลักด้านการประชาสัมพันธ์  เป็น</w:t>
      </w:r>
      <w:r>
        <w:rPr>
          <w:rFonts w:ascii="TH SarabunPSK" w:hAnsi="TH SarabunPSK" w:cs="TH SarabunPSK"/>
          <w:sz w:val="32"/>
          <w:sz w:val="32"/>
          <w:szCs w:val="32"/>
        </w:rPr>
        <w:t>สื่อกลางในการเสริมสร้างความเข้าใจ  อันดีระหว่างจังหวัดและหน่วยงานของรัฐบาลกับประชาชน  ตลอดจนระหว่างประชาชน  โดยการให้ข่าวสารความรู้ ข้อเท็จจริง และรับฟังความคิดเห็นของประชาชน   เพื่อเสนอจังหวัดและหน่วยงานที่เกี่ยวข้อง นอกจากนี้ยังทำหน้าที่โน้มน้าวชักจูงประชาชน เพื่อก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แก่จังหวัดและหน่วยงานราชการต่าง ๆ ตามแนวทางที่ถูกที่ควรในระบอบประชาธิปไตย โดยมี พระมหากษัตริย์เป็นประมุข   สำนักงานประชาสัมพันธ์จังหวัดยังวางกรอบแผนประชาสัมพันธ์ของจังหวัดและหน่วยงานอื่น ๆ ในการให้คำปรึกษา และให้ความช่วยเหลือด้านการประชาสัมพันธ์ เป็นแกนกลางบริหารจัดการข้อมูลข่าวสารในภาวะวิกฤต และประสานสื่อมวลชนท้องถิ่นและส่วนกลาง ให้ได้รับทราบ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 เพื่อเผยแพร่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ชนในแต่ละกลุ่มเป้าหมายในจังหวัดรับรู้อย่างเท่าเทียมกัน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จุดด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ชาสัมพันธ์จังหวัดตรัง  มีงบประมาณที่จำกัดรวมทั้งมีบุคลากรจำนวนน้อย แต่มีภารกิจที่ต้องประชาสัมพันธ์ทั้งจังหวัดจึงเป็นจุดด้อยในการปฏิบัติหน้าที่ให้มีประสิทธิภาพอย่างเต็ม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2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8"/>
      <w:szCs w:val="35"/>
      <w:lang w:eastAsia="zh-CN"/>
    </w:rPr>
  </w:style>
  <w:style w:type="character" w:styleId="Style13">
    <w:name w:val="หัวกระดาษ อักขระ"/>
    <w:basedOn w:val="Style11"/>
    <w:qFormat/>
    <w:rPr>
      <w:rFonts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5:00Z</dcterms:created>
  <dc:creator>infor</dc:creator>
  <dc:description/>
  <dc:language>en-US</dc:language>
  <cp:lastModifiedBy>prtrang5</cp:lastModifiedBy>
  <cp:lastPrinted>2014-09-30T13:41:00Z</cp:lastPrinted>
  <dcterms:modified xsi:type="dcterms:W3CDTF">2015-09-29T04:35:00Z</dcterms:modified>
  <cp:revision>3</cp:revision>
  <dc:subject/>
  <dc:title>บทที่ 1</dc:title>
</cp:coreProperties>
</file>