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436870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กระทบยอด</w:t>
      </w:r>
      <w:r>
        <w:rPr>
          <w:rFonts w:ascii="TH SarabunPSK" w:hAnsi="TH SarabunPSK" w:cs="TH SarabunPSK"/>
          <w:b/>
          <w:b/>
          <w:bCs/>
        </w:rPr>
        <w:t>เงินฝากธนาคาร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ประชาสัมพันธ์  กระทรวงสำนักนายก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  สำนักงานประชาสัมพันธ์จังหวัดพิ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เบิกจ่าย  </w:t>
      </w:r>
      <w:r>
        <w:rPr>
          <w:rFonts w:cs="TH SarabunPSK" w:ascii="TH SarabunPSK" w:hAnsi="TH SarabunPSK"/>
          <w:b/>
          <w:bCs/>
          <w:sz w:val="32"/>
          <w:szCs w:val="32"/>
        </w:rPr>
        <w:t>010020019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เทียบยอดเงินฝากธนาคารกรุงไทย จำกัด  สาขาพิจิตร  บัญชี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610-6-02514-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67"/>
        <w:gridCol w:w="239"/>
        <w:gridCol w:w="1058"/>
        <w:gridCol w:w="239"/>
      </w:tblGrid>
      <w:tr>
        <w:trPr>
          <w:trHeight w:val="12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เงินคงเหลือตามรายงานของธนาคาร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640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เช็คที่สั่งจ่ายยังไม่มีผู้นำไปขึ้นเงิน</w:t>
            </w:r>
          </w:p>
          <w:p>
            <w:pPr>
              <w:pStyle w:val="Heading3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งินรายได้แผ่นดินรอนำส่งคลัง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5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คงเหลือตามบัญชีเงินฝากธนาคาร</w:t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เงินฝากธนาคารปรับปรุงแล้ว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คงเหลือตามสมุดบัญชีเงินฝากธนาคาร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อัชณั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ารถนารักษ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ู่ด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อัชณั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ารถนารักษ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ู่ด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542915" cy="877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2:00Z</dcterms:created>
  <dc:creator>สำนักงานประชาสัมพันธ์</dc:creator>
  <dc:description/>
  <dc:language>en-US</dc:language>
  <cp:lastModifiedBy>Smart</cp:lastModifiedBy>
  <cp:lastPrinted>2017-10-25T09:51:00Z</cp:lastPrinted>
  <dcterms:modified xsi:type="dcterms:W3CDTF">2020-11-10T09:32:00Z</dcterms:modified>
  <cp:revision>2</cp:revision>
  <dc:subject/>
  <dc:title>งบเทียบยอดเงินฝากธนาคาร</dc:title>
</cp:coreProperties>
</file>