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094"/>
        <w:gridCol w:w="2866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ัชรินทร์ ศิริ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ัชรินทร์ ศิริ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ปฏิบัติงานด้านงานข่าวได้เป็นอย่างดี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ทำความสะอา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3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จีรนันท์  ศรีอ่ำนอก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,3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จีรนันท์  ศรีอ่ำนอก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,3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ปฏิบัติงานได้ตรงตามที่กำหนด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9:00Z</dcterms:created>
  <dc:creator>CasperX</dc:creator>
  <dc:description/>
  <dc:language>en-US</dc:language>
  <cp:lastModifiedBy>Smart</cp:lastModifiedBy>
  <cp:lastPrinted>2018-11-06T11:20:00Z</cp:lastPrinted>
  <dcterms:modified xsi:type="dcterms:W3CDTF">2019-11-04T08:51:00Z</dcterms:modified>
  <cp:revision>4</cp:revision>
  <dc:subject/>
  <dc:title>แบบ  สขร</dc:title>
</cp:coreProperties>
</file>