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๒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094"/>
        <w:gridCol w:w="2866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สกู๊ปโทร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รงงานต่างด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น้ำม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เดื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ซ่อมโน๊ตบุ๊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อสไอทีคอมพิวเตอ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อสไอทีคอมพิวเตอร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ประกอบธุรกิจเกี่ยวกับคอมพิวเตอร์  ซ่อมแซมคอมพิวเตอร์ได้ และเสนอราคาตามท้องตลาด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รายการ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ิศว  รุกขชาติ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ภารดี ฉิมชาญเว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ิศว  รุกขชาติ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ภารดี ฉิมชาญเว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 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พิจิตร และสามารถจัดรายการพร้อมทั้งเผยแพร่ทางสถานีวิทย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9"/>
        <w:gridCol w:w="1741"/>
        <w:gridCol w:w="1260"/>
        <w:gridCol w:w="2700"/>
        <w:gridCol w:w="2662"/>
        <w:gridCol w:w="35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คลิปวีดีโ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่งเสริมความเชื่อมั่นในนโยบายภาค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สร้างการมีส่วนร่วมของประชาชนในการเลือกตั้งท้องถิ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ป้องกันและแก้ไขปัญหายาเสพติ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ต่อต้านการทุจริตและประพฤติมิชอ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ผลิตและเผยแพร่คลิ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ป้องกนและบรรเทา สาธารณ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พล  เปลี่ยนกริ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ผู้รับจ้างที่เสนอราคาตามท้องตลาด และมีคุณภาพตรงตามวัตถุประสงค์ที่ตั้งไว้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กระเป๋าผ้าของที่ระล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ัตว์ปลอดโรค  คนปลอดภัย จากโรคพิษสุนัขบ้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 กองทรัพย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ราะเป็นผู้รับจ้างที่เสนอราคาตามท้องตลาด เป็นกลุ่มผลิตภัณฑ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top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คุณภาพตรงตามวัตถุประสงค์ที่ตั้งไว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34607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7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5:00Z</dcterms:created>
  <dc:creator>CasperX</dc:creator>
  <dc:description/>
  <dc:language>en-US</dc:language>
  <cp:lastModifiedBy>Smart</cp:lastModifiedBy>
  <cp:lastPrinted>2018-11-06T11:20:00Z</cp:lastPrinted>
  <dcterms:modified xsi:type="dcterms:W3CDTF">2019-06-04T09:20:00Z</dcterms:modified>
  <cp:revision>7</cp:revision>
  <dc:subject/>
  <dc:title>แบบ  สขร</dc:title>
</cp:coreProperties>
</file>