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พิจิ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99"/>
        <w:gridCol w:w="1741"/>
        <w:gridCol w:w="1260"/>
        <w:gridCol w:w="2700"/>
        <w:gridCol w:w="2880"/>
        <w:gridCol w:w="33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สกู๊ปโทร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รงงานต่างด้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ิ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ิ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ผู้รับจ้างที่เสนอราคาตามท้องตลาด และมีคุณภาพตรงตามวัตถุประสงค์ที่ตั้งไว้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น้ำมั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เดือน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นบพรสรวง จำกัด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3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3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นบพรสรวง จำกัด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3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3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ปั้มน้ำมันที่อยู่ในพื้นที่และเสนอราคาตามราคาตลาด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โฟมบอร์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อาเซ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ภารกิจพื้นฐา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มตตาดีไซน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0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มตตาดีไซน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0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ร้านที่ผลิตและจำหน่ายเกี่ยวกับสื่อประชาสัมพันธ์ทุกชนิด และเสนอราคาตามท้องตลาด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ซ่อมเครื่องปริ้นท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7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จคอมเซอร์วิส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จคอมเซอร์วิส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ร้านที่ประกอบธุรกิจเกี่ยวกับคอมพิวเตอร์และสามารถตรวจสอบและซ่อมแซมคอมพิวเตอร์ได้ และเสนอราคาตามท้องตลาด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รายการ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ยข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ส่งเสริมความเชื่อมั่นในนโยบายภาครั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สุชาย  สุดาทิพย์ 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ธัญรัต  อรรถชี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ๆ 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ๆ 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จังหวัดพิจิตร และสามารถจัดรายการพร้อมทั้งเผยแพร่ทางสถานีวิทยุ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2675</wp:posOffset>
                </wp:positionH>
                <wp:positionV relativeFrom="paragraph">
                  <wp:posOffset>245745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ัชณัฐ ปรารถนารักษ์ อู่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9.35pt;mso-position-vertical-relative:text;margin-left:4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อัชณัฐ ปรารถนารักษ์ อู่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cs="TH SarabunIT๙" w:ascii="TH SarabunIT๙" w:hAnsi="TH SarabunIT๙"/>
          <w:b/>
          <w:bCs/>
          <w:sz w:val="36"/>
          <w:szCs w:val="36"/>
        </w:rPr>
        <w:t>-2-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พิจิ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99"/>
        <w:gridCol w:w="1741"/>
        <w:gridCol w:w="1260"/>
        <w:gridCol w:w="2700"/>
        <w:gridCol w:w="2662"/>
        <w:gridCol w:w="35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คลิปวีดีโ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ส่งเสริมความเชื่อมั่นในนโยบายภาครั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ผู้รับจ้างที่เสนอราคาตามท้องตลาด และมีคุณภาพตรงตามวัตถุประสงค์ที่ตั้งไว้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และเผยแพร่คลิ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สร้างการมีส่วนร่วมของประชาชนในการเลือกตั้งท้องถิ่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ผู้รับจ้างที่เสนอราคาตามท้องตลาด และมีคุณภาพตรงตามวัตถุประสงค์ที่ตั้งไว้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และเผยแพร่คลิป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ป้องกันและแก้ไขปัญหายาเสพติ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ผู้รับจ้างที่เสนอราคาตามท้องตลาด และมีคุณภาพตรงตามวัตถุประสงค์ที่ตั้งไว้</w:t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และเผยแพร่คลิป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การต่อต้านการทุจริตและประพฤติมิชอ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ผู้รับจ้างที่เสนอราคาตามท้องตลาด และมีคุณภาพตรงตามวัตถุประสงค์ที่ตั้งไว้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และเผยแพร่คลิป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ป้องกนและบรรเทา สาธารณภั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ผู้รับจ้างที่เสนอราคาตามท้องตลาด และมีคุณภาพตรงตามวัตถุประสงค์ที่ตั้งไว้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ทำกระเป๋าผ้าของที่ระลึ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สัตว์ปลอดโรค  คนปลอดภัย จากโรคพิษสุนัขบ้า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าตรี กองทรัพย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าตรี กองทรัพย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ราะเป็นผู้รับจ้างที่เสนอราคาตามท้องตลาด เป็นกลุ่มผลิตภัณฑ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Otop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มีคุณภาพตรงตามวัตถุประสงค์ที่ตั้งไว้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346075</wp:posOffset>
                </wp:positionV>
                <wp:extent cx="30861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ัชณัฐ ปรารถนารักษ์ อู่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27.2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อัชณัฐ ปรารถนารักษ์ อู่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51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9:20:00Z</dcterms:created>
  <dc:creator>CasperX</dc:creator>
  <dc:description/>
  <dc:language>en-US</dc:language>
  <cp:lastModifiedBy>Smart</cp:lastModifiedBy>
  <cp:lastPrinted>2018-11-06T11:20:00Z</cp:lastPrinted>
  <dcterms:modified xsi:type="dcterms:W3CDTF">2019-05-01T09:28:00Z</dcterms:modified>
  <cp:revision>3</cp:revision>
  <dc:subject/>
  <dc:title>แบบ  สขร</dc:title>
</cp:coreProperties>
</file>