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 สข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การจัดซื้อจัดจ้างในรอบ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๒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  </w:t>
      </w:r>
      <w:r>
        <w:rPr>
          <w:rFonts w:cs="TH SarabunIT๙" w:ascii="TH SarabunIT๙" w:hAnsi="TH SarabunIT๙"/>
          <w:b/>
          <w:bCs/>
          <w:sz w:val="32"/>
          <w:szCs w:val="32"/>
        </w:rPr>
        <w:t>:   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ประชาสัมพันธ์จังหวัดพิจิตร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</w:t>
      </w:r>
    </w:p>
    <w:tbl>
      <w:tblPr>
        <w:tblW w:w="1608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99"/>
        <w:gridCol w:w="1741"/>
        <w:gridCol w:w="1260"/>
        <w:gridCol w:w="2700"/>
        <w:gridCol w:w="2880"/>
        <w:gridCol w:w="330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ิธีซื้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  และราคาที่เสน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ได้รับการคัดเลือก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</w:tr>
      <w:tr>
        <w:trPr>
          <w:trHeight w:val="7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ผลิตสารคดีเชิงข่า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แรงงานต่างด้า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อน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าะจ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ศรีดา  สอนราษฎร์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อน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ศรีดา  สอนราษฎร์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อน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ราะดำเนินธุรกิจเกี่ยวกับวิทยุพร้อมทั้งผลิตและเผยแพร่ออกอากาศได้</w:t>
            </w:r>
          </w:p>
        </w:tc>
      </w:tr>
      <w:tr>
        <w:trPr>
          <w:trHeight w:val="6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ผลิตและเผยแพร่คลิปวีดีโ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ือกตั้ง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อน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าะจ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ิทธิพล  เปลี่ยนกริ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อน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ิทธิพล  เปลี่ยนกริ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อน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ราะเป็นผู้รับจ้างที่เสนอราคาตามท้องตลาด และมีคุณภาพตรงตามวัตถุประสงค์ที่ตั้งไว้</w:t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ผลิตรายการ อ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ยข่า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ส่งเสริมความเชื่อมั่นในนโยบายภาครั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อนละ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าะจ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สาวอุบล รัตนา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สาวกาญจน์ศิริ บุญคงด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อนๆ 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00.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าท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อนๆ 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00.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ราะเป็น อ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พื้นที่จังหวัดพิจิตร และสามารถจัดรายการพร้อมทั้งเผยแพร่ทางสถานีวิทยุได้</w:t>
            </w:r>
          </w:p>
        </w:tc>
      </w:tr>
      <w:tr>
        <w:trPr>
          <w:trHeight w:val="3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ถ่ายเอกส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ระชาสัมพันธ์จังหวัดพิจิตร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6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าะจ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ใหม่ถ่ายเอกสาร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อน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6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ใหม่ถ่ายเอกสาร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อน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6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ราะเป็นร้านที่ประกอบกิจการถ่ายเอกสาร ที่มีคุณภาพ และราคาตรงตามวัตถุประสงค์ที่ตั้งไว้</w:t>
            </w:r>
          </w:p>
        </w:tc>
      </w:tr>
      <w:tr>
        <w:trPr>
          <w:trHeight w:val="3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ป้ายธงญี่ปุ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ือกตั้ง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52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าะจ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มตตาดีไซน์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52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มตตาดีไซน์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52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ราะเป็นร้านที่ประกอบกิจการป้ายไวนิล  ที่มีคุณภาพ และราคาตรงตามวัตถุประสงค์ที่ตั้งไว้</w:t>
            </w:r>
          </w:p>
        </w:tc>
      </w:tr>
      <w:tr>
        <w:trPr>
          <w:trHeight w:val="3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วัสดุสำนัก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ือกตั้ง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18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าะจ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ทคนิคอุปกรณ์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18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ทคนิคอุปกรณ์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18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ราะเป็นร้านที่ประกอบกิจการขายวัสดุสำนักงาน  ที่มีคุณภาพ และราคาตรงตามวัตถุประสงค์ที่ตั้งไว้</w:t>
            </w:r>
          </w:p>
        </w:tc>
      </w:tr>
      <w:tr>
        <w:trPr>
          <w:trHeight w:val="3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ผลิตสกู๊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พลเร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อน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าะจ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ัฐวุฒิ ชูประสิทธิ์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อน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ัฐวุฒิ ชูประสิทธิ์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อน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ราะเป็นผู้รับจ้างที่เสนอราคาตามท้องตลาด และมีคุณภาพตรงตามวัตถุประสงค์ที่ตั้งไว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62675</wp:posOffset>
                </wp:positionH>
                <wp:positionV relativeFrom="paragraph">
                  <wp:posOffset>97790</wp:posOffset>
                </wp:positionV>
                <wp:extent cx="30861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อัชณัฐ ปรารถนารักษ์ อู่ด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ชาสัมพันธ์จังหวัดพิจิ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8pt;mso-wrap-distance-left:9.05pt;mso-wrap-distance-right:9.05pt;mso-wrap-distance-top:0pt;mso-wrap-distance-bottom:0pt;margin-top:7.7pt;mso-position-vertical-relative:text;margin-left:48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อัชณัฐ ปรารถนารักษ์ อู่ด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ชาสัมพันธ์จังหวัดพิจิ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567" w:footer="0" w:bottom="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4:25:00Z</dcterms:created>
  <dc:creator>CasperX</dc:creator>
  <dc:description/>
  <dc:language>en-US</dc:language>
  <cp:lastModifiedBy>Smart</cp:lastModifiedBy>
  <cp:lastPrinted>2019-04-01T11:33:00Z</cp:lastPrinted>
  <dcterms:modified xsi:type="dcterms:W3CDTF">2019-04-01T04:33:00Z</dcterms:modified>
  <cp:revision>8</cp:revision>
  <dc:subject/>
  <dc:title>แบบ  สขร</dc:title>
</cp:coreProperties>
</file>