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ดำเนินธุรกิจเกี่ยวกับวิทยุพร้อมทั้งผลิตและเผยแพร่ออกอากาศได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ิ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ิ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ริยา แก้วเขียว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จุฑาทิพย์ ด่านวรรณ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662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การมีส่วนร่วมของประชาชนในการเลือกตั้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ต่อต้านการทุจริตและประพฤติมิชอ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นและบรรเทา 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กระเป๋าผ้าของที่ระล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ราะเป็นผู้รับจ้างที่เสนอราคาตามท้องตลาด เป็นกลุ่มผลิตภัณฑ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to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คุณภาพตรงตามวัตถุประสงค์ที่ตั้งไว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4607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7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9:00Z</dcterms:created>
  <dc:creator>CasperX</dc:creator>
  <dc:description/>
  <dc:language>en-US</dc:language>
  <cp:lastModifiedBy>Smart</cp:lastModifiedBy>
  <cp:lastPrinted>2018-11-06T11:20:00Z</cp:lastPrinted>
  <dcterms:modified xsi:type="dcterms:W3CDTF">2019-03-05T02:51:00Z</dcterms:modified>
  <cp:revision>5</cp:revision>
  <dc:subject/>
  <dc:title>แบบ  สขร</dc:title>
</cp:coreProperties>
</file>