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ดำเนินธุรกิจเกี่ยวกับวิทยุพร้อมทั้งผลิตและเผยแพร่ออกอากาศได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ิ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ิ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ิศว  รุกขชาติ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ภารดี ฉิมชาญเว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พร้อมทั้งเผยแพร่ทางสถานีวิทยุได้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รถแห่และป้ายข้าง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จิตรโฆษ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นายชลอ โหมดชั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จิตรโฆษณ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นายชลอ โหมดชั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จดทะเบียนดำเนินการการโฆษณาประชาสัมพันธ์ และอยู่ในพื้นที่จังหวัดพิจิตร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ปอตรถแห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วิมล  ผลาผ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วิมล ผลาผ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84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84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84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เสนอราคาตามท้องตลาด และมีคุณภาพตรงตามวัตถุประสงค์ที่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662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สร้างการมีส่วนร่วมของประชาชนในการเลือกตั้ง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ันและแก้ไขปัญหายาเสพต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ต่อต้านการทุจริตและประพฤติมิชอ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นและบรรเทา 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กระเป๋าผ้าของที่ระล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ราะเป็นผู้รับจ้างที่เสนอราคาตามท้องตลาด เป็นกลุ่มผลิตภัณฑ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to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คุณภาพตรงตามวัตถุประสงค์ที่ตั้งไว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4607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7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6:00Z</dcterms:created>
  <dc:creator>CasperX</dc:creator>
  <dc:description/>
  <dc:language>en-US</dc:language>
  <cp:lastModifiedBy>Smart</cp:lastModifiedBy>
  <cp:lastPrinted>2018-11-06T11:20:00Z</cp:lastPrinted>
  <dcterms:modified xsi:type="dcterms:W3CDTF">2019-02-05T07:15:00Z</dcterms:modified>
  <cp:revision>8</cp:revision>
  <dc:subject/>
  <dc:title>แบบ  สขร</dc:title>
</cp:coreProperties>
</file>