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นพุ่มดอกไม้ประดิษฐ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ยายขำ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ยายขำ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ดิษฐ์และจัดจำหน่ายดอกไม้แห้งและสด และ          อยู่ในพื้นที่จังหวัดพิจิตร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ารคดีเชิ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ีดา  สอนราษฎ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วิทยุพร้อมทั้งผลิตและเผยแพร่ออกอากาศ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ชาย  สุดาทิพย์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รัต  อรรถ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ำป้ายและเสนอราคาตามท้องตลาด พร้อมทั้งจัดส่งให้หน่วยงาน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ตตาดีไซน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ำป้ายและเสนอราคาตามท้องตลาด พร้อมติดตั้ง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ใบปลิ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ใหม่ถ่ายเอกส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เสนอราคาตามท้องตลาด และมีคุณภาพตรงตามวัตถุประสงค์ที่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662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การมีส่วนร่วมของประชาชนในการเลือกตั้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ต่อต้านการทุจริตและประพฤติมิช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นและบรรเทา 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ผ้าของที่ระ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รับจ้างที่เสนอราคาตามท้องตลาด เป็นกลุ่มผลิต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to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ุณภาพตรงตามวัตถุประสงค์ที่ตั้งไว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4607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6:00Z</dcterms:created>
  <dc:creator>CasperX</dc:creator>
  <dc:description/>
  <dc:language>en-US</dc:language>
  <cp:lastModifiedBy>Smart</cp:lastModifiedBy>
  <cp:lastPrinted>2018-11-06T11:20:00Z</cp:lastPrinted>
  <dcterms:modified xsi:type="dcterms:W3CDTF">2019-01-02T07:39:00Z</dcterms:modified>
  <cp:revision>14</cp:revision>
  <dc:subject/>
  <dc:title>แบบ  สขร</dc:title>
</cp:coreProperties>
</file>