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เดื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4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4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,925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,925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จำหน่ายวัสดุอุปกรณ์ต่างๆ และจัดส่งถึงสำนักงานฯ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ติสารคดีเชิง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แรงงา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ดำเนินธุรกิจเกี่ยวกับสถานีวิทยุ พร้อมทั้งผลิตและเผยแพร่ออกอากาศได้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เลือก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จำหน่ายวัสดุอุปกรณ์ต่างๆ และจัดส่งถึงสำนักงานฯ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ศิลาวุธ  อ่ำเขียว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รรณวิมล ผลา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วิทยุ พร้อมทั้งเผยแพร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า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า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4:00Z</dcterms:created>
  <dc:creator>CasperX</dc:creator>
  <dc:description/>
  <dc:language>en-US</dc:language>
  <cp:lastModifiedBy>Smart</cp:lastModifiedBy>
  <cp:lastPrinted>2018-11-06T11:20:00Z</cp:lastPrinted>
  <dcterms:modified xsi:type="dcterms:W3CDTF">2018-12-06T07:25:00Z</dcterms:modified>
  <cp:revision>7</cp:revision>
  <dc:subject/>
  <dc:title>แบบ  สขร</dc:title>
</cp:coreProperties>
</file>