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:   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พิจิ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040"/>
        <w:gridCol w:w="1970"/>
        <w:gridCol w:w="1370"/>
        <w:gridCol w:w="2676"/>
        <w:gridCol w:w="2854"/>
        <w:gridCol w:w="327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7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ผลิตสกู๊ปและคลิปวีดีโ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าสัมพันธ์เทิดทูนสถาบันพระมหากษัตริย์ กิจกรรมย่อย ประชาสัมพันธ์โครงการจิตอาสาเพื่อการพัฒนาลำน้ำกับชีวิต บนวิถีแห่งความพอเพียง เพื่อประโยชน์และความสุขของประชาชนจังหวัดพิจิต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วุฒิ ชูประสิทธิ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วุฒิ ชูประสิทธิ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ผู้รับจ้างที่สามารถจัดทำสกู๊ปและคลิปวีดีโอได้ และเสนอราคาได้ตามความเหมาะสม</w:t>
            </w:r>
          </w:p>
        </w:tc>
      </w:tr>
      <w:tr>
        <w:trPr>
          <w:trHeight w:val="8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2675</wp:posOffset>
                </wp:positionH>
                <wp:positionV relativeFrom="paragraph">
                  <wp:posOffset>245745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ชานิกา กันภ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ประชาสัมพันธ์ชำนาญการ รักษา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9.35pt;mso-position-vertical-relative:text;margin-left:4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ชานิกา กันภั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ประชาสัมพันธ์ชำนาญการ รักษา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0:00Z</dcterms:created>
  <dc:creator>CasperX</dc:creator>
  <dc:description/>
  <dc:language>en-US</dc:language>
  <cp:lastModifiedBy>Smart</cp:lastModifiedBy>
  <cp:lastPrinted>2018-09-05T16:15:00Z</cp:lastPrinted>
  <dcterms:modified xsi:type="dcterms:W3CDTF">2018-09-05T09:15:00Z</dcterms:modified>
  <cp:revision>4</cp:revision>
  <dc:subject/>
  <dc:title>แบบ  สขร</dc:title>
</cp:coreProperties>
</file>