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:   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พิจิ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260"/>
        <w:gridCol w:w="2700"/>
        <w:gridCol w:w="2880"/>
        <w:gridCol w:w="33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  และราคาที่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ได้รับการคัดเลื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เดือนละ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 นบพรสรวง จำกัด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 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ปั้มน้ำมันที่อยู่ในพื้นที่และเสนอราคาตามราคาตลาด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คอมพิวเตอ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จคอมเซอร์วิส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15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จคอมเซอร์วิส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15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รับบริการซ่อมคอมพิวเตอร์และเสนอราคาไม่เกินวงเงินที่กำหนด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8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ทคนิคอุปกรณ์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8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เป็นร้านที่จำหน่ายวัสดุอุปกรณ์ต่างๆ และจัดส่งถึงสำนักงานฯ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4574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ัชณัฐ ปรารถนารักษ์ อู่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ชาสัมพันธ์จังหวัดพิจ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9.35pt;mso-position-vertical-relative:text;margin-left:4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ัชณัฐ ปรารถนารักษ์ อู่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ชาสัมพันธ์จังหวัดพิจ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1:00Z</dcterms:created>
  <dc:creator>CasperX</dc:creator>
  <dc:description/>
  <dc:language>en-US</dc:language>
  <cp:lastModifiedBy>Smart</cp:lastModifiedBy>
  <cp:lastPrinted>2018-08-07T09:13:00Z</cp:lastPrinted>
  <dcterms:modified xsi:type="dcterms:W3CDTF">2018-10-01T07:43:00Z</dcterms:modified>
  <cp:revision>3</cp:revision>
  <dc:subject/>
  <dc:title>แบบ  สขร</dc:title>
</cp:coreProperties>
</file>