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นโยบายรัฐ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สุชาย สุดาทิพย์  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ธัญรัต อรรถ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วิทยุ พร้อมทั้งเผยแพร่ได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กล้องวีดีโ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ศุภกฤตคาเมร่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็ตเวิร์คกรุ๊ป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26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ศุภกฤตคาเมร่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็ตเวิร์คกรุ๊ป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26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ดำเนินธุรกิจเกี่ยวกับกล้องวีดีโอโดยตรง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จำหน่ายวัสดุอุปกรณ์ต่างๆ และจัดส่งถึงสำนักงานฯ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ชานิกา กันภ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ประชาสัมพันธ์ชำนาญการ 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ชานิกา กันภ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ประชาสัมพันธ์ชำนาญการ 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07:00Z</dcterms:created>
  <dc:creator>CasperX</dc:creator>
  <dc:description/>
  <dc:language>en-US</dc:language>
  <cp:lastModifiedBy>Smart</cp:lastModifiedBy>
  <cp:lastPrinted>2018-08-07T09:13:00Z</cp:lastPrinted>
  <dcterms:modified xsi:type="dcterms:W3CDTF">2018-08-07T02:16:00Z</dcterms:modified>
  <cp:revision>4</cp:revision>
  <dc:subject/>
  <dc:title>แบบ  สขร</dc:title>
</cp:coreProperties>
</file>