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ศิลาวุธ  อ่ำเขียว 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รณวิมล ผลา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 พร้อมทั้งเผยแพร่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คลิ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 และ ทอดแบบ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สามารถผลิตคลิปวีดีโอได้และอยู่ในพื้นที่จังหวัด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ographi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เป็นบุคคลที่สามารถ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fograph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ารคดีเชิงข่าวและเผยแพร่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งานต่างด้า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ติกาล มะรางกู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ัตติกาล มะรางกูล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สามารถดำเนินการผลิตสารดคีเชิงข่าวได้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1:00Z</dcterms:created>
  <dc:creator>CasperX</dc:creator>
  <dc:description/>
  <dc:language>en-US</dc:language>
  <cp:lastModifiedBy>Smart</cp:lastModifiedBy>
  <cp:lastPrinted>2017-12-08T10:27:00Z</cp:lastPrinted>
  <dcterms:modified xsi:type="dcterms:W3CDTF">2018-07-02T07:26:00Z</dcterms:modified>
  <cp:revision>6</cp:revision>
  <dc:subject/>
  <dc:title>แบบ  สขร</dc:title>
</cp:coreProperties>
</file>