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260"/>
        <w:gridCol w:w="2700"/>
        <w:gridCol w:w="2880"/>
        <w:gridCol w:w="33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มันเชื้อเพล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 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1 4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 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1 4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ปั้มน้ำมันที่อยู่ในพื้นที่และเสนอราคาตามราคาตลาด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รายการ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ย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นโยบายรัฐบา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วิศว  รุกขชาติ  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อุบล  รัต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จังหวัดพิจิตร และสามารถจัดรายการวิทยุ พร้อมทั้งเผยแพร่ได้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รถตู้พร้อมน้ำมันเชื้อเพลิง สำนักงานประชาสัมพันธ์จังหวัดพิจิ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ศุภชัย สิธานนท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800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,6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ศุภชัย สิธานนท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800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,6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ให้บริการด้านการจ้างเหมารถโดยตรง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ทำป้ายไวนิลสำนักงานประชาสัมพันธ์จังหวัดพิจิ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ไมล์ดีไซด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ไมล์ดีไซด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ี่ประกอบกิจการเกี่ยวกับงานป้ายและอยู่ในพื้นที่จังหวัดพิจิตร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ถ่ายเอกสาร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ใหม่ถ่ายเอกส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,439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่น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ใหม่ถ่ายเอกส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,439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่น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ี่ประกอบกิจการเกี่ยวกับการถ่ายเอกสารโดยเฉพาะ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สารคดีเชิงข่าวและเผยแพร่ 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รงงานต่างด้า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ตติกาล มะรางกูล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รัตติกาล มะรางกูล 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ราะสามารถดำเนินการผลิตสารดคีเชิงข่าวได้ 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ผล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fographic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ฒิ ชูประสิทธิ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ฒิ ชูประสิทธิ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ราะเป็นบุคคลที่สามารถผล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fograph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24574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9.35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9:00Z</dcterms:created>
  <dc:creator>CasperX</dc:creator>
  <dc:description/>
  <dc:language>en-US</dc:language>
  <cp:lastModifiedBy>Smart</cp:lastModifiedBy>
  <cp:lastPrinted>2017-12-08T10:27:00Z</cp:lastPrinted>
  <dcterms:modified xsi:type="dcterms:W3CDTF">2018-06-01T08:30:00Z</dcterms:modified>
  <cp:revision>7</cp:revision>
  <dc:subject/>
  <dc:title>แบบ  สขร</dc:title>
</cp:coreProperties>
</file>