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:   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พิจิ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60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1260"/>
        <w:gridCol w:w="2700"/>
        <w:gridCol w:w="2880"/>
        <w:gridCol w:w="33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ซื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  และราคาที่เสน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ได้รับการคัดเลื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สกู๊ป 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พลเร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วุฒิ ชูประสิทธิ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วุฒิ ชูประสิทธิ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บุคคลที่สามารถผลิตสกู๊ปโทรทัศน์ได้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รายการ 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ยข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นโยบายรัฐบา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สุริยา แก้วเขียว  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จุฑาทิพย์ ด่านวรรณกิ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0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0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 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จังหวัดพิจิตร และสามารถจัดรายการวิทยุ พร้อมทั้งเผยแพร่ได้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ซ่อมแอร์สำนักงานประชาสัมพันธ์จังหวัดพิจิต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4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อดีแอร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400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านเอดีแอร์ 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400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ร้านที่บริการซ่อมแอร์และประกอบธุรการเกี่ยวกับแอร์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ถ่ายเอกสารส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านาภัณฑ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73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านาภัณฑ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73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ร้านที่ประกอบกิจการเกี่ยวกับงานถ่ายเอกสารครบวงจร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2675</wp:posOffset>
                </wp:positionH>
                <wp:positionV relativeFrom="paragraph">
                  <wp:posOffset>245745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ัชณัฐ ปรารถนารักษ์ อู่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าสัมพันธ์จังหวัดพิจ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19.35pt;mso-position-vertical-relative:text;margin-left:4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อัชณัฐ ปรารถนารักษ์ อู่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ชาสัมพันธ์จังหวัดพิ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76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31:00Z</dcterms:created>
  <dc:creator>CasperX</dc:creator>
  <dc:description/>
  <dc:language>en-US</dc:language>
  <cp:lastModifiedBy>Smart</cp:lastModifiedBy>
  <cp:lastPrinted>2017-12-08T10:27:00Z</cp:lastPrinted>
  <dcterms:modified xsi:type="dcterms:W3CDTF">2018-05-04T06:41:00Z</dcterms:modified>
  <cp:revision>4</cp:revision>
  <dc:subject/>
  <dc:title>แบบ  สขร</dc:title>
</cp:coreProperties>
</file>