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พิจิ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1260"/>
        <w:gridCol w:w="2700"/>
        <w:gridCol w:w="2880"/>
        <w:gridCol w:w="33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ผล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nfographic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วุฒิ ชูประสิทธิ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วุฒิ ชูประสิทธิ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บุคคลที่สามารถผลิตได้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รายการ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ยข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นโยบายรัฐบา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ลัดดา มีแดนไผ่ 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กาญจน์ศิริ บุญคงด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จังหวัดพิจิตร และสามารถจัดรายการวิทยุ พร้อมทั้งเผยแพร่ได้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สำนัก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นโยบายรัฐบา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ทคนิคอุปกรณ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500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ทคนิคอุปกรณ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500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ร้านจำหน่ายวัสดุสำนักงานและจัดส่งให้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24574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ัชณัฐ ปรารถนารักษ์ อู่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9.35pt;mso-position-vertical-relative:text;margin-left:4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ัชณัฐ ปรารถนารักษ์ อู่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76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8:00Z</dcterms:created>
  <dc:creator>CasperX</dc:creator>
  <dc:description/>
  <dc:language>en-US</dc:language>
  <cp:lastModifiedBy>Smart</cp:lastModifiedBy>
  <cp:lastPrinted>2017-12-08T10:27:00Z</cp:lastPrinted>
  <dcterms:modified xsi:type="dcterms:W3CDTF">2018-04-03T07:13:00Z</dcterms:modified>
  <cp:revision>4</cp:revision>
  <dc:subject/>
  <dc:title>แบบ  สขร</dc:title>
</cp:coreProperties>
</file>