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มันเชื้อ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0 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0 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ปั้มน้ำมันที่อยู่ในพื้นที่และเสนอราคาตามราคาตลาด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ผล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fographic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ชูประสิทธิ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ชูประสิทธิ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บุคคลที่สามารถผลิตได้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บทความพร้อมสำเนา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ตว์ปลอดโรค คนปลอดภัย จากพิษสุนัขบ้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ลาวุธ  อ่ำเขียว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ลาวุธ  อ่ำเขียว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ราะสามารถดำเนินการได้ตามข้อตกลงและเสนอราคาได้ตามที่กำหนด 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ผลิตสปอตรถแห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ตว์ปลอดโรค คนปลอดภัย จากพิษสุนัขบ้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ตติกาล มะรางกูล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ตติกาล มะรางกูล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ราะสามารถดำเนินการได้ตามข้อตกลงและเสนอราคาได้ตามที่กำหนด 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รถแห่ประชาสัมพันธ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ตว์ปลอดโรค คนปลอดภัย จากพิษสุนัขบ้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ะลอ  โหมดชัง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ะลอ  โหมดชัง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ราะเป็นผู้ดำเนินกิจการเกี่ยวกับรถแห่ประชาสัมพันธ์ในพื้นที่จังหวัดพิจิตร และเสนอราคาได้ตามที่กำหนด 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สารคดีเชิงข่าวและเผยแพร่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รงงานต่างด้า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ตติกาล มะรางกูล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รัตติกาล มะรางกูล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ราะสามารถดำเนินการผลิตสารดคีเชิงข่าวได้ 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รายการ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ย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นโยบายรัฐบา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ุชาย สุดาทิพย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ศิลาวุธ อ่ำเขียว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รัตติกาล มะรางกูร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ธัญรัต อรรถชีพ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วรรณวิมล ผลาผล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ฐะปะณีญา เงินดิเรกกุล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ุชาย สุดาทิพย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ศิลาวุธ อ่ำเขียว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รัตติกาล มะรางกูร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ธัญรัต อรรถชีพ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วรรณวิมล ผลาผล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ฐะปะณีญา เงินดิเรกกุล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จังหวัดพิจิตร และสามารถจัดรายการวิทยุ พร้อมทั้งเผยแพร่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51460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9.8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21:00Z</dcterms:created>
  <dc:creator>CasperX</dc:creator>
  <dc:description/>
  <dc:language>en-US</dc:language>
  <cp:lastModifiedBy>Smart</cp:lastModifiedBy>
  <cp:lastPrinted>2017-12-08T10:27:00Z</cp:lastPrinted>
  <dcterms:modified xsi:type="dcterms:W3CDTF">2018-02-02T04:57:00Z</dcterms:modified>
  <cp:revision>8</cp:revision>
  <dc:subject/>
  <dc:title>แบบ  สขร</dc:title>
</cp:coreProperties>
</file>